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4" w:leader="none"/>
          <w:tab w:val="left" w:pos="5880" w:leader="none"/>
        </w:tabs>
        <w:rPr>
          <w:rStyle w:val="Capters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ab/>
      </w:r>
      <w:r>
        <w:rPr>
          <w:rStyle w:val="Capters"/>
          <w:b/>
          <w:color w:val="0053A6"/>
          <w:sz w:val="21"/>
          <w:szCs w:val="21"/>
          <w:lang w:eastAsia="ko-KR"/>
        </w:rPr>
        <w:t>第二十</w:t>
      </w:r>
      <w:r>
        <w:rPr>
          <w:rStyle w:val="Capters"/>
          <w:b/>
          <w:color w:val="0053A6"/>
          <w:sz w:val="21"/>
          <w:szCs w:val="21"/>
        </w:rPr>
        <w:t>七</w:t>
      </w:r>
      <w:r>
        <w:rPr>
          <w:rStyle w:val="Capters"/>
          <w:b/>
          <w:color w:val="0053A6"/>
          <w:sz w:val="21"/>
          <w:szCs w:val="21"/>
          <w:lang w:eastAsia="ko-KR"/>
        </w:rPr>
        <w:t>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表示时间的间隔，即动作结束的状态在时间上过去了多长时间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后面主要搭配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等动词或表示时间的用语。只能和动词一起使用，动词有收音时，后面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没有收音时，后面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를배운지얼마나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学韩国语多长时间了？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개월정도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差不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个月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장친한친구를사귄지얼마나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和最亲密的朋友交往多久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지금다니는직장에서일한지얼마나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在现在的工作岗位做了多久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전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表示“在…之前”的意思，即后一动作先于前一动作完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영화가시작하기전에는반드시휴대전화전원을끄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电影开始之前一定要把手机关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세수하기전에이를닦아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洗脸之前，我先刷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문을읽기전에점심식사를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读报纸之前请先吃午饭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表示前面的动作比后面的动作发生的时间早，只能和动词一起使用。动词有收音时，后面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后面没有收音时，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물를끓인후면과수프를넣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분끓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水沸腾后，放入方便面和调料再煮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分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집에간후전화를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回家后请给我打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온후한국어를배웠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来韩国后学习了韩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哎呦，天呀，表示吃惊，惊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大概，大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끝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结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씩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亲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从事，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직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职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做事，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휴대전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手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报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점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中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사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吃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끓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煮开，沸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调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넣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쪽은제친구이명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这位是我的朋友李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쪽은같은회사에서일하는장원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位是同公司工作的张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나서반갑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이명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见到你很高兴。我是李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처음뵙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장원이에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初次见面，我是张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김미에게서얘기많이들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从金美那里听了很多关于你的事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!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온지얼마나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天啊，是吗？你来韩国多长时间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년정도됐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差不多一年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런데한국어를참잘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不过你的韩语说的真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오기전에한국어를배웠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你来韩国之前学过韩国语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와서시작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没有，来韩国以后开始学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도일이끝난후에한시간씩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最近也是下班后再学习一个小时韩国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句型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음은현금인출기를사용하는방법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下面是自动取款机的使用说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카드를넣은후비밀번호를누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插入磁卡后请输入密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2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비밀번호를누른다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금지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을선택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输入密码后，请选择“取款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3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금지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을선택한후찾으실금액을누르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选择完“取款”后，请输入您想提取的金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4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금액이십만원이상이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현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”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택화면이나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如果金额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万元以上，将会出现“现金”、“支票”的选择画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5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현금과수표중원하는지급방법을선택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现金和支票中选择你想要的支付方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6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계가돈을세는동안잠시기다리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机器数钱的时候请稍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&gt;7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카드와면세서가나온다음현금이나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在磁卡和明细表出来后请提取现金。</w:t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2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