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前　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LegalEnglishandLegalEnglishCours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P(EnglishforSpecialPurposes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guagelearning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nowledgeofforeignlegalsystem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Thecoursewareiscomposedofthreeparts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Introductiontobranchlaws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Specialtopicsonbranchlaws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Practicalskill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ContentandCharacteristicsofpart(1)</w:t>
      </w:r>
      <w:r>
        <w:rPr>
          <w:rFonts w:cs="宋体;SimSun" w:ascii="宋体;SimSun" w:hAnsi="宋体;SimSun"/>
          <w:b/>
          <w:bCs/>
          <w:color w:val="0000FF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更多考资</w:t>
        </w:r>
      </w:hyperlink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cs="宋体;SimSun" w:ascii="宋体;SimSun" w:hAnsi="宋体;SimSun"/>
          <w:b/>
          <w:bCs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ntent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teachinghourforabriefintroductiontothecourse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teachinghoursforthebasicknowledgeofthebranchlaws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titutionallaw;administrativelaw;criminallaw;tortlaw;contractlaw;propertylaw;commerciallaw;companylaw;intellectualpropertylaw;WTOlaw;arbitration;evidencelaw;civilprocedure;criminalprocedure;courtsystem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teachinghourforcaseanalysi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ialofO.J.Simps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haracteristics: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rst,thelinguisticanalysiswillbeconductedattheleveloflexicon,syntax,anddiscourse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ylegalterms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具有不同意义的常用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assactio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集体诉讼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information/indictme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起诉书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sue/charg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起诉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verdi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审判中陪审团的裁决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decision/judgme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裁决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examinatio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审问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personalpropert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动产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realpropert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不动产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servic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送达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priorar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现有技术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realevidence/demonstrateevidence/documentevidenc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物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书证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习惯表达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fferor/offeree;licensor/licensee;letterspate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专利证书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king'speac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国家安全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summo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传票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拉丁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ensre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犯罪意图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bonafid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真正的，真诚的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fact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事实上的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ertiorar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调卷令，诉讼文件移送命令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同义词重叠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ullandvo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无效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esponsibilityandliabilit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责任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rmsandcondition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条款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中古英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re/there/where:herein;thereof,thereby;wherei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句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juryreturnaverdi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陪审团经过审议做出的裁决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judgerenderajudgme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法官做出的裁决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atrialcommence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庭审开始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thecourtruled/foundthat…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cond,legalprinciplesreflectedinbranchlawswillbediscussedandforeignlegalsystemswillbeintroduced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udicialrevie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司法审查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staredecis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遵循先例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burdenofproo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举证责任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(beyondreasonabledoubt;preponderanceofevidence);doublejeopard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双重危险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againstself-incriminatio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反对自我归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对自证其罪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TeachingTeam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Learner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StudyMethod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Technicallegalterm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Sentenc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Legalknowledg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Foreigncultureandtradi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5)Dictionary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63</cp:revision>
  <dc:subject>http://www.examebook.com/</dc:subject>
  <dc:title>http://www.examebook.com/</dc:title>
</cp:coreProperties>
</file>