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1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TheAmericanCourtSystem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背景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07</w:t>
      </w:r>
      <w:r>
        <w:rPr>
          <w:rFonts w:ascii="宋体;SimSun" w:hAnsi="宋体;SimSun" w:cs="宋体;SimSun"/>
          <w:color w:val="000000"/>
          <w:sz w:val="21"/>
          <w:szCs w:val="21"/>
        </w:rPr>
        <w:t>年是美国法律制度的一个起点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普通法系：</w:t>
      </w:r>
      <w:r>
        <w:rPr>
          <w:rFonts w:cs="宋体;SimSun" w:ascii="宋体;SimSun" w:hAnsi="宋体;SimSun"/>
          <w:color w:val="000000"/>
          <w:sz w:val="21"/>
          <w:szCs w:val="21"/>
        </w:rPr>
        <w:t>commonlawlegalsystem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律制度的特点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分散制原则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判例法（</w:t>
      </w:r>
      <w:r>
        <w:rPr>
          <w:rFonts w:cs="宋体;SimSun" w:ascii="宋体;SimSun" w:hAnsi="宋体;SimSun"/>
          <w:color w:val="000000"/>
          <w:sz w:val="21"/>
          <w:szCs w:val="21"/>
        </w:rPr>
        <w:t>caselaw</w:t>
      </w:r>
      <w:r>
        <w:rPr>
          <w:rFonts w:ascii="宋体;SimSun" w:hAnsi="宋体;SimSun" w:cs="宋体;SimSun"/>
          <w:color w:val="000000"/>
          <w:sz w:val="21"/>
          <w:szCs w:val="21"/>
        </w:rPr>
        <w:t>）为主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成文法：</w:t>
      </w:r>
      <w:r>
        <w:rPr>
          <w:rFonts w:cs="宋体;SimSun" w:ascii="宋体;SimSun" w:hAnsi="宋体;SimSun"/>
          <w:color w:val="000000"/>
          <w:sz w:val="21"/>
          <w:szCs w:val="21"/>
        </w:rPr>
        <w:t>writtenla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制定法：</w:t>
      </w:r>
      <w:r>
        <w:rPr>
          <w:rFonts w:cs="宋体;SimSun" w:ascii="宋体;SimSun" w:hAnsi="宋体;SimSun"/>
          <w:color w:val="000000"/>
          <w:sz w:val="21"/>
          <w:szCs w:val="21"/>
        </w:rPr>
        <w:t>statutorylaw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美国法院系统的突出特点是双轨制，即由联邦法院和州法院相互独立且平行的体系组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美国联邦最高法院：</w:t>
      </w:r>
      <w:r>
        <w:rPr>
          <w:rFonts w:cs="宋体;SimSun" w:ascii="宋体;SimSun" w:hAnsi="宋体;SimSun"/>
          <w:color w:val="000000"/>
          <w:sz w:val="21"/>
          <w:szCs w:val="21"/>
        </w:rPr>
        <w:t>thesupremecourt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联邦上诉法院：</w:t>
      </w:r>
      <w:r>
        <w:rPr>
          <w:rFonts w:cs="宋体;SimSun" w:ascii="宋体;SimSun" w:hAnsi="宋体;SimSun"/>
          <w:color w:val="000000"/>
          <w:sz w:val="21"/>
          <w:szCs w:val="21"/>
        </w:rPr>
        <w:t>courtsofappeal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地区法院：</w:t>
      </w:r>
      <w:r>
        <w:rPr>
          <w:rFonts w:cs="宋体;SimSun" w:ascii="宋体;SimSun" w:hAnsi="宋体;SimSun"/>
          <w:color w:val="000000"/>
          <w:sz w:val="21"/>
          <w:szCs w:val="21"/>
        </w:rPr>
        <w:t>districtcourts</w:t>
      </w:r>
      <w:r>
        <w:rPr>
          <w:rFonts w:ascii="宋体;SimSun" w:hAnsi="宋体;SimSun" w:cs="宋体;SimSun"/>
          <w:color w:val="000000"/>
          <w:sz w:val="21"/>
          <w:szCs w:val="21"/>
        </w:rPr>
        <w:t>　　　　索赔法院：</w:t>
      </w:r>
      <w:r>
        <w:rPr>
          <w:rFonts w:cs="宋体;SimSun" w:ascii="宋体;SimSun" w:hAnsi="宋体;SimSun"/>
          <w:color w:val="000000"/>
          <w:sz w:val="21"/>
          <w:szCs w:val="21"/>
        </w:rPr>
        <w:t>thecourtofclaim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税法院：</w:t>
      </w:r>
      <w:r>
        <w:rPr>
          <w:rFonts w:cs="宋体;SimSun" w:ascii="宋体;SimSun" w:hAnsi="宋体;SimSun"/>
          <w:color w:val="000000"/>
          <w:sz w:val="21"/>
          <w:szCs w:val="21"/>
        </w:rPr>
        <w:t>thecustomcourts</w:t>
      </w:r>
      <w:r>
        <w:rPr>
          <w:rFonts w:ascii="宋体;SimSun" w:hAnsi="宋体;SimSun" w:cs="宋体;SimSun"/>
          <w:color w:val="000000"/>
          <w:sz w:val="21"/>
          <w:szCs w:val="21"/>
        </w:rPr>
        <w:t>　　　审判法院：</w:t>
      </w:r>
      <w:r>
        <w:rPr>
          <w:rFonts w:cs="宋体;SimSun" w:ascii="宋体;SimSun" w:hAnsi="宋体;SimSun"/>
          <w:color w:val="000000"/>
          <w:sz w:val="21"/>
          <w:szCs w:val="21"/>
        </w:rPr>
        <w:t>trialcourt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中级法院（上诉法院）：</w:t>
      </w:r>
      <w:r>
        <w:rPr>
          <w:rFonts w:cs="宋体;SimSun" w:ascii="宋体;SimSun" w:hAnsi="宋体;SimSun"/>
          <w:color w:val="000000"/>
          <w:sz w:val="21"/>
          <w:szCs w:val="21"/>
        </w:rPr>
        <w:t>appellatecourt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遗嘱检验法院</w:t>
      </w:r>
      <w:r>
        <w:rPr>
          <w:rFonts w:cs="宋体;SimSun" w:ascii="宋体;SimSun" w:hAnsi="宋体;SimSun"/>
          <w:color w:val="000000"/>
          <w:sz w:val="21"/>
          <w:szCs w:val="21"/>
        </w:rPr>
        <w:t>:probatecourt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家庭关系法院</w:t>
      </w:r>
      <w:r>
        <w:rPr>
          <w:rFonts w:cs="宋体;SimSun" w:ascii="宋体;SimSun" w:hAnsi="宋体;SimSun"/>
          <w:color w:val="000000"/>
          <w:sz w:val="21"/>
          <w:szCs w:val="21"/>
        </w:rPr>
        <w:t>:courtofdomesticrelation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GLOSSA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ellate</w:t>
      </w:r>
      <w:r>
        <w:rPr>
          <w:rFonts w:ascii="宋体;SimSun" w:hAnsi="宋体;SimSun" w:cs="宋体;SimSun"/>
          <w:color w:val="000000"/>
          <w:sz w:val="21"/>
          <w:szCs w:val="21"/>
        </w:rPr>
        <w:t>上诉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seload</w:t>
      </w:r>
      <w:r>
        <w:rPr>
          <w:rFonts w:ascii="宋体;SimSun" w:hAnsi="宋体;SimSun" w:cs="宋体;SimSun"/>
          <w:color w:val="000000"/>
          <w:sz w:val="21"/>
          <w:szCs w:val="21"/>
        </w:rPr>
        <w:t>待处理案件的数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ld-custody</w:t>
      </w:r>
      <w:r>
        <w:rPr>
          <w:rFonts w:ascii="宋体;SimSun" w:hAnsi="宋体;SimSun" w:cs="宋体;SimSun"/>
          <w:color w:val="000000"/>
          <w:sz w:val="21"/>
          <w:szCs w:val="21"/>
        </w:rPr>
        <w:t>子女监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rcuitcourt</w:t>
      </w:r>
      <w:r>
        <w:rPr>
          <w:rFonts w:ascii="宋体;SimSun" w:hAnsi="宋体;SimSun" w:cs="宋体;SimSun"/>
          <w:color w:val="000000"/>
          <w:sz w:val="21"/>
          <w:szCs w:val="21"/>
        </w:rPr>
        <w:t>巡回法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iminalprosecution</w:t>
      </w:r>
      <w:r>
        <w:rPr>
          <w:rFonts w:ascii="宋体;SimSun" w:hAnsi="宋体;SimSun" w:cs="宋体;SimSun"/>
          <w:color w:val="000000"/>
          <w:sz w:val="21"/>
          <w:szCs w:val="21"/>
        </w:rPr>
        <w:t>刑事诉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ferto</w:t>
      </w:r>
      <w:r>
        <w:rPr>
          <w:rFonts w:ascii="宋体;SimSun" w:hAnsi="宋体;SimSun" w:cs="宋体;SimSun"/>
          <w:color w:val="000000"/>
          <w:sz w:val="21"/>
          <w:szCs w:val="21"/>
        </w:rPr>
        <w:t>服从，遵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meanor</w:t>
      </w:r>
      <w:r>
        <w:rPr>
          <w:rFonts w:ascii="宋体;SimSun" w:hAnsi="宋体;SimSun" w:cs="宋体;SimSun"/>
          <w:color w:val="000000"/>
          <w:sz w:val="21"/>
          <w:szCs w:val="21"/>
        </w:rPr>
        <w:t>行为、举止、风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mesticrelationscourt</w:t>
      </w:r>
      <w:r>
        <w:rPr>
          <w:rFonts w:ascii="宋体;SimSun" w:hAnsi="宋体;SimSun" w:cs="宋体;SimSun"/>
          <w:color w:val="000000"/>
          <w:sz w:val="21"/>
          <w:szCs w:val="21"/>
        </w:rPr>
        <w:t>家庭关系法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behavior</w:t>
      </w:r>
      <w:r>
        <w:rPr>
          <w:rFonts w:ascii="宋体;SimSun" w:hAnsi="宋体;SimSun" w:cs="宋体;SimSun"/>
          <w:color w:val="000000"/>
          <w:sz w:val="21"/>
          <w:szCs w:val="21"/>
        </w:rPr>
        <w:t>廉洁行为；品德良好；（正在服刑的罪犯）遵守监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ld</w:t>
      </w:r>
      <w:r>
        <w:rPr>
          <w:rFonts w:ascii="宋体;SimSun" w:hAnsi="宋体;SimSun" w:cs="宋体;SimSun"/>
          <w:color w:val="000000"/>
          <w:sz w:val="21"/>
          <w:szCs w:val="21"/>
        </w:rPr>
        <w:t>认定、认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risdiction</w:t>
      </w:r>
      <w:r>
        <w:rPr>
          <w:rFonts w:ascii="宋体;SimSun" w:hAnsi="宋体;SimSun" w:cs="宋体;SimSun"/>
          <w:color w:val="000000"/>
          <w:sz w:val="21"/>
          <w:szCs w:val="21"/>
        </w:rPr>
        <w:t>司法管辖权；管辖区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wsuit</w:t>
      </w:r>
      <w:r>
        <w:rPr>
          <w:rFonts w:ascii="宋体;SimSun" w:hAnsi="宋体;SimSun" w:cs="宋体;SimSun"/>
          <w:color w:val="000000"/>
          <w:sz w:val="21"/>
          <w:szCs w:val="21"/>
        </w:rPr>
        <w:t>诉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fetimeappointments</w:t>
      </w:r>
      <w:r>
        <w:rPr>
          <w:rFonts w:ascii="宋体;SimSun" w:hAnsi="宋体;SimSun" w:cs="宋体;SimSun"/>
          <w:color w:val="000000"/>
          <w:sz w:val="21"/>
          <w:szCs w:val="21"/>
        </w:rPr>
        <w:t>终身制任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nicipalcourt</w:t>
      </w:r>
      <w:r>
        <w:rPr>
          <w:rFonts w:ascii="宋体;SimSun" w:hAnsi="宋体;SimSun" w:cs="宋体;SimSun"/>
          <w:color w:val="000000"/>
          <w:sz w:val="21"/>
          <w:szCs w:val="21"/>
        </w:rPr>
        <w:t>市镇法院（庭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verbalbehavior</w:t>
      </w:r>
      <w:r>
        <w:rPr>
          <w:rFonts w:ascii="宋体;SimSun" w:hAnsi="宋体;SimSun" w:cs="宋体;SimSun"/>
          <w:color w:val="000000"/>
          <w:sz w:val="21"/>
          <w:szCs w:val="21"/>
        </w:rPr>
        <w:t>非语言的行为或举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verrule</w:t>
      </w:r>
      <w:r>
        <w:rPr>
          <w:rFonts w:ascii="宋体;SimSun" w:hAnsi="宋体;SimSun" w:cs="宋体;SimSun"/>
          <w:color w:val="000000"/>
          <w:sz w:val="21"/>
          <w:szCs w:val="21"/>
        </w:rPr>
        <w:t>（上级法院）否决或推翻（下级法院的判决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ty</w:t>
      </w:r>
      <w:r>
        <w:rPr>
          <w:rFonts w:ascii="宋体;SimSun" w:hAnsi="宋体;SimSun" w:cs="宋体;SimSun"/>
          <w:color w:val="000000"/>
          <w:sz w:val="21"/>
          <w:szCs w:val="21"/>
        </w:rPr>
        <w:t>（诉讼）当事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tition</w:t>
      </w:r>
      <w:r>
        <w:rPr>
          <w:rFonts w:ascii="宋体;SimSun" w:hAnsi="宋体;SimSun" w:cs="宋体;SimSun"/>
          <w:color w:val="000000"/>
          <w:sz w:val="21"/>
          <w:szCs w:val="21"/>
        </w:rPr>
        <w:t>诉状、诉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d</w:t>
      </w:r>
      <w:r>
        <w:rPr>
          <w:rFonts w:ascii="宋体;SimSun" w:hAnsi="宋体;SimSun" w:cs="宋体;SimSun"/>
          <w:color w:val="000000"/>
          <w:sz w:val="21"/>
          <w:szCs w:val="21"/>
        </w:rPr>
        <w:t>辩护、抗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batecourt</w:t>
      </w:r>
      <w:r>
        <w:rPr>
          <w:rFonts w:ascii="宋体;SimSun" w:hAnsi="宋体;SimSun" w:cs="宋体;SimSun"/>
          <w:color w:val="000000"/>
          <w:sz w:val="21"/>
          <w:szCs w:val="21"/>
        </w:rPr>
        <w:t>遗嘱检验法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vide</w:t>
      </w:r>
      <w:r>
        <w:rPr>
          <w:rFonts w:ascii="宋体;SimSun" w:hAnsi="宋体;SimSun" w:cs="宋体;SimSun"/>
          <w:color w:val="000000"/>
          <w:sz w:val="21"/>
          <w:szCs w:val="21"/>
        </w:rPr>
        <w:t>规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stionoffact</w:t>
      </w:r>
      <w:r>
        <w:rPr>
          <w:rFonts w:ascii="宋体;SimSun" w:hAnsi="宋体;SimSun" w:cs="宋体;SimSun"/>
          <w:color w:val="000000"/>
          <w:sz w:val="21"/>
          <w:szCs w:val="21"/>
        </w:rPr>
        <w:t>事实问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buttable</w:t>
      </w:r>
      <w:r>
        <w:rPr>
          <w:rFonts w:ascii="宋体;SimSun" w:hAnsi="宋体;SimSun" w:cs="宋体;SimSun"/>
          <w:color w:val="000000"/>
          <w:sz w:val="21"/>
          <w:szCs w:val="21"/>
        </w:rPr>
        <w:t>可以反驳的，可以反证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mallclaimscourt:</w:t>
      </w:r>
      <w:r>
        <w:rPr>
          <w:rFonts w:ascii="宋体;SimSun" w:hAnsi="宋体;SimSun" w:cs="宋体;SimSun"/>
          <w:color w:val="000000"/>
          <w:sz w:val="21"/>
          <w:szCs w:val="21"/>
        </w:rPr>
        <w:t>小额索赔法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bjectmatter</w:t>
      </w:r>
      <w:r>
        <w:rPr>
          <w:rFonts w:ascii="宋体;SimSun" w:hAnsi="宋体;SimSun" w:cs="宋体;SimSun"/>
          <w:color w:val="000000"/>
          <w:sz w:val="21"/>
          <w:szCs w:val="21"/>
        </w:rPr>
        <w:t>争议事项；标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stimony</w:t>
      </w:r>
      <w:r>
        <w:rPr>
          <w:rFonts w:ascii="宋体;SimSun" w:hAnsi="宋体;SimSun" w:cs="宋体;SimSun"/>
          <w:color w:val="000000"/>
          <w:sz w:val="21"/>
          <w:szCs w:val="21"/>
        </w:rPr>
        <w:t>证据（指证人以誓言口头提供证明）证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ialcourt</w:t>
      </w:r>
      <w:r>
        <w:rPr>
          <w:rFonts w:ascii="宋体;SimSun" w:hAnsi="宋体;SimSun" w:cs="宋体;SimSun"/>
          <w:color w:val="000000"/>
          <w:sz w:val="21"/>
          <w:szCs w:val="21"/>
        </w:rPr>
        <w:t>初审法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ritofcertiorari</w:t>
      </w:r>
      <w:r>
        <w:rPr>
          <w:rFonts w:ascii="宋体;SimSun" w:hAnsi="宋体;SimSun" w:cs="宋体;SimSun"/>
          <w:color w:val="000000"/>
          <w:sz w:val="21"/>
          <w:szCs w:val="21"/>
        </w:rPr>
        <w:t>调案复审令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likemostcountriesintheworld,actually,therearefifty-twocourtsystemsinAmerica-oneforeachofthefiftystates,onefortheDistrictofColumbia,plusafederalsystem-similaritiesabound.Thestatecourtsystemsareestablishedaccordingtotheconstitutionofeachstate.Thefederalcourtsarenotsuperiortothestatecourts,;theyaresimplyindependentsystemsofcourts,whichderivesitsauthorityfromArticleⅢ,Section2,oftheU.S.Constitution.Althoughstatecourtsystemsdiffer,Exhibit3-1illustratesthebasicorganizationalstructurecharacteristicofthecourtsysteminmanystates.Theexhibitalsoshowshowfederalcourtsystemisstructure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EXHIBIT3-1FEDERALCOURTSANDSTATECOURTSYSTEM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0172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STATECOURTSYSTEM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ypically,astatecourtsystemwillincludeseverallevels,ortiers,ofcourts.Statecourtsmayinclud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rialcourtsoflimitedjurisdic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rialcourtsofgeneraljurisdiction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ppellatecourts,an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state'shighestcour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ftencalledthestatesupremecour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Generally,anypersonwhoisapart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toalawsui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astheopportunitiestoplea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thecasebeforeatrialcourtandthen,ifheorsheloses,beforeatleastonelevelofappellatecourt.Finally,ifafederalstatuteorfederalconstitutionalissueisinvolvedinthedecisionofthestatesupremecourt,thatdecisioncanbefurtherpleadedbeforetheFederalSupremeCour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rialCourt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ialcourtsareexactlywhattheirnameimplies,courtsinwhichtrialsareheldandtestimon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taken.Statetrialcourtshaveeithergeneralorlimitedjurisdiction.Trialcourtsthathavegeneraljurisdictionastosubjectmatte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maybecalledcounty,district,superior,orcircuitcourt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.Thejurisdictionofthesecourtsisoftendeterminedbythesizeofthecountyinwhichthecourtssit.Statetrialcourtsofgeneraljurisdictionhavejurisdictionoverawidevarietyofsubjects,includingbothcivildisputesandcriminalprosecution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.Insomecases,trialcourtsofgeneraljurisdictionmayhearappealsfromcourtsoflimitedjurisdictio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courtsoflimitedjurisdictionarecalledspecialinferiortrialcourtsorminorjudiciarycourts.Smallclaimscourt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areinferiortrialcourtsthathearonlycivilcasesinvolvingclaimsoflessthanacertainamount,suchas$5,000(theamountvariesfromstatetostate).Suitsbroughtinsmallclaimscourtsaregenerallyconductedinformally,andlawyersarenotevenallowedtorepresentpeopleinsmallclaimscourtsformostpurposes.Anotherexampleofaninferiortrialcourtisalocalmunicipalcour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thathearsmainlytrafficcases.Decisionsofsmallclaimscourtsandmunicipalcourtsmaybeappealedtoastatetrialcourtofgeneraljurisdictio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thercourtsoflimitedjurisdictionastosubjectmatterincludedomesticrelationscourt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,whichhandleonlydivorceactionsandchild-custodycases,andprobatecourt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CourtsofAppeal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statehasatleastonecourtofappeals(appellatecourt,orreviewingcourt),whichmaybeanintermediateappellatecourtorthestate'shighestcourt.Aboutthree-fourthsofthestateshaveintermediateappellatecourts.Generally,courtsofappealsdonotconductnewtrials,inwhichevidenceissubmittedtothecourtandwitnessesareexamined.Rather,anappellatecourtpanelofthreeormorejudgesreviewstherecordofthecaseonappeal,whichincludesatranscriptofthetrialproceedings,anddetermineswhetherthetrialcourtcommittedanerr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ually,appellatecourtsdonotlookatthequestionsoffact(suchaswhetherapartydid,infact,commitacertainaction,suchasburningaflag)butatquestionsoflaw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 w:val="21"/>
          <w:szCs w:val="21"/>
        </w:rPr>
        <w:t>(suchaswhethertheactofflag-burningisaformofspeechprotectedbytheFirstAmendmenttotheConstitution).Onlyajudge,notajury,canruleonquestionsoflaw.Appellatecourtsnormallydefertoatrialcourt'sfindingsonquestionsoffactbecausethetrialcourtjudgeandjurywereinabetterpositiontoevaluatetestimon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ydirectlyobservingwitnesses'gestures,demeanor,andnonverbalbehaviorduringthetrial.Attheappellatelevel,thejudgesreviewthewrittentranscriptionofthetrial,whichdoesnotincludethesenonverbalelement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appellatecourtwillchallengeatrialcourt'sfindingoffactonlywhenthefindingisclearlyerroneous(thatis,whenitiscontrarytotheevidencepresentedattrial)orwhenthereisnoevidencetosupportthefinding.Ifajuryconcludedthatamanufacturer'sproductharmedtheplaintiffbutnoevidencewassubmittedtothecourttosupportthatconclusion,theappellatecourtwouldhol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 w:val="21"/>
          <w:szCs w:val="21"/>
        </w:rPr>
        <w:t>thatthetrialcourt'sdecisionwaserroneou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StateSupreme(Highest)Court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highestappellatecourtinastateisusuallycalledthesupremecourtbutmaybecalledbysomeothernames.Forexample,inbothNewYorkandMaryland,thehigheststatecourtiscalledthecourtofappeals.Thedecisionsofeachstate'shighestcourtonallquestionsofstatelawarefinal.Onlywhenissuesoffederallawareinvolvedcanadecisionmadebyastate'shighestcourtbeoverrule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6</w:t>
      </w:r>
      <w:r>
        <w:rPr>
          <w:rFonts w:cs="宋体;SimSun" w:ascii="宋体;SimSun" w:hAnsi="宋体;SimSun"/>
          <w:color w:val="000000"/>
          <w:sz w:val="21"/>
          <w:szCs w:val="21"/>
        </w:rPr>
        <w:t>bytheUnitedStatedSupremeCour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HEFEDERALCOURTSYSTEM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federalcourtsystemisbasicallyathree-tieredmodelconsistingof(1)U.S.districtcourts(trialcourtsofgeneraljurisdiction)andvariouscourtsoflimitedjurisdiction,(2)U.S.courtsofappeals(intermediatecourtsofappeals),and(3)theUnitedStatesSupremeCour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likestatecourtjudges,whoareusuallyelected,federalcourtjudges-includingthejusticesoftheSupremeCourt--areappointedbythepresidentoftheU.S,Senate.Allfederaljudgesreceivelifetimeappointments(becauseunderArticleIIIthey"holdtheirofficesduringGoodBehavio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7</w:t>
      </w:r>
      <w:r>
        <w:rPr>
          <w:rFonts w:cs="宋体;SimSun" w:ascii="宋体;SimSun" w:hAnsi="宋体;SimSun"/>
          <w:color w:val="000000"/>
          <w:sz w:val="21"/>
          <w:szCs w:val="21"/>
        </w:rPr>
        <w:t>")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U.S.DistrictCourt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federallevel,theequivalentofastatetrialcourtofgeneraljurisdictionisthedistrictcourt.Thereisatleastonefederaldistrictcourtineverystate.Thenumberofjudicialdistrictscanvaryovertime,primarilyowingtopopulationchangesandcorrespondingcaseload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>.Currently,thereareninety-fourfederaljudicialdistrict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.S.DistrictCourtsconducttrialsconcerningfederalmatters,suchasfederalcrimesandenforcementoffederalstatutes.Mostfederalcrimesinvolvecrimesagainstthegovernmentorcrimesoccurringonfederalproperty.Forexample,onecrime,kidnapping,isafederalcrimeeventhoughitdoesnotoccuronfederalland.Federaljurisdictionforthecrimeofkidnappingisbasedontakingofthevictimacrossstateorcountrylinesandthestatuteprovidesthatthefailuretoreleasethevictimwithintwenty-fourhoursafterseizurecreates"arebuttablepresumptionthatsuchpersonhasbeentransportedtointerstateorforeigncommerce."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reover,itispossibletosueafederalcourteventhoughtheclaimisbasedonstatelawwhentheplaintiffanddefendantarefromdifferentstatesofcountries.Diversityofcitizenshipjurisdic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9</w:t>
      </w:r>
      <w:r>
        <w:rPr>
          <w:rFonts w:cs="宋体;SimSun" w:ascii="宋体;SimSun" w:hAnsi="宋体;SimSun"/>
          <w:color w:val="000000"/>
          <w:sz w:val="21"/>
          <w:szCs w:val="21"/>
        </w:rPr>
        <w:t>existswhenaplaintiffisacitizenofonestateandthedefendantisacitizenofanotherstate,orwhenonepartyisaforeigncountryoracitizenofaforeigncountryandtheotherisacitizenoftheUnitedStates.Theamountofclaimeddamagesinadiversityofcitizenshipcasemustbeatleast$75,000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so,thereareothercourtswithoriginal,butspecial(orlimited)jurisdiction,suchasthefederalbankruptcycourtsandothersshowninExhibit3-1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U.S.CourtsofAppeal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federalcourtsystem,therearethirteenU.S.courtsofappeals-alsoreferredtoasU.S.circuitcourtsofappeals.Thefederalcourtsofappealsfortwelveofthecircuits,includingtheU.S.CourtofAppealsfortheDistrictofColumbiaCircuit,hearappealsfromthefederaldistrictcourtslocatedwithintheirrespectivejudicialcircuit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.TheCourtofAppealfortheThirteenCircuit,calledtheFederalCircuit,hasnationalappellatejurisdictionovercertaintypesofcases,suchascasesinvolvingpatentlawandcasesinwhichtheU.S.governmentisadefendant.Alsoheardbeforethiscourtareappealsfromspecializedcourts(e.g.,theU.S.ClaimsCourtandtheU.S.CourtofInternationalTrade)andclaimsarisingfromdecisionsoffederaladministrativeagenci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TheUnitedStatesSupremeCour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highestlevelofthethree-tieredmodelofthefederalcourtsystemistheUnitedStatesSupremeCourt.AccordingtothelanguageoftheArticleIIIoftheU.S.Constitution,thereisonlyonenationalSupremeCourt.Allothercourtsinfederalsystemareconsidered"inferior".Congressisempoweredtocreateotherinferiorcourtsasitdeemsnecessary.TheinferiorcourtsthatCongresshascreatedincludethesecondtierinourmodel-theU.S.courtofappeals-aswellasthedistrictcourtsandanyothercourtsoflimited,orspecializedjurisdic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UnitedStatesSupremeCourtconsistsofninejustices.AlthoughtheSupremeCourthasoriginal,ortrial,jurisdictioninrareinstances(e.g.,inlegaldisputesinwhichastateisaparty,casesbetweentwostates,andcasesinvolvingambassadors),mostofitsworkisasanappealscourt.TheSupremeCourtcanreviewanycasedecidedbyanyofthefederalcourtsofappeals,anditalsohasappellateauthorityoversomecasesdecidedinthestatecourts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</w:rPr>
        <w:t>AppealstotheSupremeCourt</w:t>
      </w:r>
      <w:r>
        <w:rPr>
          <w:rFonts w:cs="宋体;SimSun" w:ascii="宋体;SimSun" w:hAnsi="宋体;SimSun"/>
          <w:color w:val="000000"/>
          <w:sz w:val="21"/>
          <w:szCs w:val="21"/>
        </w:rPr>
        <w:t>TobringacasebeforetheSupremeCourt,apartyrequeststheCourttoissueawritofcertiorari.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ritofcertiorari</w:t>
      </w:r>
      <w:r>
        <w:rPr>
          <w:rFonts w:cs="宋体;SimSun" w:ascii="宋体;SimSun" w:hAnsi="宋体;SimSun"/>
          <w:color w:val="000000"/>
          <w:sz w:val="21"/>
          <w:szCs w:val="21"/>
        </w:rPr>
        <w:t>isanorderissuedbytheSupremeCourttoalowercourtrequiringthelattertosendittherecordofthecaseforreview.Thecourtwillnotissueawritofcertiorariunlessatleastfouroftheninejusticesapproveofit.Thisiscalledtheruleoffour.WhethertheCourtwillissueawritofcertiorariisentirelywithinitsdiscretion.Thecourtisnotrequiredtoissueone,andmostpetition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1</w:t>
      </w:r>
      <w:r>
        <w:rPr>
          <w:rFonts w:cs="宋体;SimSun" w:ascii="宋体;SimSun" w:hAnsi="宋体;SimSun"/>
          <w:color w:val="000000"/>
          <w:sz w:val="21"/>
          <w:szCs w:val="21"/>
        </w:rPr>
        <w:t>forwritsaredenied.(ThousandsofcasesarefilledwiththeSupremeCourteachyear,yetithears,onaverage,fewerthanonehundredofthesecases.)Adenialisnotadecisiononthemeritofacase,nordoesitindicateagreementwiththelowercourt'sopinion.WhentheSupremeCourtdeclinesreviewofacase,thepracticaleffectisanagreementwiththelowercourtdecision,whichcontinuesbindingtheparties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2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12</cp:revision>
  <dc:subject>http://www.examebook.com/</dc:subject>
  <dc:title>http://www.examebook.com/</dc:title>
</cp:coreProperties>
</file>