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CourtroomEnglish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ourtroomEnglish</w:t>
      </w:r>
      <w:r>
        <w:rPr>
          <w:rFonts w:ascii="宋体;SimSun" w:hAnsi="宋体;SimSun" w:cs="宋体;SimSun"/>
          <w:color w:val="000000"/>
          <w:sz w:val="21"/>
          <w:szCs w:val="21"/>
        </w:rPr>
        <w:t>　法庭常用英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ecourtisinsessionnow</w:t>
      </w:r>
      <w:r>
        <w:rPr>
          <w:rFonts w:ascii="宋体;SimSun" w:hAnsi="宋体;SimSun" w:cs="宋体;SimSun"/>
          <w:color w:val="000000"/>
          <w:sz w:val="21"/>
          <w:szCs w:val="21"/>
        </w:rPr>
        <w:t>　法庭正在审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rderinthecourtroom.</w:t>
      </w:r>
      <w:r>
        <w:rPr>
          <w:rFonts w:ascii="宋体;SimSun" w:hAnsi="宋体;SimSun" w:cs="宋体;SimSun"/>
          <w:color w:val="000000"/>
          <w:sz w:val="21"/>
          <w:szCs w:val="21"/>
        </w:rPr>
        <w:t>　法庭保持秩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ecourtroomorder!</w:t>
      </w:r>
      <w:r>
        <w:rPr>
          <w:rFonts w:ascii="宋体;SimSun" w:hAnsi="宋体;SimSun" w:cs="宋体;SimSun"/>
          <w:color w:val="000000"/>
          <w:sz w:val="21"/>
          <w:szCs w:val="21"/>
        </w:rPr>
        <w:t>　不得咆哮法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ecourtisinrecess.</w:t>
      </w:r>
      <w:r>
        <w:rPr>
          <w:rFonts w:ascii="宋体;SimSun" w:hAnsi="宋体;SimSun" w:cs="宋体;SimSun"/>
          <w:color w:val="000000"/>
          <w:sz w:val="21"/>
          <w:szCs w:val="21"/>
        </w:rPr>
        <w:t>　现在休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ewillbeinrecessforhalfanhour.</w:t>
      </w:r>
      <w:r>
        <w:rPr>
          <w:rFonts w:ascii="宋体;SimSun" w:hAnsi="宋体;SimSun" w:cs="宋体;SimSun"/>
          <w:color w:val="000000"/>
          <w:sz w:val="21"/>
          <w:szCs w:val="21"/>
        </w:rPr>
        <w:t>我们将休庭小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ecourtwillresumeintenminutes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庭将在十分钟之后重新开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Ladiesandgentlemenofthejury,atthistimeIammakingtoyouaso-calledopeningstateme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各位女士和先生，请允许我为你们作开场陈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Pleasecallyourfirstwitness,Mr.Prosecut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传唤你方的第一位证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YourHonor,wecallJonPetorsonasournextwitnes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尊敬的法官，我们传唤</w:t>
      </w:r>
      <w:r>
        <w:rPr>
          <w:rFonts w:cs="宋体;SimSun" w:ascii="宋体;SimSun" w:hAnsi="宋体;SimSun"/>
          <w:color w:val="000000"/>
          <w:sz w:val="21"/>
          <w:szCs w:val="21"/>
        </w:rPr>
        <w:t>JonPetorson</w:t>
      </w:r>
      <w:r>
        <w:rPr>
          <w:rFonts w:ascii="宋体;SimSun" w:hAnsi="宋体;SimSun" w:cs="宋体;SimSun"/>
          <w:color w:val="000000"/>
          <w:sz w:val="21"/>
          <w:szCs w:val="21"/>
        </w:rPr>
        <w:t>作为我们的下一位证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bject,yourHonor,irrelevan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尊敬的法官，我方反对，与本案无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eobject,yourHonor.Thatisaleading(hearsay,etc.)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尊敬的法官，我们反对，对方在误导（谣言、传闻证据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eobjectionissustainedandthewitnesswillnotanswerthequestion.</w:t>
      </w:r>
      <w:r>
        <w:rPr>
          <w:rFonts w:ascii="宋体;SimSun" w:hAnsi="宋体;SimSun" w:cs="宋体;SimSun"/>
          <w:color w:val="000000"/>
          <w:sz w:val="21"/>
          <w:szCs w:val="21"/>
        </w:rPr>
        <w:t>　（法官的回答）反对有效，证人不用回答此问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ustained.Ladiesandgentlemenofthejury,disregardthequestioncompletely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陪审团的女士先生们，你们完全不必理会这个问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eobjectionisoverruledandthewitnessmayanswerthequestion.</w:t>
      </w:r>
      <w:r>
        <w:rPr>
          <w:rFonts w:ascii="宋体;SimSun" w:hAnsi="宋体;SimSun" w:cs="宋体;SimSun"/>
          <w:color w:val="000000"/>
          <w:sz w:val="21"/>
          <w:szCs w:val="21"/>
        </w:rPr>
        <w:t>　反对无效，证人需回答此问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’lloverruleyourobjection.</w:t>
      </w:r>
      <w:r>
        <w:rPr>
          <w:rFonts w:ascii="宋体;SimSun" w:hAnsi="宋体;SimSun" w:cs="宋体;SimSun"/>
          <w:color w:val="000000"/>
          <w:sz w:val="21"/>
          <w:szCs w:val="21"/>
        </w:rPr>
        <w:t>　我将驳回你的反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verruled,counsel.</w:t>
      </w:r>
      <w:r>
        <w:rPr>
          <w:rFonts w:ascii="宋体;SimSun" w:hAnsi="宋体;SimSun" w:cs="宋体;SimSun"/>
          <w:color w:val="000000"/>
          <w:sz w:val="21"/>
          <w:szCs w:val="21"/>
        </w:rPr>
        <w:t>　驳回，律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YourHonor,wenowofferthisintoevidence,asDefendantExhibitNumber5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尊敬的法官，我们下面将这一项提交为证据，被告方第五号证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Hearingnoobjection,itwillbereceivedasDefendantExhibitNumber5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既然没有听到对方的反对意见，它将被采纳为被告方的第五号证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Pleasereadmylastquestionback,courtreporter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庭书记员，请将我的最后一个问题再念一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ofurtherquestionsatthistime,YourHonor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尊敬的法官，这次没有更多的问题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ankyousomuch,yourwitness.</w:t>
      </w:r>
      <w:r>
        <w:rPr>
          <w:rFonts w:ascii="宋体;SimSun" w:hAnsi="宋体;SimSun" w:cs="宋体;SimSun"/>
          <w:color w:val="000000"/>
          <w:sz w:val="21"/>
          <w:szCs w:val="21"/>
        </w:rPr>
        <w:t>　谢谢你的作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eprosecutionrest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nowaskthatthecourtreportermarkthisforidentification.IfIremembercorrectly,thiswouldbeProsecutionExhibit10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现在要求法庭记录员备案。如果我没有记错，这应该是控方的第十号证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Yes,thisisgoingtobeProsecution’s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courtreporter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法庭记录员）是的，这是第十号证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YourHonor,maywenowhandtheexhibit,Prosecution’sNumber10,tothejurorsfortheirexamination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尊敬的法官，我们可以将控方第十号证据呈交给陪审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bject,YourHonor.</w:t>
      </w:r>
      <w:r>
        <w:rPr>
          <w:rFonts w:ascii="宋体;SimSun" w:hAnsi="宋体;SimSun" w:cs="宋体;SimSun"/>
          <w:color w:val="000000"/>
          <w:sz w:val="21"/>
          <w:szCs w:val="21"/>
        </w:rPr>
        <w:t>　反对，尊敬的法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verruled.Youmayproceed,Mr.Prosecutor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无效，控方可继续执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alltothestandDr.HarveyL.Ziff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传召证人</w:t>
      </w:r>
      <w:r>
        <w:rPr>
          <w:rFonts w:cs="宋体;SimSun" w:ascii="宋体;SimSun" w:hAnsi="宋体;SimSun"/>
          <w:color w:val="000000"/>
          <w:sz w:val="21"/>
          <w:szCs w:val="21"/>
        </w:rPr>
        <w:t>Dr.HarveyL.Ziff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r,yousaidaminuteago,duringyourdirectexaminationbydefensecounsel,that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先生，在一分钟前，您在辩方律师对您进行直接讯问的时候，你说的是不是……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Mr.Smith,yougaveusonyourdirectexaminationjustnowadetaileddescriptionofaperson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mith</w:t>
      </w:r>
      <w:r>
        <w:rPr>
          <w:rFonts w:ascii="宋体;SimSun" w:hAnsi="宋体;SimSun" w:cs="宋体;SimSun"/>
          <w:color w:val="000000"/>
          <w:sz w:val="21"/>
          <w:szCs w:val="21"/>
        </w:rPr>
        <w:t>先生，在刚才的直接讯问当中，您给了我们一个对于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人的一个非常详细的描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ow,IdrawyourattentiontotheeveningofApril1,1994,Mr.Smith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，我想把你的注意力引回到</w:t>
      </w:r>
      <w:r>
        <w:rPr>
          <w:rFonts w:cs="宋体;SimSun" w:ascii="宋体;SimSun" w:hAnsi="宋体;SimSun"/>
          <w:color w:val="000000"/>
          <w:sz w:val="21"/>
          <w:szCs w:val="21"/>
        </w:rPr>
        <w:t>1994</w:t>
      </w:r>
      <w:r>
        <w:rPr>
          <w:rFonts w:ascii="宋体;SimSun" w:hAnsi="宋体;SimSun" w:cs="宋体;SimSun"/>
          <w:color w:val="000000"/>
          <w:sz w:val="21"/>
          <w:szCs w:val="21"/>
        </w:rPr>
        <w:t>年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bject,YourHonor.Whatrelevancedoesthishav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反对，法官先生。这与本案有何关系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h,I’llwithdrawthequestion.</w:t>
      </w:r>
      <w:r>
        <w:rPr>
          <w:rFonts w:ascii="宋体;SimSun" w:hAnsi="宋体;SimSun" w:cs="宋体;SimSun"/>
          <w:color w:val="000000"/>
          <w:sz w:val="21"/>
          <w:szCs w:val="21"/>
        </w:rPr>
        <w:t>　哦，我将收回这个问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havenofurtherquestionsofthiswitnessatthistime,yourHon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尊敬的法官，对于这位证人，这次我没有更多的问题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swear,underthepenaltyofperjury,totellthetruth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witnes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证人）我发誓，我如果不说真话，将受伪证罪的惩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sweartotellthetruth,nothingbutthetruth.Pleasehelpme,myGo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witness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证人）我发誓将只讲真话，请帮助我吧，上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sweartowellandtrulytrythecase,withoutanyprejudice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juror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陪审员）我发誓将不带偏见的、全力的、公正的处理此案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sweartobejusticeandfair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juror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陪审员）我发誓将做到公正与公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swear,upontheBible,torenderanimpartialverdictuponthelawandtheevidence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juror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陪审员）我以圣经的名义发誓，我将依据法律与证据提供公正的判决（秉公执法）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3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9</cp:revision>
  <dc:subject>http://www.examebook.com/</dc:subject>
  <dc:title>http://www.examebook.com/</dc:title>
</cp:coreProperties>
</file>