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Lesson9</w:t>
      </w:r>
      <w:r>
        <w:rPr>
          <w:rStyle w:val="Capters"/>
          <w:color w:val="0053A6"/>
          <w:sz w:val="21"/>
          <w:szCs w:val="21"/>
        </w:rPr>
        <w:t>　</w:t>
      </w:r>
      <w:r>
        <w:rPr>
          <w:rStyle w:val="Capters"/>
          <w:color w:val="0053A6"/>
          <w:sz w:val="21"/>
          <w:szCs w:val="21"/>
        </w:rPr>
        <w:t>IntellectualPropertyLaw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>GLOSSAR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ffix</w:t>
      </w:r>
      <w:r>
        <w:rPr>
          <w:rFonts w:ascii="宋体;SimSun" w:hAnsi="宋体;SimSun" w:cs="宋体;SimSun"/>
          <w:color w:val="000000"/>
          <w:sz w:val="21"/>
          <w:szCs w:val="21"/>
        </w:rPr>
        <w:t>使固定，附加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gorithm[</w:t>
      </w:r>
      <w:r>
        <w:rPr>
          <w:rFonts w:ascii="宋体;SimSun" w:hAnsi="宋体;SimSun" w:cs="宋体;SimSun"/>
          <w:color w:val="000000"/>
          <w:sz w:val="21"/>
          <w:szCs w:val="21"/>
        </w:rPr>
        <w:t>数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运算法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ropriation</w:t>
      </w:r>
      <w:r>
        <w:rPr>
          <w:rFonts w:ascii="宋体;SimSun" w:hAnsi="宋体;SimSun" w:cs="宋体;SimSun"/>
          <w:color w:val="000000"/>
          <w:sz w:val="21"/>
          <w:szCs w:val="21"/>
        </w:rPr>
        <w:t>擅用、私用、盗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udiovisual</w:t>
      </w:r>
      <w:r>
        <w:rPr>
          <w:rFonts w:ascii="宋体;SimSun" w:hAnsi="宋体;SimSun" w:cs="宋体;SimSun"/>
          <w:color w:val="000000"/>
          <w:sz w:val="21"/>
          <w:szCs w:val="21"/>
        </w:rPr>
        <w:t>视听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uthorize</w:t>
      </w:r>
      <w:r>
        <w:rPr>
          <w:rFonts w:ascii="宋体;SimSun" w:hAnsi="宋体;SimSun" w:cs="宋体;SimSun"/>
          <w:color w:val="000000"/>
          <w:sz w:val="21"/>
          <w:szCs w:val="21"/>
        </w:rPr>
        <w:t>授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useofaction</w:t>
      </w:r>
      <w:r>
        <w:rPr>
          <w:rFonts w:ascii="宋体;SimSun" w:hAnsi="宋体;SimSun" w:cs="宋体;SimSun"/>
          <w:color w:val="000000"/>
          <w:sz w:val="21"/>
          <w:szCs w:val="21"/>
        </w:rPr>
        <w:t>诉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rtificationmark</w:t>
      </w:r>
      <w:r>
        <w:rPr>
          <w:rFonts w:ascii="宋体;SimSun" w:hAnsi="宋体;SimSun" w:cs="宋体;SimSun"/>
          <w:color w:val="000000"/>
          <w:sz w:val="21"/>
          <w:szCs w:val="21"/>
        </w:rPr>
        <w:t>证明商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oreographic</w:t>
      </w:r>
      <w:r>
        <w:rPr>
          <w:rFonts w:ascii="宋体;SimSun" w:hAnsi="宋体;SimSun" w:cs="宋体;SimSun"/>
          <w:color w:val="000000"/>
          <w:sz w:val="21"/>
          <w:szCs w:val="21"/>
        </w:rPr>
        <w:t>舞台舞蹈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llectivemark</w:t>
      </w:r>
      <w:r>
        <w:rPr>
          <w:rFonts w:ascii="宋体;SimSun" w:hAnsi="宋体;SimSun" w:cs="宋体;SimSun"/>
          <w:color w:val="000000"/>
          <w:sz w:val="21"/>
          <w:szCs w:val="21"/>
        </w:rPr>
        <w:t>集体商标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sgruntled</w:t>
      </w:r>
      <w:r>
        <w:rPr>
          <w:rFonts w:ascii="宋体;SimSun" w:hAnsi="宋体;SimSun" w:cs="宋体;SimSun"/>
          <w:color w:val="000000"/>
          <w:sz w:val="21"/>
          <w:szCs w:val="21"/>
        </w:rPr>
        <w:t>不满意的，不高兴的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stinctive</w:t>
      </w:r>
      <w:r>
        <w:rPr>
          <w:rFonts w:ascii="宋体;SimSun" w:hAnsi="宋体;SimSun" w:cs="宋体;SimSun"/>
          <w:color w:val="000000"/>
          <w:sz w:val="21"/>
          <w:szCs w:val="21"/>
        </w:rPr>
        <w:t>有区别的、与众不同的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mblem</w:t>
      </w:r>
      <w:r>
        <w:rPr>
          <w:rFonts w:ascii="宋体;SimSun" w:hAnsi="宋体;SimSun" w:cs="宋体;SimSun"/>
          <w:color w:val="000000"/>
          <w:sz w:val="21"/>
          <w:szCs w:val="21"/>
        </w:rPr>
        <w:t>象征、标记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quivalent</w:t>
      </w:r>
      <w:r>
        <w:rPr>
          <w:rFonts w:ascii="宋体;SimSun" w:hAnsi="宋体;SimSun" w:cs="宋体;SimSun"/>
          <w:color w:val="000000"/>
          <w:sz w:val="21"/>
          <w:szCs w:val="21"/>
        </w:rPr>
        <w:t>对等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iruse</w:t>
      </w:r>
      <w:r>
        <w:rPr>
          <w:rFonts w:ascii="宋体;SimSun" w:hAnsi="宋体;SimSun" w:cs="宋体;SimSun"/>
          <w:color w:val="000000"/>
          <w:sz w:val="21"/>
          <w:szCs w:val="21"/>
        </w:rPr>
        <w:t>合理使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ncifully</w:t>
      </w:r>
      <w:r>
        <w:rPr>
          <w:rFonts w:ascii="宋体;SimSun" w:hAnsi="宋体;SimSun" w:cs="宋体;SimSun"/>
          <w:color w:val="000000"/>
          <w:sz w:val="21"/>
          <w:szCs w:val="21"/>
        </w:rPr>
        <w:t>富于想象力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ature</w:t>
      </w:r>
      <w:r>
        <w:rPr>
          <w:rFonts w:ascii="宋体;SimSun" w:hAnsi="宋体;SimSun" w:cs="宋体;SimSun"/>
          <w:color w:val="000000"/>
          <w:sz w:val="21"/>
          <w:szCs w:val="21"/>
        </w:rPr>
        <w:t>特点，特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le</w:t>
      </w:r>
      <w:r>
        <w:rPr>
          <w:rFonts w:ascii="宋体;SimSun" w:hAnsi="宋体;SimSun" w:cs="宋体;SimSun"/>
          <w:color w:val="000000"/>
          <w:sz w:val="21"/>
          <w:szCs w:val="21"/>
        </w:rPr>
        <w:t>提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mula</w:t>
      </w:r>
      <w:r>
        <w:rPr>
          <w:rFonts w:ascii="宋体;SimSun" w:hAnsi="宋体;SimSun" w:cs="宋体;SimSun"/>
          <w:color w:val="000000"/>
          <w:sz w:val="21"/>
          <w:szCs w:val="21"/>
        </w:rPr>
        <w:t>处方、配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nuine</w:t>
      </w:r>
      <w:r>
        <w:rPr>
          <w:rFonts w:ascii="宋体;SimSun" w:hAnsi="宋体;SimSun" w:cs="宋体;SimSun"/>
          <w:color w:val="000000"/>
          <w:sz w:val="21"/>
          <w:szCs w:val="21"/>
        </w:rPr>
        <w:t>真实的，真正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odwill</w:t>
      </w:r>
      <w:r>
        <w:rPr>
          <w:rFonts w:ascii="宋体;SimSun" w:hAnsi="宋体;SimSun" w:cs="宋体;SimSun"/>
          <w:color w:val="000000"/>
          <w:sz w:val="21"/>
          <w:szCs w:val="21"/>
        </w:rPr>
        <w:t>商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c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lang</w:t>
      </w:r>
      <w:r>
        <w:rPr>
          <w:rFonts w:ascii="宋体;SimSun" w:hAnsi="宋体;SimSun" w:cs="宋体;SimSun"/>
          <w:color w:val="000000"/>
          <w:sz w:val="21"/>
          <w:szCs w:val="21"/>
        </w:rPr>
        <w:t>）闯人、侵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entirety</w:t>
      </w:r>
      <w:r>
        <w:rPr>
          <w:rFonts w:ascii="宋体;SimSun" w:hAnsi="宋体;SimSun" w:cs="宋体;SimSun"/>
          <w:color w:val="000000"/>
          <w:sz w:val="21"/>
          <w:szCs w:val="21"/>
        </w:rPr>
        <w:t>完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lightof</w:t>
      </w:r>
      <w:r>
        <w:rPr>
          <w:rFonts w:ascii="宋体;SimSun" w:hAnsi="宋体;SimSun" w:cs="宋体;SimSun"/>
          <w:color w:val="000000"/>
          <w:sz w:val="21"/>
          <w:szCs w:val="21"/>
        </w:rPr>
        <w:t>按照，根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part</w:t>
      </w:r>
      <w:r>
        <w:rPr>
          <w:rFonts w:ascii="宋体;SimSun" w:hAnsi="宋体;SimSun" w:cs="宋体;SimSun"/>
          <w:color w:val="000000"/>
          <w:sz w:val="21"/>
          <w:szCs w:val="21"/>
        </w:rPr>
        <w:t>部分的，有几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perpetuity</w:t>
      </w:r>
      <w:r>
        <w:rPr>
          <w:rFonts w:ascii="宋体;SimSun" w:hAnsi="宋体;SimSun" w:cs="宋体;SimSun"/>
          <w:color w:val="000000"/>
          <w:sz w:val="21"/>
          <w:szCs w:val="21"/>
        </w:rPr>
        <w:t>永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voke</w:t>
      </w:r>
      <w:r>
        <w:rPr>
          <w:rFonts w:ascii="宋体;SimSun" w:hAnsi="宋体;SimSun" w:cs="宋体;SimSun"/>
          <w:color w:val="000000"/>
          <w:sz w:val="21"/>
          <w:szCs w:val="21"/>
        </w:rPr>
        <w:t>援引，调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intventure</w:t>
      </w:r>
      <w:r>
        <w:rPr>
          <w:rFonts w:ascii="宋体;SimSun" w:hAnsi="宋体;SimSun" w:cs="宋体;SimSun"/>
          <w:color w:val="000000"/>
          <w:sz w:val="21"/>
          <w:szCs w:val="21"/>
        </w:rPr>
        <w:t>合资公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tto</w:t>
      </w:r>
      <w:r>
        <w:rPr>
          <w:rFonts w:ascii="宋体;SimSun" w:hAnsi="宋体;SimSun" w:cs="宋体;SimSun"/>
          <w:color w:val="000000"/>
          <w:sz w:val="21"/>
          <w:szCs w:val="21"/>
        </w:rPr>
        <w:t>座右铭、题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ndisclosurecontract</w:t>
      </w:r>
      <w:r>
        <w:rPr>
          <w:rFonts w:ascii="宋体;SimSun" w:hAnsi="宋体;SimSun" w:cs="宋体;SimSun"/>
          <w:color w:val="000000"/>
          <w:sz w:val="21"/>
          <w:szCs w:val="21"/>
        </w:rPr>
        <w:t>不披露合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netheless</w:t>
      </w:r>
      <w:r>
        <w:rPr>
          <w:rFonts w:ascii="宋体;SimSun" w:hAnsi="宋体;SimSun" w:cs="宋体;SimSun"/>
          <w:color w:val="000000"/>
          <w:sz w:val="21"/>
          <w:szCs w:val="21"/>
        </w:rPr>
        <w:t>虽然如此，但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riginator</w:t>
      </w:r>
      <w:r>
        <w:rPr>
          <w:rFonts w:ascii="宋体;SimSun" w:hAnsi="宋体;SimSun" w:cs="宋体;SimSun"/>
          <w:color w:val="000000"/>
          <w:sz w:val="21"/>
          <w:szCs w:val="21"/>
        </w:rPr>
        <w:t>创作者，发明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ntomime</w:t>
      </w:r>
      <w:r>
        <w:rPr>
          <w:rFonts w:ascii="宋体;SimSun" w:hAnsi="宋体;SimSun" w:cs="宋体;SimSun"/>
          <w:color w:val="000000"/>
          <w:sz w:val="21"/>
          <w:szCs w:val="21"/>
        </w:rPr>
        <w:t>哑剧，舞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tent</w:t>
      </w:r>
      <w:r>
        <w:rPr>
          <w:rFonts w:ascii="宋体;SimSun" w:hAnsi="宋体;SimSun" w:cs="宋体;SimSun"/>
          <w:color w:val="000000"/>
          <w:sz w:val="21"/>
          <w:szCs w:val="21"/>
        </w:rPr>
        <w:t>专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e&lt;</w:t>
      </w:r>
      <w:r>
        <w:rPr>
          <w:rFonts w:ascii="宋体;SimSun" w:hAnsi="宋体;SimSun" w:cs="宋体;SimSun"/>
          <w:color w:val="000000"/>
          <w:sz w:val="21"/>
          <w:szCs w:val="21"/>
        </w:rPr>
        <w:t>拉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自身，本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ictorial</w:t>
      </w:r>
      <w:r>
        <w:rPr>
          <w:rFonts w:ascii="宋体;SimSun" w:hAnsi="宋体;SimSun" w:cs="宋体;SimSun"/>
          <w:color w:val="000000"/>
          <w:sz w:val="21"/>
          <w:szCs w:val="21"/>
        </w:rPr>
        <w:t>图画的，用图画表示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produce</w:t>
      </w:r>
      <w:r>
        <w:rPr>
          <w:rFonts w:ascii="宋体;SimSun" w:hAnsi="宋体;SimSun" w:cs="宋体;SimSun"/>
          <w:color w:val="000000"/>
          <w:sz w:val="21"/>
          <w:szCs w:val="21"/>
        </w:rPr>
        <w:t>再生，复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ulptural</w:t>
      </w:r>
      <w:r>
        <w:rPr>
          <w:rFonts w:ascii="宋体;SimSun" w:hAnsi="宋体;SimSun" w:cs="宋体;SimSun"/>
          <w:color w:val="000000"/>
          <w:sz w:val="21"/>
          <w:szCs w:val="21"/>
        </w:rPr>
        <w:t>雕刻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bsidiary</w:t>
      </w:r>
      <w:r>
        <w:rPr>
          <w:rFonts w:ascii="宋体;SimSun" w:hAnsi="宋体;SimSun" w:cs="宋体;SimSun"/>
          <w:color w:val="000000"/>
          <w:sz w:val="21"/>
          <w:szCs w:val="21"/>
        </w:rPr>
        <w:t>子公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rviving</w:t>
      </w:r>
      <w:r>
        <w:rPr>
          <w:rFonts w:ascii="宋体;SimSun" w:hAnsi="宋体;SimSun" w:cs="宋体;SimSun"/>
          <w:color w:val="000000"/>
          <w:sz w:val="21"/>
          <w:szCs w:val="21"/>
        </w:rPr>
        <w:t>依然健在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yrup</w:t>
      </w:r>
      <w:r>
        <w:rPr>
          <w:rFonts w:ascii="宋体;SimSun" w:hAnsi="宋体;SimSun" w:cs="宋体;SimSun"/>
          <w:color w:val="000000"/>
          <w:sz w:val="21"/>
          <w:szCs w:val="21"/>
        </w:rPr>
        <w:t>糖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BerneConvention</w:t>
      </w:r>
      <w:r>
        <w:rPr>
          <w:rFonts w:ascii="宋体;SimSun" w:hAnsi="宋体;SimSun" w:cs="宋体;SimSun"/>
          <w:color w:val="000000"/>
          <w:sz w:val="21"/>
          <w:szCs w:val="21"/>
        </w:rPr>
        <w:t>《伯尔尼公约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boardofdirectors</w:t>
      </w:r>
      <w:r>
        <w:rPr>
          <w:rFonts w:ascii="宋体;SimSun" w:hAnsi="宋体;SimSun" w:cs="宋体;SimSun"/>
          <w:color w:val="000000"/>
          <w:sz w:val="21"/>
          <w:szCs w:val="21"/>
        </w:rPr>
        <w:t>董事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ademark</w:t>
      </w:r>
      <w:r>
        <w:rPr>
          <w:rFonts w:ascii="宋体;SimSun" w:hAnsi="宋体;SimSun" w:cs="宋体;SimSun"/>
          <w:color w:val="000000"/>
          <w:sz w:val="21"/>
          <w:szCs w:val="21"/>
        </w:rPr>
        <w:t>商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dercut</w:t>
      </w:r>
      <w:r>
        <w:rPr>
          <w:rFonts w:ascii="宋体;SimSun" w:hAnsi="宋体;SimSun" w:cs="宋体;SimSun"/>
          <w:color w:val="000000"/>
          <w:sz w:val="21"/>
          <w:szCs w:val="21"/>
        </w:rPr>
        <w:t>削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ult</w:t>
      </w:r>
      <w:r>
        <w:rPr>
          <w:rFonts w:ascii="宋体;SimSun" w:hAnsi="宋体;SimSun" w:cs="宋体;SimSun"/>
          <w:color w:val="000000"/>
          <w:sz w:val="21"/>
          <w:szCs w:val="21"/>
        </w:rPr>
        <w:t>银行的保险箱、保险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ch</w:t>
      </w:r>
      <w:r>
        <w:rPr>
          <w:rFonts w:ascii="宋体;SimSun" w:hAnsi="宋体;SimSun" w:cs="宋体;SimSun"/>
          <w:color w:val="000000"/>
          <w:sz w:val="21"/>
          <w:szCs w:val="21"/>
        </w:rPr>
        <w:t>担保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>Note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on</w:t>
      </w:r>
      <w:r>
        <w:rPr>
          <w:rFonts w:ascii="宋体;SimSun" w:hAnsi="宋体;SimSun" w:cs="宋体;SimSun"/>
          <w:color w:val="000000"/>
          <w:sz w:val="21"/>
          <w:szCs w:val="21"/>
        </w:rPr>
        <w:t>：“人”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le:</w:t>
      </w:r>
      <w:r>
        <w:rPr>
          <w:rFonts w:ascii="宋体;SimSun" w:hAnsi="宋体;SimSun" w:cs="宋体;SimSun"/>
          <w:color w:val="000000"/>
          <w:sz w:val="21"/>
          <w:szCs w:val="21"/>
        </w:rPr>
        <w:t>提交（法律文件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useofaction:</w:t>
      </w:r>
      <w:r>
        <w:rPr>
          <w:rFonts w:ascii="宋体;SimSun" w:hAnsi="宋体;SimSun" w:cs="宋体;SimSun"/>
          <w:color w:val="000000"/>
          <w:sz w:val="21"/>
          <w:szCs w:val="21"/>
        </w:rPr>
        <w:t>诉因；诉讼理由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rtificationmarks:</w:t>
      </w:r>
      <w:r>
        <w:rPr>
          <w:rFonts w:ascii="宋体;SimSun" w:hAnsi="宋体;SimSun" w:cs="宋体;SimSun"/>
          <w:color w:val="000000"/>
          <w:sz w:val="21"/>
          <w:szCs w:val="21"/>
        </w:rPr>
        <w:t>证明商标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llectivemarks:</w:t>
      </w:r>
      <w:r>
        <w:rPr>
          <w:rFonts w:ascii="宋体;SimSun" w:hAnsi="宋体;SimSun" w:cs="宋体;SimSun"/>
          <w:color w:val="000000"/>
          <w:sz w:val="21"/>
          <w:szCs w:val="21"/>
        </w:rPr>
        <w:t>集体商标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odwill:</w:t>
      </w:r>
      <w:r>
        <w:rPr>
          <w:rFonts w:ascii="宋体;SimSun" w:hAnsi="宋体;SimSun" w:cs="宋体;SimSun"/>
          <w:color w:val="000000"/>
          <w:sz w:val="21"/>
          <w:szCs w:val="21"/>
        </w:rPr>
        <w:t>商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BerneConvention:</w:t>
      </w:r>
      <w:r>
        <w:rPr>
          <w:rFonts w:ascii="宋体;SimSun" w:hAnsi="宋体;SimSun" w:cs="宋体;SimSun"/>
          <w:color w:val="000000"/>
          <w:sz w:val="21"/>
          <w:szCs w:val="21"/>
        </w:rPr>
        <w:t>《伯尔尼公约》，全称为</w:t>
      </w:r>
      <w:r>
        <w:rPr>
          <w:rFonts w:cs="宋体;SimSun" w:ascii="宋体;SimSun" w:hAnsi="宋体;SimSun"/>
          <w:color w:val="000000"/>
          <w:sz w:val="21"/>
          <w:szCs w:val="21"/>
        </w:rPr>
        <w:t>theBerneConventionfortheProtectionofLiteraryandArtisticWorks</w:t>
      </w:r>
      <w:r>
        <w:rPr>
          <w:rFonts w:ascii="宋体;SimSun" w:hAnsi="宋体;SimSun" w:cs="宋体;SimSun"/>
          <w:color w:val="000000"/>
          <w:sz w:val="21"/>
          <w:szCs w:val="21"/>
        </w:rPr>
        <w:t>《保护文学艺术作品的伯尔尼公约》，本公约于</w:t>
      </w:r>
      <w:r>
        <w:rPr>
          <w:rFonts w:cs="宋体;SimSun" w:ascii="宋体;SimSun" w:hAnsi="宋体;SimSun"/>
          <w:color w:val="000000"/>
          <w:sz w:val="21"/>
          <w:szCs w:val="21"/>
        </w:rPr>
        <w:t>1886</w:t>
      </w:r>
      <w:r>
        <w:rPr>
          <w:rFonts w:ascii="宋体;SimSun" w:hAnsi="宋体;SimSun" w:cs="宋体;SimSun"/>
          <w:color w:val="000000"/>
          <w:sz w:val="21"/>
          <w:szCs w:val="21"/>
        </w:rPr>
        <w:t>年缔结，曾多次修订，是著作权领域第一个世界性多边国际条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iruse:</w:t>
      </w:r>
      <w:r>
        <w:rPr>
          <w:rFonts w:ascii="宋体;SimSun" w:hAnsi="宋体;SimSun" w:cs="宋体;SimSun"/>
          <w:color w:val="000000"/>
          <w:sz w:val="21"/>
          <w:szCs w:val="21"/>
        </w:rPr>
        <w:t>合理使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ropriation:</w:t>
      </w:r>
      <w:r>
        <w:rPr>
          <w:rFonts w:ascii="宋体;SimSun" w:hAnsi="宋体;SimSun" w:cs="宋体;SimSun"/>
          <w:color w:val="000000"/>
          <w:sz w:val="21"/>
          <w:szCs w:val="21"/>
        </w:rPr>
        <w:t>擅用、私用、盗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boardofdirectors:</w:t>
      </w:r>
      <w:r>
        <w:rPr>
          <w:rFonts w:ascii="宋体;SimSun" w:hAnsi="宋体;SimSun" w:cs="宋体;SimSun"/>
          <w:color w:val="000000"/>
          <w:sz w:val="21"/>
          <w:szCs w:val="21"/>
        </w:rPr>
        <w:t>董事会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ndisclosurecontract:</w:t>
      </w:r>
      <w:r>
        <w:rPr>
          <w:rFonts w:ascii="宋体;SimSun" w:hAnsi="宋体;SimSun" w:cs="宋体;SimSun"/>
          <w:color w:val="000000"/>
          <w:sz w:val="21"/>
          <w:szCs w:val="21"/>
        </w:rPr>
        <w:t>公司与员工签订的不披露合同或非竞争协议，通常规定员工从该企业离职后在一定期间内，不得在与企业有竞争性关系的其他企业供职，或不得从事与本行业相关的其他工作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bsidiary:subsidiarycorporation</w:t>
      </w:r>
      <w:r>
        <w:rPr>
          <w:rFonts w:ascii="宋体;SimSun" w:hAnsi="宋体;SimSun" w:cs="宋体;SimSun"/>
          <w:color w:val="000000"/>
          <w:sz w:val="21"/>
          <w:szCs w:val="21"/>
        </w:rPr>
        <w:t>的简称，子公司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intventure:</w:t>
      </w:r>
      <w:r>
        <w:rPr>
          <w:rFonts w:ascii="宋体;SimSun" w:hAnsi="宋体;SimSun" w:cs="宋体;SimSun"/>
          <w:color w:val="000000"/>
          <w:sz w:val="21"/>
          <w:szCs w:val="21"/>
        </w:rPr>
        <w:t>合资公司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ext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ellectualPropertyisanypropertyresultingfromintellectua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reativeprocesses--theproductsofanindividual’smind.Althoughitisanabstracttermforanabstractconcept.intellectualpropertyisnonethelesswhollyfamiliartovirtuallyeveryone.Theinformationcontainedinbooksandcomputerfilesisintellectualproperty.Thesoftwareyouu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moviesyouse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themusicyoulistentoareallformsofintellectualproperty.Infac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today’sinformationag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shouldcomeasnosurprisethatthevalueoftheworld’sintellectualpropertynowexceedsthevalueofphysicalproper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uchasmachinesandhouse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needtoprotectcreativeworkswasvoicedbytheframersoftheU.S.Constitutionovertwohundredyearsago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rticle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ection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ftheU.S.ConstitutionauthorizedCongress“topromotetheProgressofScienceandusefulAr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ysecuringforlimitedTimestoAuthorsandInventorstheexclusiveRighttotheirrespectiveWritingsandDiscoveries.”Lawsprotectingpaten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rademark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copyrightsareexplicitlydesignedtoprotectandrewardinventiveandartisticcreativity.Inthesubsectionsthatfollow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eexaminetheseformsofintellectualproperty,aswellasintellectualpropertythatconsistsoftradesecret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TRADEMARKSANDRELATEDPROPERT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rademarkisadistinctivemar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ott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evi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emblemthatamanufacturerstamp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in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otherwiseaffixestothegoodsitproducessothattheymaybeidentifiedonthemarketandtheiroriginvouchedfor.StatutoryprotectionoftrademarksandrelatedpropertyisprovidedatthefederallevelbytheLanhamTrade—MarkActofl946.TheLanhamActwasenactedinparttoprotectmanufacturersfromlosingbusinesstorivalcompaniesthatuseconfusinglysimilartrademarks.TheLanhamActincorporatesthecommonlawoftrademarksandprovidesremediesfortheownersoftrademarkswhowishtoenforcetheirclaimsinfederalcourt.Manystatesalsohavetrademarkstatut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ademarksmayberegisteredwiththestateorwiththefederalgovernment.Toregisterforprotectionunderfederaltrademarklaw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personmustfil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napplicationwiththeU.S.PatentandTrademarkofficeinWashingt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.C.Undercurrentlaw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markcanberegistere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fitiscurrentlyincommerceo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ftheapplicantintendstoputthemarkintocommercewithinsixmonths.Wheneveratrademarkiscopiedtoasubstantialdegreeorusedinitsentiretybyanoth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tentionallyorunintentional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trademarkhasbeeninfringe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usedwithoutauthorizatio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Whenatrademarkhasbeeninfring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ownerofthemarkhasacauseofactionagainsttheinfringer.Apersonneednothaveregisteredatrademarkinordertousefortrademarkinfringeme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registrationdoesfurnishproofofthedateofinceptionofthetrademark’su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ervicemarkissimilartoatrademarkbutisusedtodistinguishtheservicesofonepersonorcompanyfromthoseofanother.Forexamp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achairlinehadaparticularmarkorsymbolassociatedwithitsname.Titlesandcharacternamesusedinradioandtelevisionarefrequentlyregisteredasservicemarks.Othermarksprotectedbylawincludecertificationmarksandcollectivemark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ademarksapplytoproducts.Thetermtradenameisusedtoindicatepartorallofa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orporation.General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tradenameisdirectlyrelatedtoabusinessanditsgoodwill.Tradenamesmaybeprotectedastrademarksifthetradenameisthesameasthecompany’strademarkedproduct--forexamp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ca—Cola.Unlessalsousedasatrademarkorservicemar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tradenamecannotberegisteredwiththefederalgovernment.Tradenamesareprotectedbycommonlaw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wever.Aswithtrademark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ordsmustbeunusualorfancifullyusediftheyaretobeprotectedastradenam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PATENIT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atentisagrantfromthegovernmentthatgivesaninventortheexclusiverighttomak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sellaninventionforaperiodoftwentyyearsfromthedateoffilingtheapplicationforapatent.Patentsfordesigns,asopposedtoinven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regivenforafourteen—yearperiod.Foreitheraregularpatentordesignpate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applicantmustdemonstratetothesatisfactionoftheU.S.PatentandTrademarkOffi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attheinven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iscove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oces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designisgenuin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ve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sefu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notobviousinlightofcurrenttechnology.ApatentholdergivesnoticetoallthatanarticleordesignispatentedbyplacingoffitthewordPatentorPatplusthepatentnumbe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contrasttopatentlawinothercountri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theUnitedStatespatentprotectionisgiventothefirstpersontoinventaproductorproces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venthoughsomeoneelsemayhavebeenthefirsttofileforapatentonthatproductorprocess.Thedistinctionisimportantbecausepeopleworkingindependentlyoftenarriveatessentiallythesameinventionataboutthesametime.UndertheU.S.first-to-inventru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inventorwhocanprovideevidenceofhavinginventedfirs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atedlabnote-book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receivesthepatent.Underthefirst—to—fileru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inventorwhoisabletogetthelegalwheelsturningfirstreceivesthepaten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afirmmak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s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sellsanother’spatenteddesig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oduc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processwithoutthepatentowner’spermiss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commitsthetortofpatentinfringement.Patentinfringementmayexisteventhoughthepatentownerhasnotputthepatentedproductincommerce.Patentinfringementmayalsooccureventhoughnotallfeaturesorpartsofaninventionarecopied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ithrespecttoapatentedproces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llstepsortheirequivalentmustbecopiedforinfringementtoexist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aditional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atentshavebeengrantedtoinventionsthatare“newandusefulprocess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achin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anufactur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compositionsofmatt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anynewandusefulimprovementsthereof”.TheU.S.PatentandTrademarkOfficeroutinelyrejectedcomputersystemsandsoftwareapplicationsbecausetheyweredeemednottobeusefulprocess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achin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rticlesofmanufactu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compositionsofmatter.Theyweresimplyconsideredtobemathematicalalgorithm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stractidea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“methodsofdoingbusiness”.Inalandmarkl998ca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tateStreetBank&amp;TrustCo.v.SignatureFinancialGrou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c.,theU.S.CourtofAppealfortheFederalCircuitruledthatonlythreecategoriesofsubjectmatterwillalwaysremainunpatentable</w:t>
      </w:r>
      <w:r>
        <w:rPr>
          <w:rFonts w:ascii="宋体;SimSun" w:hAnsi="宋体;SimSun" w:cs="宋体;SimSun"/>
          <w:color w:val="000000"/>
          <w:sz w:val="21"/>
          <w:szCs w:val="21"/>
        </w:rPr>
        <w:t>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lawsofnature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aturalphenomen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bstractideas.Thisdecisionmea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mongotherthing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atbusinessprocesseswerepatentabl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COPYRIGHT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opyrightisanintangiblepropertyrightgrantedbyfederalstatutetotheauthorororiginatorofcertainliteraryorartisticproductions.UndertheBerneConven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opyrightlastsfromthetimethattheworksisfixedtoatleastfiftyyearsaftertheauthor’sdeath.IntheU.S.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hangesincopyrightlawhaveledtoacomplexsystemofvariablecopyrightterms.Current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pyrightsaregovernedbytheCopyrightActofl97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amended.WorkscreatedafterJanuary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97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reautomaticallygivenstatutorycopyrightprotectionforthelifeoftheauthorplus70years.Forworksbymorethanoneautho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copyrightexpired70yearsafterthedeathofthelastsurvivingauthor.Afterthetermofacopyrighthasexpir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workentersthepublicdomai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ati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yoneisfreetocopyi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rksthatarecopyrightableincludebook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ecord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ilm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rtwork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rchitecturalpla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enu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usicvideo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oductpackag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computersoftwareToobtainprotectionundertheCopyrightAc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workmustbeoriginalandfallintooneofthefollowingcategories</w:t>
      </w:r>
      <w:r>
        <w:rPr>
          <w:rFonts w:ascii="宋体;SimSun" w:hAnsi="宋体;SimSun" w:cs="宋体;SimSun"/>
          <w:color w:val="000000"/>
          <w:sz w:val="21"/>
          <w:szCs w:val="21"/>
        </w:rPr>
        <w:t>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literaryworks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usicalworks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ramaticworks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antomimesandchoreographicworks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ictoria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raphi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sculpturalworks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ilmsandotheraudiovisualwork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n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oundrecording.Tobeprotect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workmustbe“fixedindurablemedium”fromwhichitcanbeperceiv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eproduc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communicated.Protectionisautomatic.Registrationisnotrequired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evertheformorexpressionofanideaiscopi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infringementofcopyrightoccursThereproductiondoesnothavetobeexactlythesameastheorigina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rdoesithavetoreproducetheoriginalinitsentirety.Anexceptiontoliabilityforcopyrightinfringementismadeunderthe“fairuse”doctrine.Fairu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currentlydefin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llowsonetocopyasmallportionofaworkforeduca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riticis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parody.UndercurrentU.S.1awthereisnorighttofairusepers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itismerelyalegaldefensetoaclaimofcopyrightinfringement.Inotherword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nauthorizedcopyingforeducationalandcriticalpurposesisstillinfringeme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lawdoesnotallowthecopyrightholdertoobtainmoneydamagesiftheinfringercandemonstratefairu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TRADESECRET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mebusinessprocessesandinformationthatarenotorcannotbepatent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pyright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trademarkedareneverthelessprotectedagainstappropriationbyacompetitorastradesecrets.Tradesecretsconsistofcustomerlis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la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esearchanddevelopme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icinginforma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arketingtechniqu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oductiontechniqu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generallyanythingthatmakesanindividualcompanyuniqueandthatwouldhavevaluetoacompetito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longasthesecretstayssecre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aslongasnooneelseindependentlyfiguresitou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holderofatradesecrethasanadvantageoverpotentialcompetitors.Ifsomeonehacksintoacomputersystemandstealsthesecre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ifadisgruntledemployeespillsthebea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radesecretlawcanbeinvokedtopunishthethief.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ncethesecretisou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isout.Althoughlawsprotectingtradesecretsdosoinperpetuityaslongasthesecretremainssecre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ncethesecretisdisclosedanyonecanproducetheinventionorusetheproces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hapsthemostfamoustradesecretistheformulaforCoca—Cola.Bythevirtueofitstightsecuritypolici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Coca—ColaCompanyhasbeenabletomaintainthesecrecyofitsproduct’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formulationsincel886.Hadthecompanysoughtapate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srighttotheformulawouldhaveexpiredbyl906.Thecompanyreportedlygoestoextrememeasurestoprotectitssecretformula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forCoke.TheactualrecipeiskeptinabankvaultinAtlant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corporaterulesrequirearesolutionoftheboardofdirector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oopenthevault.Onlythoseveryfewpeoplewhooverse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hemixingofCokesyrupareallowedtoknowtheformul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centyea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natureofnewcomputertechnologyundercutsabusinessfirm’sabilityt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protectitsconfidentialinforma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cludingtradesecrets.Forexample.adishonestemployeecoulde-mailtradesecretsinacompany’scomputertoacompetitororafutureemployer.Ife—mailisnotanoption.theemployeemightwalkoutwiththeinformationonacomputer’sdisk.Nowaday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mpaniesincreasinglyseektoprotecttheirtradesecretsthroughnondisclosurecontractsornoncompe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greementsbetweenemployerandemployee.Theproblemisthatover—protectionoftradesecretsmaypreventaformeremployeefrommakingaliving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Ⅴ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LICENSING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eofthewaystomakeuseofanother’strademar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pyrigh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ate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tradesecre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ileavoidinglitiga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stoobtainalicensetodoso.Alicenseinthiscontextisessentiallyanagreementtopermittheuseofatrademar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pyrigh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ate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tradesecretforcertainpurposes.Forexamp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license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epartyobtainingthelicens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ightbeallowedtousethetrademarkofthelicenso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epartyissuingthelicens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partofthenameofitscompan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aspartofitsdomainnam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ithoutotherwiseusingthemarkonanyproductsorservices.Technologytransferarisesfromagreementstoconductresearchanddevelopmentabroa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videtechnicalassistancetosubsidiaryorjointventure.ortoperformotheractivitiesunderdirectcommerciallicensingagreementsbetweenamanufacturerorintellectualpropertyrightownerandaforeignentity.Technologylicensingisacontractualarrangementinwhichthelicensor’spaten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rademark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ervicemark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pyrightsorknow-howaresoldorotherwisemadeavailabletolicenseeforcompensation.Suchcompensation.knownasroyalties.mayconsistofalumpsumroyaltyoraroyaltybasedonvolumeofproductionorsales.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9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9</cp:revision>
  <dc:subject>http://www.examebook.com/</dc:subject>
  <dc:title>http://www.examebook.com/</dc:title>
</cp:coreProperties>
</file>