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center"/>
        <w:rPr>
          <w:color w:val="0053A6"/>
          <w:sz w:val="21"/>
          <w:szCs w:val="21"/>
        </w:rPr>
      </w:pPr>
      <w:r>
        <w:rPr>
          <w:rStyle w:val="Capters"/>
          <w:color w:val="0053A6"/>
          <w:sz w:val="21"/>
          <w:szCs w:val="21"/>
        </w:rPr>
        <w:t>Lesson8</w:t>
      </w:r>
      <w:r>
        <w:rPr>
          <w:rStyle w:val="Capters"/>
          <w:color w:val="0053A6"/>
          <w:sz w:val="21"/>
          <w:szCs w:val="21"/>
        </w:rPr>
        <w:t>　</w:t>
      </w:r>
      <w:r>
        <w:rPr>
          <w:rStyle w:val="Capters"/>
          <w:color w:val="0053A6"/>
          <w:sz w:val="21"/>
          <w:szCs w:val="21"/>
        </w:rPr>
        <w:t>PropertyLaw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Glossary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ccession</w:t>
      </w:r>
      <w:r>
        <w:rPr>
          <w:rFonts w:ascii="宋体;SimSun" w:hAnsi="宋体;SimSun" w:cs="宋体;SimSun"/>
          <w:color w:val="000000"/>
          <w:sz w:val="21"/>
          <w:szCs w:val="21"/>
        </w:rPr>
        <w:t>添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ggregation</w:t>
      </w:r>
      <w:r>
        <w:rPr>
          <w:rFonts w:ascii="宋体;SimSun" w:hAnsi="宋体;SimSun" w:cs="宋体;SimSun"/>
          <w:color w:val="000000"/>
          <w:sz w:val="21"/>
          <w:szCs w:val="21"/>
        </w:rPr>
        <w:t>集合，集合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attel</w:t>
      </w:r>
      <w:r>
        <w:rPr>
          <w:rFonts w:ascii="宋体;SimSun" w:hAnsi="宋体;SimSun" w:cs="宋体;SimSun"/>
          <w:color w:val="000000"/>
          <w:sz w:val="21"/>
          <w:szCs w:val="21"/>
        </w:rPr>
        <w:t>动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current</w:t>
      </w:r>
      <w:r>
        <w:rPr>
          <w:rFonts w:ascii="宋体;SimSun" w:hAnsi="宋体;SimSun" w:cs="宋体;SimSun"/>
          <w:color w:val="000000"/>
          <w:sz w:val="21"/>
          <w:szCs w:val="21"/>
        </w:rPr>
        <w:t>同时发生的，并存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fusion</w:t>
      </w:r>
      <w:r>
        <w:rPr>
          <w:rFonts w:ascii="宋体;SimSun" w:hAnsi="宋体;SimSun" w:cs="宋体;SimSun"/>
          <w:color w:val="000000"/>
          <w:sz w:val="21"/>
          <w:szCs w:val="21"/>
        </w:rPr>
        <w:t>混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sideration</w:t>
      </w:r>
      <w:r>
        <w:rPr>
          <w:rFonts w:ascii="宋体;SimSun" w:hAnsi="宋体;SimSun" w:cs="宋体;SimSun"/>
          <w:color w:val="000000"/>
          <w:sz w:val="21"/>
          <w:szCs w:val="21"/>
        </w:rPr>
        <w:t>对价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veyance</w:t>
      </w:r>
      <w:r>
        <w:rPr>
          <w:rFonts w:ascii="宋体;SimSun" w:hAnsi="宋体;SimSun" w:cs="宋体;SimSun"/>
          <w:color w:val="000000"/>
          <w:sz w:val="21"/>
          <w:szCs w:val="21"/>
        </w:rPr>
        <w:t>财产转让、让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cease</w:t>
      </w:r>
      <w:r>
        <w:rPr>
          <w:rFonts w:ascii="宋体;SimSun" w:hAnsi="宋体;SimSun" w:cs="宋体;SimSun"/>
          <w:color w:val="000000"/>
          <w:sz w:val="21"/>
          <w:szCs w:val="21"/>
        </w:rPr>
        <w:t>死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ed</w:t>
      </w:r>
      <w:r>
        <w:rPr>
          <w:rFonts w:ascii="宋体;SimSun" w:hAnsi="宋体;SimSun" w:cs="宋体;SimSun"/>
          <w:color w:val="000000"/>
          <w:sz w:val="21"/>
          <w:szCs w:val="21"/>
        </w:rPr>
        <w:t>契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nee</w:t>
      </w:r>
      <w:r>
        <w:rPr>
          <w:rFonts w:ascii="宋体;SimSun" w:hAnsi="宋体;SimSun" w:cs="宋体;SimSun"/>
          <w:color w:val="000000"/>
          <w:sz w:val="21"/>
          <w:szCs w:val="21"/>
        </w:rPr>
        <w:t>受赠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asement</w:t>
      </w:r>
      <w:r>
        <w:rPr>
          <w:rFonts w:ascii="宋体;SimSun" w:hAnsi="宋体;SimSun" w:cs="宋体;SimSun"/>
          <w:color w:val="000000"/>
          <w:sz w:val="21"/>
          <w:szCs w:val="21"/>
        </w:rPr>
        <w:t>（在他人土地上的）通行权，地役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minentdomain</w:t>
      </w:r>
      <w:r>
        <w:rPr>
          <w:rFonts w:ascii="宋体;SimSun" w:hAnsi="宋体;SimSun" w:cs="宋体;SimSun"/>
          <w:color w:val="000000"/>
          <w:sz w:val="21"/>
          <w:szCs w:val="21"/>
        </w:rPr>
        <w:t>国家征用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motionalovertones</w:t>
      </w:r>
      <w:r>
        <w:rPr>
          <w:rFonts w:ascii="宋体;SimSun" w:hAnsi="宋体;SimSun" w:cs="宋体;SimSun"/>
          <w:color w:val="000000"/>
          <w:sz w:val="21"/>
          <w:szCs w:val="21"/>
        </w:rPr>
        <w:t>感情色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eesimpledefeasible</w:t>
      </w:r>
      <w:r>
        <w:rPr>
          <w:rFonts w:ascii="宋体;SimSun" w:hAnsi="宋体;SimSun" w:cs="宋体;SimSun"/>
          <w:color w:val="000000"/>
          <w:sz w:val="21"/>
          <w:szCs w:val="21"/>
        </w:rPr>
        <w:t>可限定无条件继承之不动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eesimple</w:t>
      </w:r>
      <w:r>
        <w:rPr>
          <w:rFonts w:ascii="宋体;SimSun" w:hAnsi="宋体;SimSun" w:cs="宋体;SimSun"/>
          <w:color w:val="000000"/>
          <w:sz w:val="21"/>
          <w:szCs w:val="21"/>
        </w:rPr>
        <w:t>无条件继承之不动产（财产）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ungible</w:t>
      </w:r>
      <w:r>
        <w:rPr>
          <w:rFonts w:ascii="宋体;SimSun" w:hAnsi="宋体;SimSun" w:cs="宋体;SimSun"/>
          <w:color w:val="000000"/>
          <w:sz w:val="21"/>
          <w:szCs w:val="21"/>
        </w:rPr>
        <w:t>可代替的；可互换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utureinterest</w:t>
      </w:r>
      <w:r>
        <w:rPr>
          <w:rFonts w:ascii="宋体;SimSun" w:hAnsi="宋体;SimSun" w:cs="宋体;SimSun"/>
          <w:color w:val="000000"/>
          <w:sz w:val="21"/>
          <w:szCs w:val="21"/>
        </w:rPr>
        <w:t>未来财产权益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ift</w:t>
      </w:r>
      <w:r>
        <w:rPr>
          <w:rFonts w:ascii="宋体;SimSun" w:hAnsi="宋体;SimSun" w:cs="宋体;SimSun"/>
          <w:color w:val="000000"/>
          <w:sz w:val="21"/>
          <w:szCs w:val="21"/>
        </w:rPr>
        <w:t>赠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ravel</w:t>
      </w:r>
      <w:r>
        <w:rPr>
          <w:rFonts w:ascii="宋体;SimSun" w:hAnsi="宋体;SimSun" w:cs="宋体;SimSun"/>
          <w:color w:val="000000"/>
          <w:sz w:val="21"/>
          <w:szCs w:val="21"/>
        </w:rPr>
        <w:t>砂砾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碎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heritance</w:t>
      </w:r>
      <w:r>
        <w:rPr>
          <w:rFonts w:ascii="宋体;SimSun" w:hAnsi="宋体;SimSun" w:cs="宋体;SimSun"/>
          <w:color w:val="000000"/>
          <w:sz w:val="21"/>
          <w:szCs w:val="21"/>
        </w:rPr>
        <w:t>继承；遗产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tangible</w:t>
      </w:r>
      <w:r>
        <w:rPr>
          <w:rFonts w:ascii="宋体;SimSun" w:hAnsi="宋体;SimSun" w:cs="宋体;SimSun"/>
          <w:color w:val="000000"/>
          <w:sz w:val="21"/>
          <w:szCs w:val="21"/>
        </w:rPr>
        <w:t>无形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ointtenancy</w:t>
      </w:r>
      <w:r>
        <w:rPr>
          <w:rFonts w:ascii="宋体;SimSun" w:hAnsi="宋体;SimSun" w:cs="宋体;SimSun"/>
          <w:color w:val="000000"/>
          <w:sz w:val="21"/>
          <w:szCs w:val="21"/>
        </w:rPr>
        <w:t>联合共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cense</w:t>
      </w:r>
      <w:r>
        <w:rPr>
          <w:rFonts w:ascii="宋体;SimSun" w:hAnsi="宋体;SimSun" w:cs="宋体;SimSun"/>
          <w:color w:val="000000"/>
          <w:sz w:val="21"/>
          <w:szCs w:val="21"/>
        </w:rPr>
        <w:t>特许权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feestate</w:t>
      </w:r>
      <w:r>
        <w:rPr>
          <w:rFonts w:ascii="宋体;SimSun" w:hAnsi="宋体;SimSun" w:cs="宋体;SimSun"/>
          <w:color w:val="000000"/>
          <w:sz w:val="21"/>
          <w:szCs w:val="21"/>
        </w:rPr>
        <w:t>终身财产；终身不动产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fetenant</w:t>
      </w:r>
      <w:r>
        <w:rPr>
          <w:rFonts w:ascii="宋体;SimSun" w:hAnsi="宋体;SimSun" w:cs="宋体;SimSun"/>
          <w:color w:val="000000"/>
          <w:sz w:val="21"/>
          <w:szCs w:val="21"/>
        </w:rPr>
        <w:t>土地等不动产的终身占有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ossession</w:t>
      </w:r>
      <w:r>
        <w:rPr>
          <w:rFonts w:ascii="宋体;SimSun" w:hAnsi="宋体;SimSun" w:cs="宋体;SimSun"/>
          <w:color w:val="000000"/>
          <w:sz w:val="21"/>
          <w:szCs w:val="21"/>
        </w:rPr>
        <w:t>占有；占有权；先占取得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ofit</w:t>
      </w:r>
      <w:r>
        <w:rPr>
          <w:rFonts w:ascii="宋体;SimSun" w:hAnsi="宋体;SimSun" w:cs="宋体;SimSun"/>
          <w:color w:val="000000"/>
          <w:sz w:val="21"/>
          <w:szCs w:val="21"/>
        </w:rPr>
        <w:t>用益权；利益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alestate</w:t>
      </w:r>
      <w:r>
        <w:rPr>
          <w:rFonts w:ascii="宋体;SimSun" w:hAnsi="宋体;SimSun" w:cs="宋体;SimSun"/>
          <w:color w:val="000000"/>
          <w:sz w:val="21"/>
          <w:szCs w:val="21"/>
        </w:rPr>
        <w:t>不动产；地产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alproperty</w:t>
      </w:r>
      <w:r>
        <w:rPr>
          <w:rFonts w:ascii="宋体;SimSun" w:hAnsi="宋体;SimSun" w:cs="宋体;SimSun"/>
          <w:color w:val="000000"/>
          <w:sz w:val="21"/>
          <w:szCs w:val="21"/>
        </w:rPr>
        <w:t>不动产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alty</w:t>
      </w:r>
      <w:r>
        <w:rPr>
          <w:rFonts w:ascii="宋体;SimSun" w:hAnsi="宋体;SimSun" w:cs="宋体;SimSun"/>
          <w:color w:val="000000"/>
          <w:sz w:val="21"/>
          <w:szCs w:val="21"/>
        </w:rPr>
        <w:t>不动产；地产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mainder</w:t>
      </w:r>
      <w:r>
        <w:rPr>
          <w:rFonts w:ascii="宋体;SimSun" w:hAnsi="宋体;SimSun" w:cs="宋体;SimSun"/>
          <w:color w:val="000000"/>
          <w:sz w:val="21"/>
          <w:szCs w:val="21"/>
        </w:rPr>
        <w:t>剩余地产；剩余地产权；剩余继承权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versionaryinterest</w:t>
      </w:r>
      <w:r>
        <w:rPr>
          <w:rFonts w:ascii="宋体;SimSun" w:hAnsi="宋体;SimSun" w:cs="宋体;SimSun"/>
          <w:color w:val="000000"/>
          <w:sz w:val="21"/>
          <w:szCs w:val="21"/>
        </w:rPr>
        <w:t>归复权益；将来权益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pouse</w:t>
      </w:r>
      <w:r>
        <w:rPr>
          <w:rFonts w:ascii="宋体;SimSun" w:hAnsi="宋体;SimSun" w:cs="宋体;SimSun"/>
          <w:color w:val="000000"/>
          <w:sz w:val="21"/>
          <w:szCs w:val="21"/>
        </w:rPr>
        <w:t>配偶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angible</w:t>
      </w:r>
      <w:r>
        <w:rPr>
          <w:rFonts w:ascii="宋体;SimSun" w:hAnsi="宋体;SimSun" w:cs="宋体;SimSun"/>
          <w:color w:val="000000"/>
          <w:sz w:val="21"/>
          <w:szCs w:val="21"/>
        </w:rPr>
        <w:t>有形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enancybytheentirety</w:t>
      </w:r>
      <w:r>
        <w:rPr>
          <w:rFonts w:ascii="宋体;SimSun" w:hAnsi="宋体;SimSun" w:cs="宋体;SimSun"/>
          <w:color w:val="000000"/>
          <w:sz w:val="21"/>
          <w:szCs w:val="21"/>
        </w:rPr>
        <w:t>夫妻共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enancyincommon</w:t>
      </w:r>
      <w:r>
        <w:rPr>
          <w:rFonts w:ascii="宋体;SimSun" w:hAnsi="宋体;SimSun" w:cs="宋体;SimSun"/>
          <w:color w:val="000000"/>
          <w:sz w:val="21"/>
          <w:szCs w:val="21"/>
        </w:rPr>
        <w:t>共同共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itle</w:t>
      </w:r>
      <w:r>
        <w:rPr>
          <w:rFonts w:ascii="宋体;SimSun" w:hAnsi="宋体;SimSun" w:cs="宋体;SimSun"/>
          <w:color w:val="000000"/>
          <w:sz w:val="21"/>
          <w:szCs w:val="21"/>
        </w:rPr>
        <w:t>产权；权利，资格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espass</w:t>
      </w:r>
      <w:r>
        <w:rPr>
          <w:rFonts w:ascii="宋体;SimSun" w:hAnsi="宋体;SimSun" w:cs="宋体;SimSun"/>
          <w:color w:val="000000"/>
          <w:sz w:val="21"/>
          <w:szCs w:val="21"/>
        </w:rPr>
        <w:t>侵入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ill</w:t>
      </w:r>
      <w:r>
        <w:rPr>
          <w:rFonts w:ascii="宋体;SimSun" w:hAnsi="宋体;SimSun" w:cs="宋体;SimSun"/>
          <w:color w:val="000000"/>
          <w:sz w:val="21"/>
          <w:szCs w:val="21"/>
        </w:rPr>
        <w:t>遗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TEXT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opertyisawordwithhighemotionalovertonesandsomanymeaningsthatithasdefiedattemptsatanaccuratea11-inclusivedefinition.Forthepurposeofthischapt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ropertymaybedefinedasanexclusiverighttocontrolaneconomicgood.Itisthenameforaconceptthatreferstotherightsandobligation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rivilegesandrestriction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atgoverntherelationsofpersonswithrespecttothingsofvalue.Whatisguaranteedtobeone’sownispropertyinabroadsense.Howev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ropertywouldhavelittlevalue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ndthewordwouldhavelittlemeaning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fthelawdidnotdefinetherighttousei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osellordisposeofi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topreventtrespas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l</w:t>
      </w:r>
      <w:r>
        <w:rPr>
          <w:rFonts w:cs="宋体;SimSun" w:ascii="宋体;SimSun" w:hAnsi="宋体;SimSun"/>
          <w:color w:val="000000"/>
          <w:sz w:val="21"/>
          <w:szCs w:val="21"/>
        </w:rPr>
        <w:t>onit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opertycoversalotofground.Thelawtreatsdifferentkindsofpropertydifferentl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oitishelpfultosortoutthekindsofpropertythatonecanown.Perhapsthemostbasicdistinctionisbetweenrealpropertyandpersonalproperty.Realpropert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ometimescalledrealtyorrealestate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onsistsofthelandandthebuilding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oliag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anythingelsepermanentlyattachedtotheland.Allotherpropertyispersonalpropert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rpersonalty.Attorneyssometimesrefertopersonalpropertyaschatte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termusedunderthecommonlawtodenoteallformsofpersonalproperty.Personalpropertycanbetangibleorintangible.Tangiblepersonalpropert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uchasaTVsetoraca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asphysicalsubstance.Intangiblepersonalpropertyrepresentssomesetofrightsandinterestsbuthasnorealphysicalexistence.Stocksandbond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atent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copyrightsareexamplesofintangiblepersonalproperty.Asthesubjectofpropertylawissolarg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ecanonlyhitsomehighlightshere.Thischapterjustdealswiththemostimportantconceptsinpropertylaw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Ⅰ</w:t>
      </w:r>
      <w:r>
        <w:rPr>
          <w:rFonts w:cs="宋体;SimSun" w:ascii="宋体;SimSun" w:hAnsi="宋体;SimSun"/>
          <w:color w:val="000000"/>
          <w:sz w:val="21"/>
          <w:szCs w:val="21"/>
        </w:rPr>
        <w:t>.OWNERSHIPOFREALPROPERTY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wnershipofrealpropertyisanabstractconceptthatcannotexistindependentlyofthelegalsystem.Noonecanactuallypossessorholdapieceoflan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airabovei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earthbelowi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allthewatercontainedonit.Thelegalsystemthereforerecognizescertainrightsanddutiesthatconstituteownershipinterestsinrealproperty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OwnershipinFeeSimpl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mostcommontypeofpropertyownershiptodayisthefeesimple4.Generall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termfeesimpleisusedtodesignateafeesimpleabsolute,inwhichtheownerhasthegreatestpossibleaggregationofright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rivileg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power.Thefeesimpleislimitedabsolutelytoapersonandhisorherheirsandisassignedforeverwithoutlimitationorcondition.Furthermor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ownerhastherightsofexclusivepossessionanduseofproperty.Afeesimpleispotentiallyinfinitelyindurationandcanbedisposedofbydeedorbywil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ysellingorgivingawa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Whenthereisnowil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feesimplepassestotheowner’slegalheir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rightsthataccompanyafeesimpleincludetherighttousethelandforwhateverpurposetheownerseesfit.Ofcours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ertainusesofthepropertymaybeprohibitedbyapplicablelaw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ncludingzoninglaws‘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nvironmentalregulation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lawsthatpreventtheownerfromunreasonablyinterferingwithanotherperson’sland.Anotherlimitationontheabsoluterightsofownersinfeesimpleisthegovernment’spowerofeminentdomai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wnershipinfeesimplemayalsobecomelimitedwheneveraconveyanc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rtransferofrealpropert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smadetoanotherpartyconditionally.Whenthisoccur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feesimpleisknownasafeesimpledefeasibl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theworddefeasiblemeanscapableofbeingterminatedorannulle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Aconveyance“toAandhisheirsaslongasthelandisusedforcharitablepurposes”createsafeesimpledefensiblebecauseownershipofthepropertyisconditionedontheland’sbeingusedforcharitablepurposes.Theoriginalownerretainsapartialownershipinterestbecauseifthespecifiedconditiondoesnotoccur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ifthelandceasestobeusedforcharitablepurposes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t>thelandrevert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rreturn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otheoriginalowner.Iftheoriginalownerisnotlivingatthetime.thelandpassestoherorhisheir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LifeEstat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ifeestateisanestatethatlastsforthelifeofsomespecifiedindividual.Aconveyance”toAforhislife”createsalifeestate.Inalifeestate,thelifetenanthasfewerrightsofownershipthantheholderofafeesimpledefeasiblebecausetherightsnecessarilyceasetoexistonthelifetenant'sdeath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lifetenanthastherighttousetheland,providedthatheorshecommitsnowaste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injurytothelan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Inotherwords,thelifetenantcannotusethelandinamannerthatwouldadverselyaffectitsvalue.Thelifetenantcanusethelandtoharvestcropsor,ifminesandoilwellsarealreadyontheland,canextractmineralsandoilfromit,butthelifetenantcannotexploitthelandbycreatingnewwellsormine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ongwiththeserights,thelifetenantalsohassomeduties-tokeepthepropertyinrepairandtopaypropertytaxes.Inshort,theownerofthelifeestatehasthesamerightsasafeesimpleownerexceptthatthelifetenantmustmaintainthevalueofthepropertyduringherorhistenancy,lessthedecreaseinvalueresultingfromthenormaluseofthepropertyallowedbythelifetenancy.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FutureInterests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enanownerinfeesimpleabsoluteconveystheestateconditionallytoanother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uchaswithafeesimpledefeasible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orforalimitedperiodoftime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uchaswithalifeestate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theoriginalownerstillretainsaninterestintheland.Theownerretainstherighttorepossessownershipofthelandiftheconditionsofthefeesimpledefeasiblearenotmetorwhenthelifeofthelifeestateends.Theinterestinthepropertythattheownerretains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rtransfertoanother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scalledfutureinterestbecauseifitarises,itwillonlyariseinthefutur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ftheownerretainsownershipofthefutureinterest,thefutureinterestisdescribedasareversionaryinterestbecausethepropertywillreverttotheoriginalowneriftheconditionspecifiedinafeesimpledefeasiblefailsorwhenalifetenantdies.If,however,theownerofthefutureinteresttransfersownershiprightsinthatfutureinteresttoanother,thefutureinterestisdescribedasaremainder.Forexample,aconveyance"toAforlife,thentoB"createsalifeestateforAandaremainder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futureinterest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forB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NonpossessoryInterests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contrasttothetypesofpropertyinterestsjustdescribed,someinterestsinlanddonotincludeanyrightstopossesstheproperty.Theseinterestsarethusknownasnonpossessoryinterests.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ncludingeasement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rofit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licenses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Easement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15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ndProfit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16</w:t>
      </w:r>
      <w:r>
        <w:rPr>
          <w:rFonts w:cs="宋体;SimSun" w:ascii="宋体;SimSun" w:hAnsi="宋体;SimSun"/>
          <w:color w:val="000000"/>
          <w:sz w:val="21"/>
          <w:szCs w:val="21"/>
        </w:rPr>
        <w:t>Aneasementistherightofapersontomakelimiteduseofanotherperson’srealpropertywithouttakinganythingfromtheproperty.Aneasemen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orexampl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anbetherighttotraveloveranother’sproperty.Incontras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profitistherighttogoontolandinpossessionofanotherandtakeawaysomepartofthelanditsel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e.g.sandorgravel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orsomeproductoftheland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License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17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licenseistherevocablerightofapersontocomeontoanotherperson’sland</w:t>
      </w:r>
      <w:r>
        <w:rPr>
          <w:rFonts w:cs="宋体;SimSun" w:ascii="宋体;SimSun" w:hAnsi="宋体;SimSun"/>
          <w:color w:val="000000"/>
          <w:sz w:val="21"/>
          <w:szCs w:val="21"/>
        </w:rPr>
        <w:t>.Itisapersonalprivilegethatarisesfromtheconsentoftheownerofthelandandthatcanberevokedbytheowner.Atickettoattendamovieatatheaterisanexampleofalicense.AssumethataBroadwaytheaterownerissuestoCarlaatickettoseeaplay.IfCarlaisrefusedtoentryintothetheaterbecausesheisimproperlydressed,shehasnorighttoforceherwayintothetheater.Theticketisonlyarevocablelicens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otaconveyanceofaninterestinproperty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Ⅱ</w:t>
      </w:r>
      <w:r>
        <w:rPr>
          <w:rFonts w:cs="宋体;SimSun" w:ascii="宋体;SimSun" w:hAnsi="宋体;SimSun"/>
          <w:color w:val="000000"/>
          <w:sz w:val="21"/>
          <w:szCs w:val="21"/>
        </w:rPr>
        <w:t>.OWNERSHIPOFPERSONALPROPERTY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wnershipofpersonalpropertycanalsobeviewedasabundleofright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ncludingtherighttopossesspropertyandtodisposeofit—bysal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leas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rothermeans.Thefollowingownershipofpersonalpropert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ctuall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ayalsosharewithrealproperty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FeeSimpl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sexplainedabov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personwhoholdstheentirebundleofrightstopropertyissaidtobetheownerinfeesimple.Theownerinfeesimpleisentitledtous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osses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rdisposeofthepropertyasheorshechoosesduringhisorherlifetim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onthisowner’sdeath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interestsinthepropertydescendtohisorherheir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ConcurrentOwnership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l8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rsonswhoshareownershiprightssimultaneouslyinaparticularpieceofpropertyaresaidtobeconcurrentowners.Therearetwoprincipaltypesofconcurrentownership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tenancyincommonandjointtenancy.Anothertypeofconcurrentownershipistenancybytheentirety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Tenancyincommo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19</w:t>
      </w:r>
      <w:r>
        <w:rPr>
          <w:rFonts w:cs="宋体;SimSun" w:ascii="宋体;SimSun" w:hAnsi="宋体;SimSun"/>
          <w:color w:val="000000"/>
          <w:sz w:val="21"/>
          <w:szCs w:val="21"/>
        </w:rPr>
        <w:t>Thetermtenancyincommonreferstoaformofco-ownershipinwhicheachoftwoormorepersonsownsanundividedinterestintheproperty.Theinterestisundividedbecauseeachtenanthasrightsinthewholeproperty.Onthedeathofatenantincomm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attenant’sinterestinthepropertypassestoherorhisheirs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Jointtenancy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20</w:t>
      </w:r>
      <w:r>
        <w:rPr>
          <w:rFonts w:cs="宋体;SimSun" w:ascii="宋体;SimSun" w:hAnsi="宋体;SimSun"/>
          <w:color w:val="000000"/>
          <w:sz w:val="21"/>
          <w:szCs w:val="21"/>
        </w:rPr>
        <w:t>“Inajointtenanc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achoftwoormorepersonsownsanundividedinterestinthepropert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adeceasedjointtenant’sinterestpassestothesurvivingjointtenantortenants.Therightsofasurvivingjointtenanttoinheritadeceasedjointtenant’sownershipinterest,whicharereferredtoassurvivorshipright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istinguishthejointtenancyfromthetenancyincommon.Ajointtenancycanbeterminatedbeforeajointtenant’sdeathbygiftorbysale;inthissituation.thepersonwhoreceivesthepropertyasagiftorwhopurchasesth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opertybecomesatenantincomm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otajointtenant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TenancybytheEntirety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21</w:t>
      </w:r>
      <w:r>
        <w:rPr>
          <w:rFonts w:cs="宋体;SimSun" w:ascii="宋体;SimSun" w:hAnsi="宋体;SimSun"/>
          <w:color w:val="000000"/>
          <w:sz w:val="21"/>
          <w:szCs w:val="21"/>
        </w:rPr>
        <w:t>Concurrentownershipofpropertycanalsotaketheformofatenancybytheentirety--aformofco-ownershipbetweenahusbandandawifethatissimilartoajointtenanc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xceptthataspousecannottransferhisorherinterestduringhisorherlifetimewithouttheconsentoftheotherspous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Ⅲ</w:t>
      </w:r>
      <w:r>
        <w:rPr>
          <w:rFonts w:cs="宋体;SimSun" w:ascii="宋体;SimSun" w:hAnsi="宋体;SimSun"/>
          <w:color w:val="000000"/>
          <w:sz w:val="21"/>
          <w:szCs w:val="21"/>
        </w:rPr>
        <w:t>.ACOQUIRINGOWNERSHIPOFPROPERTY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mostcommonwayofacquiringpropertyisbypurchasingit.Ofte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ropertyisacquiredbywillorinheritance.Herewelookatadditionalwaysinwhichownershipofpropertycanbeacquired,includingacquisitionbypossessi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roducti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gif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ccessi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confusio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Possessio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2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neexampleofacquiringownershipbypossessionisthecaptureofwildanimals.Wildanimalsbelongtonooneintheirnaturalstat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thefirstpersontotakepossessionofawildanimalnormallyownsit.Thekillingofawildanimalamountstoassumingownershipofit.Thosewhofindlostorabandonedpropertyalsocanacquireownershiprightsthroughmerepossessionoftheproperty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Production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oduction—thefruitoflabor—isanothermeansofacquiringownershipofpersonalproperty.Forexampl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riter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nventor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manufacturersallproducepersonalpropertyandtherebyacquiredtitl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3</w:t>
      </w:r>
      <w:r>
        <w:rPr>
          <w:rFonts w:cs="宋体;SimSun" w:ascii="宋体;SimSun" w:hAnsi="宋体;SimSun"/>
          <w:color w:val="000000"/>
          <w:sz w:val="21"/>
          <w:szCs w:val="21"/>
        </w:rPr>
        <w:t>toit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Insomesituation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ough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swhenaresearcherishiredtoinventanewproductortechniqu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researcher.producermaynotownwhatisproduce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Gift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giftisanotherfairlycommonmeansofacquiringandtransferringownershipofrealandpersonalproperty.Agiftisessentiallyavoluntarytransferofpropertyownershipforwhichnoconsideratio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4</w:t>
      </w:r>
      <w:r>
        <w:rPr>
          <w:rFonts w:cs="宋体;SimSun" w:ascii="宋体;SimSun" w:hAnsi="宋体;SimSun"/>
          <w:color w:val="000000"/>
          <w:sz w:val="21"/>
          <w:szCs w:val="21"/>
        </w:rPr>
        <w:t>isgiven.Thepresenceofconsiderationiswhatdistinguishesacontractfromagift.Certainconditionsmustexis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owev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eforeagiftwillbeeffectiveintheeyesofthelaw.Thedonor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theonemakingthegift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mustintendtomakethegif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giftmustbedeliveredtothedonee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therecipientofthegift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t>andthedoneemustacceptthegift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Accessio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5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ccessi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hichmeans“addingon”tosomethin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ccurswhensomeoneaddsvaluetoanitemofpropertybylaborormaterials.Whenaccessionisaccomplishedwiththepermissionoftheowner.generallythereisnodisputeaboutwhoownsthepropertyaftertheaccessionoccurred.Whenaccessionoccurswithoutthepermissionoftheown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courtswilltendtofavortheownerovertheimprover—theonewhoimprovestheproperty—providedthattheaccessionwaswrongfulandundertakeninbadfaith.Inadditi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anycourtswilldenytheimproveranycompensationforthevalueadded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forexampl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carthiefwhoputsnewtiresonthestolencarwillobviouslynotbecompensatedforthevalueofthenewtireswhentherightfulownerrecoversthecar.Iftheaccessionisperformedingoodfaith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owev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venwithouttheowner’sconsen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wnershipoftheimproveditemmostoftendependsonwhethertheaccessionhasincreasedthevalueofthepropertyorchangeditsidentity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Confusion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fusionisdefinedasthecomminglin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ixingtogether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ofgoodssothatoneperson’spersonalpropertycannotbedistinguishedfromanother’s.Confusionfrequentlyoccurswhenthegoodsarefungibl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eaningthateachparticleisidenticaltoeveryotherparticl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swithgrainandoi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thegoodsareownedbytwoormorepartiesastenantsincommon.Forexampl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ftwofarmersputtheirNumber2-gradewinterwheatintothesamestoragebi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onfusionwouldoccur.</w:t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4zd">
    <w:name w:val="font14zd"/>
    <w:basedOn w:val="Style12"/>
    <w:qFormat/>
    <w:rPr/>
  </w:style>
  <w:style w:type="character" w:styleId="RGB165033">
    <w:name w:val="样式 宋体 五号 自定义颜色(RGB(165033)) 双下划线"/>
    <w:basedOn w:val="Style12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28:00Z</dcterms:created>
  <dc:creator>http://www.examebook.com/整理制作</dc:creator>
  <dc:description/>
  <cp:keywords/>
  <dc:language>en-US</dc:language>
  <cp:lastModifiedBy>Administrator</cp:lastModifiedBy>
  <dcterms:modified xsi:type="dcterms:W3CDTF">2016-01-29T07:24:00Z</dcterms:modified>
  <cp:revision>9</cp:revision>
  <dc:subject>http://www.examebook.com/</dc:subject>
  <dc:title>http://www.examebook.com/</dc:title>
</cp:coreProperties>
</file>