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Lesson5</w:t>
      </w:r>
      <w:r>
        <w:rPr>
          <w:rStyle w:val="Capters"/>
          <w:color w:val="0053A6"/>
          <w:sz w:val="21"/>
          <w:szCs w:val="21"/>
        </w:rPr>
        <w:t>　</w:t>
      </w:r>
      <w:r>
        <w:rPr>
          <w:rStyle w:val="Capters"/>
          <w:color w:val="0053A6"/>
          <w:sz w:val="21"/>
          <w:szCs w:val="21"/>
        </w:rPr>
        <w:t>CriminalLaw:AnOverview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背　景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作为美国刑法，注意事项是归于各州管，还是归于联邦管。刑法是各州的私法管辖范围。较大多数的犯罪受各州刑事法律管辖。联邦政府可以在以下几个事项当中制定联邦刑法的有关内容。只在涉及民权、税收、邮政、商业由联邦规制。美国各州都有自己的刑法典。其中</w:t>
      </w:r>
      <w:r>
        <w:rPr>
          <w:rFonts w:cs="宋体;SimSun" w:ascii="宋体;SimSun" w:hAnsi="宋体;SimSun"/>
          <w:color w:val="000000"/>
          <w:sz w:val="21"/>
          <w:szCs w:val="21"/>
        </w:rPr>
        <w:t>1962</w:t>
      </w:r>
      <w:r>
        <w:rPr>
          <w:rFonts w:ascii="宋体;SimSun" w:hAnsi="宋体;SimSun" w:cs="宋体;SimSun"/>
          <w:color w:val="000000"/>
          <w:sz w:val="21"/>
          <w:szCs w:val="21"/>
        </w:rPr>
        <w:t>年批准的叫做标准刑法典，叫做</w:t>
      </w:r>
      <w:r>
        <w:rPr>
          <w:rFonts w:cs="宋体;SimSun" w:ascii="宋体;SimSun" w:hAnsi="宋体;SimSun"/>
          <w:color w:val="000000"/>
          <w:sz w:val="21"/>
          <w:szCs w:val="21"/>
        </w:rPr>
        <w:t>ModelPenalCode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LOSSAR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tusreus[</w:t>
      </w:r>
      <w:r>
        <w:rPr>
          <w:rFonts w:ascii="宋体;SimSun" w:hAnsi="宋体;SimSun" w:cs="宋体;SimSun"/>
          <w:color w:val="000000"/>
          <w:sz w:val="21"/>
          <w:szCs w:val="21"/>
        </w:rPr>
        <w:t>拉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犯罪行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son</w:t>
      </w:r>
      <w:r>
        <w:rPr>
          <w:rFonts w:ascii="宋体;SimSun" w:hAnsi="宋体;SimSun" w:cs="宋体;SimSun"/>
          <w:color w:val="000000"/>
          <w:sz w:val="21"/>
          <w:szCs w:val="21"/>
        </w:rPr>
        <w:t>纵火罪，放火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torneyatlaw</w:t>
      </w:r>
      <w:r>
        <w:rPr>
          <w:rFonts w:ascii="宋体;SimSun" w:hAnsi="宋体;SimSun" w:cs="宋体;SimSun"/>
          <w:color w:val="000000"/>
          <w:sz w:val="21"/>
          <w:szCs w:val="21"/>
        </w:rPr>
        <w:t>律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reachofcontract</w:t>
      </w:r>
      <w:r>
        <w:rPr>
          <w:rFonts w:ascii="宋体;SimSun" w:hAnsi="宋体;SimSun" w:cs="宋体;SimSun"/>
          <w:color w:val="000000"/>
          <w:sz w:val="21"/>
          <w:szCs w:val="21"/>
        </w:rPr>
        <w:t>违反合同；违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urglary</w:t>
      </w:r>
      <w:r>
        <w:rPr>
          <w:rFonts w:ascii="宋体;SimSun" w:hAnsi="宋体;SimSun" w:cs="宋体;SimSun"/>
          <w:color w:val="000000"/>
          <w:sz w:val="21"/>
          <w:szCs w:val="21"/>
        </w:rPr>
        <w:t>夜盗罪；恶意侵入他人住宅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ivilwrong</w:t>
      </w:r>
      <w:r>
        <w:rPr>
          <w:rFonts w:ascii="宋体;SimSun" w:hAnsi="宋体;SimSun" w:cs="宋体;SimSun"/>
          <w:color w:val="000000"/>
          <w:sz w:val="21"/>
          <w:szCs w:val="21"/>
        </w:rPr>
        <w:t>民事过错行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travene</w:t>
      </w:r>
      <w:r>
        <w:rPr>
          <w:rFonts w:ascii="宋体;SimSun" w:hAnsi="宋体;SimSun" w:cs="宋体;SimSun"/>
          <w:color w:val="000000"/>
          <w:sz w:val="21"/>
          <w:szCs w:val="21"/>
        </w:rPr>
        <w:t>违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viction</w:t>
      </w:r>
      <w:r>
        <w:rPr>
          <w:rFonts w:ascii="宋体;SimSun" w:hAnsi="宋体;SimSun" w:cs="宋体;SimSun"/>
          <w:color w:val="000000"/>
          <w:sz w:val="21"/>
          <w:szCs w:val="21"/>
        </w:rPr>
        <w:t>有罪判决、定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rime</w:t>
      </w:r>
      <w:r>
        <w:rPr>
          <w:rFonts w:ascii="宋体;SimSun" w:hAnsi="宋体;SimSun" w:cs="宋体;SimSun"/>
          <w:color w:val="000000"/>
          <w:sz w:val="21"/>
          <w:szCs w:val="21"/>
        </w:rPr>
        <w:t>犯罪，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rectvictim</w:t>
      </w:r>
      <w:r>
        <w:rPr>
          <w:rFonts w:ascii="宋体;SimSun" w:hAnsi="宋体;SimSun" w:cs="宋体;SimSun"/>
          <w:color w:val="000000"/>
          <w:sz w:val="21"/>
          <w:szCs w:val="21"/>
        </w:rPr>
        <w:t>直接受害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ctfinder</w:t>
      </w:r>
      <w:r>
        <w:rPr>
          <w:rFonts w:ascii="宋体;SimSun" w:hAnsi="宋体;SimSun" w:cs="宋体;SimSun"/>
          <w:color w:val="000000"/>
          <w:sz w:val="21"/>
          <w:szCs w:val="21"/>
        </w:rPr>
        <w:t>事实调查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elonioushomicide</w:t>
      </w:r>
      <w:r>
        <w:rPr>
          <w:rFonts w:ascii="宋体;SimSun" w:hAnsi="宋体;SimSun" w:cs="宋体;SimSun"/>
          <w:color w:val="000000"/>
          <w:sz w:val="21"/>
          <w:szCs w:val="21"/>
        </w:rPr>
        <w:t>重罪杀人，恶意杀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elony</w:t>
      </w:r>
      <w:r>
        <w:rPr>
          <w:rFonts w:ascii="宋体;SimSun" w:hAnsi="宋体;SimSun" w:cs="宋体;SimSun"/>
          <w:color w:val="000000"/>
          <w:sz w:val="21"/>
          <w:szCs w:val="21"/>
        </w:rPr>
        <w:t>重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rst—degreemurder</w:t>
      </w:r>
      <w:r>
        <w:rPr>
          <w:rFonts w:ascii="宋体;SimSun" w:hAnsi="宋体;SimSun" w:cs="宋体;SimSun"/>
          <w:color w:val="000000"/>
          <w:sz w:val="21"/>
          <w:szCs w:val="21"/>
        </w:rPr>
        <w:t>一级谋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rfeitureoflandsandgoods</w:t>
      </w:r>
      <w:r>
        <w:rPr>
          <w:rFonts w:ascii="宋体;SimSun" w:hAnsi="宋体;SimSun" w:cs="宋体;SimSun"/>
          <w:color w:val="000000"/>
          <w:sz w:val="21"/>
          <w:szCs w:val="21"/>
        </w:rPr>
        <w:t>没收土地及货物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mprisonment</w:t>
      </w:r>
      <w:r>
        <w:rPr>
          <w:rFonts w:ascii="宋体;SimSun" w:hAnsi="宋体;SimSun" w:cs="宋体;SimSun"/>
          <w:color w:val="000000"/>
          <w:sz w:val="21"/>
          <w:szCs w:val="21"/>
        </w:rPr>
        <w:t>监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carceration</w:t>
      </w:r>
      <w:r>
        <w:rPr>
          <w:rFonts w:ascii="宋体;SimSun" w:hAnsi="宋体;SimSun" w:cs="宋体;SimSun"/>
          <w:color w:val="000000"/>
          <w:sz w:val="21"/>
          <w:szCs w:val="21"/>
        </w:rPr>
        <w:t>关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ing’sPeace</w:t>
      </w:r>
      <w:r>
        <w:rPr>
          <w:rFonts w:ascii="宋体;SimSun" w:hAnsi="宋体;SimSun" w:cs="宋体;SimSun"/>
          <w:color w:val="000000"/>
          <w:sz w:val="21"/>
          <w:szCs w:val="21"/>
        </w:rPr>
        <w:t>国王的安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rceny</w:t>
      </w:r>
      <w:r>
        <w:rPr>
          <w:rFonts w:ascii="宋体;SimSun" w:hAnsi="宋体;SimSun" w:cs="宋体;SimSun"/>
          <w:color w:val="000000"/>
          <w:sz w:val="21"/>
          <w:szCs w:val="21"/>
        </w:rPr>
        <w:t>偷盗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lice</w:t>
      </w:r>
      <w:r>
        <w:rPr>
          <w:rFonts w:ascii="宋体;SimSun" w:hAnsi="宋体;SimSun" w:cs="宋体;SimSun"/>
          <w:color w:val="000000"/>
          <w:sz w:val="21"/>
          <w:szCs w:val="21"/>
        </w:rPr>
        <w:t>恶意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nslaughter</w:t>
      </w:r>
      <w:r>
        <w:rPr>
          <w:rFonts w:ascii="宋体;SimSun" w:hAnsi="宋体;SimSun" w:cs="宋体;SimSun"/>
          <w:color w:val="000000"/>
          <w:sz w:val="21"/>
          <w:szCs w:val="21"/>
        </w:rPr>
        <w:t>非预谋杀人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yhem</w:t>
      </w:r>
      <w:r>
        <w:rPr>
          <w:rFonts w:ascii="宋体;SimSun" w:hAnsi="宋体;SimSun" w:cs="宋体;SimSun"/>
          <w:color w:val="000000"/>
          <w:sz w:val="21"/>
          <w:szCs w:val="21"/>
        </w:rPr>
        <w:t>重伤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nsrea[</w:t>
      </w:r>
      <w:r>
        <w:rPr>
          <w:rFonts w:ascii="宋体;SimSun" w:hAnsi="宋体;SimSun" w:cs="宋体;SimSun"/>
          <w:color w:val="000000"/>
          <w:sz w:val="21"/>
          <w:szCs w:val="21"/>
        </w:rPr>
        <w:t>拉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犯罪意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sdemeanor</w:t>
      </w:r>
      <w:r>
        <w:rPr>
          <w:rFonts w:ascii="宋体;SimSun" w:hAnsi="宋体;SimSun" w:cs="宋体;SimSun"/>
          <w:color w:val="000000"/>
          <w:sz w:val="21"/>
          <w:szCs w:val="21"/>
        </w:rPr>
        <w:t>轻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delPenalCode</w:t>
      </w:r>
      <w:r>
        <w:rPr>
          <w:rFonts w:ascii="宋体;SimSun" w:hAnsi="宋体;SimSun" w:cs="宋体;SimSun"/>
          <w:color w:val="000000"/>
          <w:sz w:val="21"/>
          <w:szCs w:val="21"/>
        </w:rPr>
        <w:t>《模范刑法典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urder</w:t>
      </w:r>
      <w:r>
        <w:rPr>
          <w:rFonts w:ascii="宋体;SimSun" w:hAnsi="宋体;SimSun" w:cs="宋体;SimSun"/>
          <w:color w:val="000000"/>
          <w:sz w:val="21"/>
          <w:szCs w:val="21"/>
        </w:rPr>
        <w:t>谋杀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jury</w:t>
      </w:r>
      <w:r>
        <w:rPr>
          <w:rFonts w:ascii="宋体;SimSun" w:hAnsi="宋体;SimSun" w:cs="宋体;SimSun"/>
          <w:color w:val="000000"/>
          <w:sz w:val="21"/>
          <w:szCs w:val="21"/>
        </w:rPr>
        <w:t>作伪证，伪证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isonescape</w:t>
      </w:r>
      <w:r>
        <w:rPr>
          <w:rFonts w:ascii="宋体;SimSun" w:hAnsi="宋体;SimSun" w:cs="宋体;SimSun"/>
          <w:color w:val="000000"/>
          <w:sz w:val="21"/>
          <w:szCs w:val="21"/>
        </w:rPr>
        <w:t>逃狱；脱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ivatelyretainedcounsel</w:t>
      </w:r>
      <w:r>
        <w:rPr>
          <w:rFonts w:ascii="宋体;SimSun" w:hAnsi="宋体;SimSun" w:cs="宋体;SimSun"/>
          <w:color w:val="000000"/>
          <w:sz w:val="21"/>
          <w:szCs w:val="21"/>
        </w:rPr>
        <w:t>私人雇用的律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secutingattorney</w:t>
      </w:r>
      <w:r>
        <w:rPr>
          <w:rFonts w:ascii="宋体;SimSun" w:hAnsi="宋体;SimSun" w:cs="宋体;SimSun"/>
          <w:color w:val="000000"/>
          <w:sz w:val="21"/>
          <w:szCs w:val="21"/>
        </w:rPr>
        <w:t>公诉律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ublicprosecutor</w:t>
      </w:r>
      <w:r>
        <w:rPr>
          <w:rFonts w:ascii="宋体;SimSun" w:hAnsi="宋体;SimSun" w:cs="宋体;SimSun"/>
          <w:color w:val="000000"/>
          <w:sz w:val="21"/>
          <w:szCs w:val="21"/>
        </w:rPr>
        <w:t>公诉人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pe</w:t>
      </w:r>
      <w:r>
        <w:rPr>
          <w:rFonts w:ascii="宋体;SimSun" w:hAnsi="宋体;SimSun" w:cs="宋体;SimSun"/>
          <w:color w:val="000000"/>
          <w:sz w:val="21"/>
          <w:szCs w:val="21"/>
        </w:rPr>
        <w:t>强奸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tain</w:t>
      </w:r>
      <w:r>
        <w:rPr>
          <w:rFonts w:ascii="宋体;SimSun" w:hAnsi="宋体;SimSun" w:cs="宋体;SimSun"/>
          <w:color w:val="000000"/>
          <w:sz w:val="21"/>
          <w:szCs w:val="21"/>
        </w:rPr>
        <w:t>雇用、聘请（律师、顾问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obbery</w:t>
      </w:r>
      <w:r>
        <w:rPr>
          <w:rFonts w:ascii="宋体;SimSun" w:hAnsi="宋体;SimSun" w:cs="宋体;SimSun"/>
          <w:color w:val="000000"/>
          <w:sz w:val="21"/>
          <w:szCs w:val="21"/>
        </w:rPr>
        <w:t>抢劫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cond—degreemurder</w:t>
      </w:r>
      <w:r>
        <w:rPr>
          <w:rFonts w:ascii="宋体;SimSun" w:hAnsi="宋体;SimSun" w:cs="宋体;SimSun"/>
          <w:color w:val="000000"/>
          <w:sz w:val="21"/>
          <w:szCs w:val="21"/>
        </w:rPr>
        <w:t>二级谋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domy</w:t>
      </w:r>
      <w:r>
        <w:rPr>
          <w:rFonts w:ascii="宋体;SimSun" w:hAnsi="宋体;SimSun" w:cs="宋体;SimSun"/>
          <w:color w:val="000000"/>
          <w:sz w:val="21"/>
          <w:szCs w:val="21"/>
        </w:rPr>
        <w:t>反自然性行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rd-degreemurder</w:t>
      </w:r>
      <w:r>
        <w:rPr>
          <w:rFonts w:ascii="宋体;SimSun" w:hAnsi="宋体;SimSun" w:cs="宋体;SimSun"/>
          <w:color w:val="000000"/>
          <w:sz w:val="21"/>
          <w:szCs w:val="21"/>
        </w:rPr>
        <w:t>三级谋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cariousliability</w:t>
      </w:r>
      <w:r>
        <w:rPr>
          <w:rFonts w:ascii="宋体;SimSun" w:hAnsi="宋体;SimSun" w:cs="宋体;SimSun"/>
          <w:color w:val="000000"/>
          <w:sz w:val="21"/>
          <w:szCs w:val="21"/>
        </w:rPr>
        <w:t>替代责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EX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CRIME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undamentaltotheconceptofcriminallawistheassumptionthatcriminalactsinjurenotjustindividual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societyasawhole.Hence,wecandefinecriminallawasabranchofmodernlawwhichconcernsitselfwithoffensescommittedagainstsociet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embersthereo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irpropert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thesocialorder.Criminallawisalsocalledpenallaw.Howthendoesacrimedifferfromacivilwron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uchasatortorabreachofcontract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rs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unliketortsandcontracts.thecriminallawinvolvespubliclaw.Thatis,althoughthedirectandimmediatevictimofacrimetypicallyisaprivateparty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personwhoisrobb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ssault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kidnapped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andotherindividualsmayindirectlybeinjure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spouseofthedirectvictim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acrimeinvolvesmorethanaprivateinjury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acrimecauses“socialharm”.Forthisreason.crimesareprosecutedbypublicattorneysrepresentingthecommunityatlarg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notbyprivatelyretainedcounsel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oldEnglan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ffendersweresaidtoviolatethe“King’speace”whentheycommittedacrime.Theyoffendednotjusttheirvictim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contravenedthepeaceful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rderestablishedundertheruleofthemonarch.Forthisreas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criminalcasesthestate,astheinjuredpart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eginstheofficialprocessofbringingtheoffendertojustice.Evenifthevictimisdeadandhasnoonetospeakonhisorherbehal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agenciesofjusticewillinvestigatethecrimeandfilechargesagainsttheoffender.Becausecrimesinjurethefabricofsociet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stat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ottheindividualvicti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ecomestheplaintiffincriminalproceeding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nthefactfinde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rdinari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jur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eterminesthatapersonisguiltyofanoffense,theresultingconvictionisanexpressionofthecommunity’smoraloutrage.Butdonotassumethatallmorallywrongfulconductiscriminal.Inasocietythatvaluesindividualliberty.Thecriminallawservesaminimalistrole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itonlyseekstoidentifyandregulatewrongfulconductthatresultsinsignificantsocialharm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thecriminallawdoesnotseek“topurifythoughtsandperfectcharacter”.Thelatteristheresponsibilityofrelig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ami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otherprivateinstitutions.Forexamp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ellingaliemaybeacharacterflaw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thecriminallawpunishesonlythemostharmfulli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aterialmisstatementsmadeunderoathinjudicialproceeding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ejur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Englishcommonlawdividedcrimesintotwogeneralcategories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feloniesand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sdemeanors.Afelony“comprise[d]everyspeciesofcrimewhichoccasionedatcommonlawtheforfeitureoflandsandgoods”.Allcommonlawfelonieswerepunishablebydeath.Thelistoffelonieswasshort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felonioushomicid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aterdividedbystatuteintomurderandmanslaughter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ars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ayhe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rap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robber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larcen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rglar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isonescap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erhap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odomy.Allothercriminaloffensesweremisdemeanor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modernpenalcod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linedistinguishingfeloniesfrommisdemeanorsisdrawndifferentlythanitwasinthepast.Generallyspeakin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offensepunishablebydeathonimprisonmentinastateprisonisafelony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anoffenseforwhichthemaximumpunishmentisamonetaryfin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carcerationinalocaljai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bot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samisdemeanor.Forsentencingpurpos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ModelPenalCod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thestatutoryschemesofvariousjurisdicti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ividefeloniesintodegree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olationsofthecriminallawresultintheimpositionofpunishment.Whenpunishmentisimposedinacriminalcas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tisforonebasicreason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toexpresssociety’sfundamentaldispleasurewiththeoffensivebehaviorandtoholdtheoffenderaccountablefori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.PRINCIPLESOFCRIMINALRESPONSIBILIT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wenotedprevious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objectiveofcriminallawistodeterandpunishthecommissionofactsthatthreatensociety’ssafetyandorder.Thecriticalconceptisthatacrimeiscommittedwhenapersonengagesinforbiddenconduct--neitherbadthoughtsalonenormereaction,orinactionwherethereisadutytoac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recriminal.Instea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lawrequirestheexistenceofbothabadac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ctusreu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ndabadstateofmin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ensre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sabasisfortheimpositionofcriminalresponsibilit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tethattwootherconditionsmustalsoexistforacrimetohavebeencommitted.First.theperson’sactmusthavecausedaharmfulresult.Secon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tateorfederallawmustdefinetheconductascriminal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eCriminalAc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ModelPenalCodestatesthat“apersonisnotguiltyofanoffenseunlesshisliabilityisbasedonconductthatinclude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voluntaryacto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omissiontoperformanactofwhichheisphysicallycapable.”Inotherword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defendantmusthavedonesomethingillegalorfailedtodosomethinglegallyrequired.Werequireawrongfulac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actusreu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ecausewewouldotherwisehaveasystemofcriminaljusticethatpunishesonthebasisofintent.Thu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merethoughtofshootingaprofessorforassigningapoorgradeisnotheldtobecriminal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iluretoAct.Insomecircumstanc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failuretoactmayfulfilltheactusreuselement.Thedeterminingfactoriswhetherthereisalegaldutytoac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otjustamoralone.Inmostcircumstanc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eoplearenotunderalegaldutytowarnothersthatharmmaybefallthem.Forexamp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meonewhooverhearsamurderthreatisnotlegallyrequiredtowarntheintendedvictim.How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dividualshavelegaldutytofileanannualincome—taxreturn.Thus,individualsarelegallyresponsibleforcompletingthetaskeveniftheyareunabletofilethereturnthemselve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cariousLiability.Vicariousliabilityisano--faultliabilitythatomitsthepersonalactusreusrequirement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Invicariousliabilit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defendantisheldliableforthewrongdoingofanotherperson.Asincivillaw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principalmaybeheldresponsibleforthewrongfulactofallagentwhentheagentactswithinthescopeoftheagency.Thisquestionoftenarisesinanemployer—employeecontex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TheMentalElement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riminalinten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mensrea.referstotheactor’sstateofmind.Itisdifferentfromtheperpetrator’smotivefortheaction.TheModelPenalCodedefinesfourmentalstatesthatapplytothecommissionofcrimes</w:t>
      </w:r>
      <w:r>
        <w:rPr>
          <w:rFonts w:ascii="宋体;SimSun" w:hAnsi="宋体;SimSun" w:cs="宋体;SimSun"/>
          <w:color w:val="000000"/>
          <w:sz w:val="21"/>
          <w:szCs w:val="21"/>
        </w:rPr>
        <w:t>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nten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rpurpose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operformtheactorcausetheresult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knowledgeoftheact’snatureoroutcome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recklessnes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egligenc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rictliability.Themensrearequirementisomittedinsomecircumstances.Thus,criminalliabilitycanbeimposedifalegislaturehasdefinedacertainbehaviorascriminaleveniffaultcannotbeproven——thati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trictliability.Penaltiesfortheseoffens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ow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reusuallylessseverethanforoffensesinwhichmensreaispresent.Notethatstrictliabilityisnotthesameasvicariousliabilit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Ⅲ</w:t>
      </w:r>
      <w:r>
        <w:rPr>
          <w:rFonts w:cs="宋体;SimSun" w:ascii="宋体;SimSun" w:hAnsi="宋体;SimSun"/>
          <w:color w:val="000000"/>
          <w:sz w:val="21"/>
          <w:szCs w:val="21"/>
        </w:rPr>
        <w:t>.PROOFBEYONDAREASONABLEDOUB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viewofthefactthatincriminalcaseswearedealingwiththelifeandlibertyoftheaccusedpers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swellasthestigmaaccompanyingconvic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legalsystemplacesstronglimitsonthepowerofthestatetoconvictapersonofacrime.Criminaldefendantsarepresumedinnocent.Thestatemustovercomethispresumptionofinnocencebyprovingeveryelementoftheoffensechargedagainstthedefendantbeyondareasonabledoubttothesatisfactionofallthejurors.Thisrequirementistheprimarywayoursystemminimizestheriskofconvictinganinnocentperso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statemustproveitscasewithinaframeworkofproceduralsafeguardsthataredesignedtoprotecttheaccused.Thestate’sfailuretoproveanymaterialelementofitscaseresultsintheaccusedbeingacquittedorfoundnotguilt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venthoughheorshemayactuallyhavecommittedthecrimecharged.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6:00Z</dcterms:created>
  <dc:creator>http://www.examebook.com/整理制作</dc:creator>
  <dc:description/>
  <cp:keywords/>
  <dc:language>en-US</dc:language>
  <cp:lastModifiedBy>Administrator</cp:lastModifiedBy>
  <dcterms:modified xsi:type="dcterms:W3CDTF">2016-01-29T07:24:00Z</dcterms:modified>
  <cp:revision>11</cp:revision>
  <dc:subject>http://www.examebook.com/</dc:subject>
  <dc:title>http://www.examebook.com/</dc:title>
</cp:coreProperties>
</file>