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Lesson2</w:t>
      </w:r>
      <w:r>
        <w:rPr>
          <w:rStyle w:val="Capters"/>
          <w:color w:val="0053A6"/>
          <w:sz w:val="21"/>
          <w:szCs w:val="21"/>
        </w:rPr>
        <w:t>　</w:t>
      </w:r>
      <w:r>
        <w:rPr>
          <w:rStyle w:val="Capters"/>
          <w:color w:val="0053A6"/>
          <w:sz w:val="21"/>
          <w:szCs w:val="21"/>
        </w:rPr>
        <w:t>LegalEducationinAmeric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>GLOSSAR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prenticeship</w:t>
      </w:r>
      <w:r>
        <w:rPr>
          <w:rFonts w:ascii="宋体;SimSun" w:hAnsi="宋体;SimSun" w:cs="宋体;SimSun"/>
          <w:color w:val="000000"/>
          <w:sz w:val="21"/>
          <w:szCs w:val="21"/>
        </w:rPr>
        <w:t>　学徒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actitioner</w:t>
      </w:r>
      <w:r>
        <w:rPr>
          <w:rFonts w:ascii="宋体;SimSun" w:hAnsi="宋体;SimSun" w:cs="宋体;SimSun"/>
          <w:color w:val="000000"/>
          <w:sz w:val="21"/>
          <w:szCs w:val="21"/>
        </w:rPr>
        <w:t>法律执业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mulate</w:t>
      </w:r>
      <w:r>
        <w:rPr>
          <w:rFonts w:ascii="宋体;SimSun" w:hAnsi="宋体;SimSun" w:cs="宋体;SimSun"/>
          <w:color w:val="000000"/>
          <w:sz w:val="21"/>
          <w:szCs w:val="21"/>
        </w:rPr>
        <w:t>仿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tributable</w:t>
      </w:r>
      <w:r>
        <w:rPr>
          <w:rFonts w:ascii="宋体;SimSun" w:hAnsi="宋体;SimSun" w:cs="宋体;SimSun"/>
          <w:color w:val="000000"/>
          <w:sz w:val="21"/>
          <w:szCs w:val="21"/>
        </w:rPr>
        <w:t>可归于……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an</w:t>
      </w:r>
      <w:r>
        <w:rPr>
          <w:rFonts w:ascii="宋体;SimSun" w:hAnsi="宋体;SimSun" w:cs="宋体;SimSun"/>
          <w:color w:val="000000"/>
          <w:sz w:val="21"/>
          <w:szCs w:val="21"/>
        </w:rPr>
        <w:t>（大学）系主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pellate</w:t>
      </w:r>
      <w:r>
        <w:rPr>
          <w:rFonts w:ascii="宋体;SimSun" w:hAnsi="宋体;SimSun" w:cs="宋体;SimSun"/>
          <w:color w:val="000000"/>
          <w:sz w:val="21"/>
          <w:szCs w:val="21"/>
        </w:rPr>
        <w:t>上诉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ffiliated</w:t>
      </w:r>
      <w:r>
        <w:rPr>
          <w:rFonts w:ascii="宋体;SimSun" w:hAnsi="宋体;SimSun" w:cs="宋体;SimSun"/>
          <w:color w:val="000000"/>
          <w:sz w:val="21"/>
          <w:szCs w:val="21"/>
        </w:rPr>
        <w:t>附属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erarchy</w:t>
      </w:r>
      <w:r>
        <w:rPr>
          <w:rFonts w:ascii="宋体;SimSun" w:hAnsi="宋体;SimSun" w:cs="宋体;SimSun"/>
          <w:color w:val="000000"/>
          <w:sz w:val="21"/>
          <w:szCs w:val="21"/>
        </w:rPr>
        <w:t>层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tigation</w:t>
      </w:r>
      <w:r>
        <w:rPr>
          <w:rFonts w:ascii="宋体;SimSun" w:hAnsi="宋体;SimSun" w:cs="宋体;SimSun"/>
          <w:color w:val="000000"/>
          <w:sz w:val="21"/>
          <w:szCs w:val="21"/>
        </w:rPr>
        <w:t>诉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mnant</w:t>
      </w:r>
      <w:r>
        <w:rPr>
          <w:rFonts w:ascii="宋体;SimSun" w:hAnsi="宋体;SimSun" w:cs="宋体;SimSun"/>
          <w:color w:val="000000"/>
          <w:sz w:val="21"/>
          <w:szCs w:val="21"/>
        </w:rPr>
        <w:t>遗留下来的痕迹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trix</w:t>
      </w:r>
      <w:r>
        <w:rPr>
          <w:rFonts w:ascii="宋体;SimSun" w:hAnsi="宋体;SimSun" w:cs="宋体;SimSun"/>
          <w:color w:val="000000"/>
          <w:sz w:val="21"/>
          <w:szCs w:val="21"/>
        </w:rPr>
        <w:t>发源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dercut</w:t>
      </w:r>
      <w:r>
        <w:rPr>
          <w:rFonts w:ascii="宋体;SimSun" w:hAnsi="宋体;SimSun" w:cs="宋体;SimSun"/>
          <w:color w:val="000000"/>
          <w:sz w:val="21"/>
          <w:szCs w:val="21"/>
        </w:rPr>
        <w:t>削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agmatism</w:t>
      </w:r>
      <w:r>
        <w:rPr>
          <w:rFonts w:ascii="宋体;SimSun" w:hAnsi="宋体;SimSun" w:cs="宋体;SimSun"/>
          <w:color w:val="000000"/>
          <w:sz w:val="21"/>
          <w:szCs w:val="21"/>
        </w:rPr>
        <w:t>实用主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ceptualist</w:t>
      </w:r>
      <w:r>
        <w:rPr>
          <w:rFonts w:ascii="宋体;SimSun" w:hAnsi="宋体;SimSun" w:cs="宋体;SimSun"/>
          <w:color w:val="000000"/>
          <w:sz w:val="21"/>
          <w:szCs w:val="21"/>
        </w:rPr>
        <w:t>概念论者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minar</w:t>
      </w:r>
      <w:r>
        <w:rPr>
          <w:rFonts w:ascii="宋体;SimSun" w:hAnsi="宋体;SimSun" w:cs="宋体;SimSun"/>
          <w:color w:val="000000"/>
          <w:sz w:val="21"/>
          <w:szCs w:val="21"/>
        </w:rPr>
        <w:t>研讨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oretical</w:t>
      </w:r>
      <w:r>
        <w:rPr>
          <w:rFonts w:ascii="宋体;SimSun" w:hAnsi="宋体;SimSun" w:cs="宋体;SimSun"/>
          <w:color w:val="000000"/>
          <w:sz w:val="21"/>
          <w:szCs w:val="21"/>
        </w:rPr>
        <w:t>理论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vergent</w:t>
      </w:r>
      <w:r>
        <w:rPr>
          <w:rFonts w:ascii="宋体;SimSun" w:hAnsi="宋体;SimSun" w:cs="宋体;SimSun"/>
          <w:color w:val="000000"/>
          <w:sz w:val="21"/>
          <w:szCs w:val="21"/>
        </w:rPr>
        <w:t>分歧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riteria</w:t>
      </w:r>
      <w:r>
        <w:rPr>
          <w:rFonts w:ascii="宋体;SimSun" w:hAnsi="宋体;SimSun" w:cs="宋体;SimSun"/>
          <w:color w:val="000000"/>
          <w:sz w:val="21"/>
          <w:szCs w:val="21"/>
        </w:rPr>
        <w:t>标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EX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Ⅰ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ABRIEFHISTOR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iorto1865theintellectualoriginsofAmericanLegaltrainingwerepredominantlyEnglish.MostAmericanattorney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inthe19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th</w:t>
      </w:r>
      <w:r>
        <w:rPr>
          <w:rFonts w:cs="宋体;SimSun" w:ascii="宋体;SimSun" w:hAnsi="宋体;SimSun"/>
          <w:color w:val="000000"/>
          <w:sz w:val="21"/>
          <w:szCs w:val="21"/>
        </w:rPr>
        <w:t>centurylearnedlawthroughEnglishapprenticeshipapproach.WilliamBlackston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1723-1780)hadestablishedaplaceforstudentandpractitioneruseoflegaltreatiseswithhisfour-volum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ommentariesontheLawsofEngland</w:t>
      </w:r>
      <w:r>
        <w:rPr>
          <w:rFonts w:cs="宋体;SimSun" w:ascii="宋体;SimSun" w:hAnsi="宋体;SimSun"/>
          <w:color w:val="000000"/>
          <w:sz w:val="21"/>
          <w:szCs w:val="21"/>
        </w:rPr>
        <w:t>,whichwaswidelyusedinAmericaneditionsandemulatedi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ommentariesonAmericanLaw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firstlawschoolsevolvedoutoflawofficestookinapprenticeclerksforafee.Afewattorneyspreferredinstructingclerksratherthanpracticinglawandgainedareputationforteaching.TheLitchfieldSchoo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,whichoperatedfrom1784to1833andattractedstudentsfromseveralstates,orthe20otherlawoffice-schoolspatternedonit,clearlyshowedtheirEnglishparentag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rvardLawSchool,whichopenedin1817,wasordinaryLitchfield-typelawschoolatfirst.Butatlastrosetoprominence,whichwasattributableprimarilytoappointmentofCharlesEliot(1834--1906)asuniversitypresidentin1869andChristopherColumbusLandel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(1826--1906)tothenewlycreatedpostoflawschooldeanin1870.Ofthetwomen,Eliotwasthemoreimportant,initiatingandsupportingreformthroughouttheuniversityactively.Landell'smostsignificantinnovationwastheintroductionofaninstructionalmethodutilizingSocraticdialogu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todiscussappellatecourtcase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Americanlawschoolstudentpopulationfrom1870to1900grewfrom1650to12500whilethenumberoflawschoolsincreasedfrom31to102.Attheturnof2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th</w:t>
      </w:r>
      <w:r>
        <w:rPr>
          <w:rFonts w:cs="宋体;SimSun" w:ascii="宋体;SimSun" w:hAnsi="宋体;SimSun"/>
          <w:color w:val="000000"/>
          <w:sz w:val="21"/>
          <w:szCs w:val="21"/>
        </w:rPr>
        <w:t>centurythreequartersoftheschoolswereaffiliatedwithacollegeorauniversity.Buttherewerealso20nightlawschoolscateringtotheurbanmassesandemphasizinglocallawandpracticemuchmorethanuniversitylawschools.Elitelawyersbegantoworryaboutstandardsandtheinfluxofimmigrantattorneystrainedatthenightschools.Statebarassociationsbegantotightenupqualifyingexaminations.Theschoolsthemselvesin1900createdtheAssociationofAmericanLawSchool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(AALS),whichtogetherwiththeAmericanBarAssociat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(ABA)wentintothestandardsandaccreditationbusiness.TheAALSinitiallyaccepted32schoolsaschartermembers.Aschoolthatfailedtoqualifyforeitherlistwasatacompetitivedisadvantageinattractingstudent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CHARACTERISTICSOFAMERICANLEGALEDUCATIO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ebasisoflegaleducationinAmericaisthecommonlaw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principaldistinctionbetweencommonlawandcivillawisthattheformerreliesontheEnglishprincipleofthebindingforceofprecedent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sz w:val="21"/>
          <w:szCs w:val="21"/>
        </w:rPr>
        <w:t>.Thus,acasedecidedbyacourttodaymustbeconsistentwithsimilarcasespreviouslydecided,evenifthecaseisveryold.Thekeyconceptisthatthereasoningbythejudgesinpriorcasesmustbeappliedtotoday'scasessothatthelawispredictable.Yetthecommonlawisflexiblesincejudgescanusepriorlegalreasoningreachdifferentbutequitableoutcomesinsimilarcase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.Americanlegaleducationisgeneralratherthanspecialized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verylawschoolusesnearlythesamecoursesduringfirstyear:torts,contracts,property,criminallaw,civilprocedure,constitutionallaw,andlegalresearchandwriting.Inthesecondandthirdyear,electivecoursesarechosenbythestudentsbutmosttakeothercommoncoursesadministrativelaw,businessandcommerciallaw,litigation,familylaw,intellectualpropertyandtechnologylaw,andinternationalandcomparativelaw.Upongraduation,everystudenthasbeenexposedtoabroadspectrumofthelaweventhoughheorshemaylaterspecializeinsomeare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.ThedevelopmentoftheAmericanlegalsystemhasbeeninfluencedbythekindofeducationthatlawyershavereceived,andlegaleducationinturnreflectsthediversityofthatlegalsystem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evidenceofthisdiversityflowsfromseveralsources:first,Americahasalargenumberofprivateuniversitylawschools.Virtuallyallstateshaveapublicuniversity,andsomelargestateshaveseveral.Butthereisnofederalministryofeducationthatsetsoutthelawcurriculum,facultysalaries,orresearchproject.Butthegreatestdiversitystemsfromtheexistenceandcompetitionofprivatelawschools.Second,thehistoricpatternoflawschooldevelopmentestablishedahierarchyofprestigeamonglawschoolsthatfurtherstimulatescompetition.Third,thecompositionofthetypicalstudentbodyandfacultychangedfromessentiallyagroupofwhitemalestomorecloselyrepresentthediversityofAmericanpopulation.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</w:t>
      </w:r>
      <w:r>
        <w:rPr>
          <w:rFonts w:cs="宋体;SimSun" w:ascii="宋体;SimSun" w:hAnsi="宋体;SimSun"/>
          <w:color w:val="000000"/>
          <w:sz w:val="21"/>
          <w:szCs w:val="21"/>
        </w:rPr>
        <w:t>.METHODSOFINSTRUCTIO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.Casemethod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casemethodinlegaleducationbeganwiththepublicationofDeanLangdell'scasebookoncontractsanditsuseatHarvardin1871.Casebooksusedactualappellatecasesandarrangedthemtoshowscientificprinciplesoflaw.Langdellarguedthattheseprinciplestranscendedlocallawandcouldrevealfaultyjudicialreasoninginaspecificinstance.TheteacherusingacasebookbecameaSocraticguide,whoposedquestionstostudentsthatrevealedconceptsasessenceshiddeninappellateopinions.ProfessorsreplacingthetraditionallecturemethodwiththecaseorSocraticmethodrequiredstudentstotrulyprepareforclassbystudyingthecasesindepthbeforemeeting.Bymovingfromtheparticulartothegeneralandthentheabstracttotheconcrete,thistechniquereplicatesthedialecticalcommonlawmethoditself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daytheremnantsofLangdell'sinnovationcanprobablybetterbedescribedasthediscussionmethod.Casebooksincludestatutes,courtrules,regulations,excerptsfromjournalsandbooks--evenfromdisciplinesoutsidethelaw--andotherlegalmaterialssuchascontract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orpleading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.Thediscussionmethodinitspurestquestion-and-answerformworksbestforfirstyearstudentsinthemandatorycurriculum.Asnovicesintheanalyticreasoningoflawyers,theyaremorewillingtoprepareforclas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.Lectur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traditionallecturemethodhasfoundnewpopularity-speciallyintheupperdivisioncurriculum--asprofessorsstrivetoexplainthecomplexityofcontemporaryAmericanlegalmaterialsorhowthesematerialsmightbestbeutilizedinadiversesocialmatrix.Newelectronicclassrooms,wiredtotheInternetandwithcomputergenerateddisplays,facilitatethevisualsideoflecturing.Anothermotivationistoundercutthemoralrelativismthatadherestothecontemporarycaseordiscussionmethod,bywhichstudentslearntofindgoodlegalargumentsforeithersideofanycase.Studentscometobelieve,asthepragmatis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inAmericanlawwouldsuggest,thatwhatwinslawsuitsisthemostsophisticatedorinstrumentalargument,notnecessarilywhatisjust.AndlecturingprovidestheavenuetotrytodevelopacoherentviewamongtheirstudentsregardingAmericanlaw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.Problemmethod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meadvancedcoursesandseminarswithsmallenrollmentemphasizethesolutionofcurrentproblems.Studentsstudyacomplexsituation-forinstance,relatedtotheenvironment,businessorganizations,orhumanrightsviolations--andproposesolutionsusinglegalrulesandinstitutions.Thesecoursesprovideaconvenientopportunitytocombinenonlegalwithlegalmaterials.Forexample,aseminaratMichigan,GlobalizationandLaborRights,looksatfreedomofassociation,collectivebargaining,employmentdiscrimination,andchildlaborissues.ItalsoquestionstheuseofeconomicsanctionsbytheUnitedStatesagainstcountriesthatviolatelaborrights,andtheeffectivenessofcorporatecodesofhumanrightspractic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d.Professionalskillstraining(simulation)andclinicalmethod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udentscomplainedinthe1960sthatlegaleducationwastootheoreticalanddidnotofferenoughpracticalexperienceinthelaw.Theissuehadbeenraisedsincethedayswhenlegalapprenticeshipfirstfellintodisfavor,butmoreprofessorslistenedthistimetothecallsforrelevance.TheFordFoundat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3</w:t>
      </w:r>
      <w:r>
        <w:rPr>
          <w:rFonts w:cs="宋体;SimSun" w:ascii="宋体;SimSun" w:hAnsi="宋体;SimSun"/>
          <w:color w:val="000000"/>
          <w:sz w:val="21"/>
          <w:szCs w:val="21"/>
        </w:rPr>
        <w:t>setasidefundstoencouragelawschoolstoexperimentwithclinicalstudies.Certainbarcommitteesdiscussedrequiringparticularpracticecourses,suchastrialadvocacy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acticaleducationtodaytakesmanyforms,butcanbedividedbetweensimulatedexercisesintheclassroomandliveexperiencewithrealclientsinadministrativeandjudicialproceedings.Students'performancesaresometimesvideo-tapedforsubsequentdiscussionandevaluation.Theideaistoreplicatetherolesandresponsibilitiesofpracticingattorneys.Studentspreparepleadings,beliefsandmotions.Theypresentoralargument.Theylearntointerviewandcounselaclient,examineawitness,andnegotiatewithanotherlawyer.Theydraftdocuments.Theseexercisesmayoccurinspecificsimulationorclinicalcoursesorincoursesasdivergentarealestatetransactionsorwelfarelaw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.Externship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melawschoolspermitupperclassstudentstospendasemesterservingasalawclerkforastateorfederaljudgeorworkinginagovernmentalagency,publicinterestlawfirm,ornonprofitorganization.Judgesorattorneyssupervisethestudents'activitie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THEBAREXAMINATIO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dertheAmericanfederalsystem,admissiontoandregulationofthelegalprofessionfalltothestates.AllstatesexcepteightrequireanapplicanttograduatefromanABAapprovedlawschool(Californiaisthemainexception),tosatisfythecriteriaofanethicscommittee,andtopassawrittenexaminationoftwotothreedaysduration.AllbutthreestatesusethestandardizeMultistateBarExaminationaspartofthisprocess.Sincetheremainderofeachstate'sexaminationprocesstestsforlocallaw,candidatesnormallypayforaprivatefourtosixweekcramcourseonbarsubjects.About75percentoffirst-timetesttakerspassbarexaminationnationwide.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practiceinanotherstatealawyernormallymusteithertakeitsbarexaminationor,ifheorshehaspracticedforfiveyears,applyforadmissiononmotion.About30statespermitthelateroption.Baradmissionincludestherighttolitigateinfederalcourts.Inresponsetoglobalizationoflegalservices23statespermitforeignlawyerstotaketheirbarexamination(sometimesalsorequiringanAmericanLL.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4</w:t>
      </w:r>
      <w:r>
        <w:rPr>
          <w:rFonts w:cs="宋体;SimSun" w:ascii="宋体;SimSun" w:hAnsi="宋体;SimSun"/>
          <w:color w:val="000000"/>
          <w:sz w:val="21"/>
          <w:szCs w:val="21"/>
        </w:rPr>
        <w:t>.degree)andthustobecomeanattorneyinthestate.NewYorkdominatesthistrend,passing977foreignlawyers(43percentoftheirtotal).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3:00Z</dcterms:created>
  <dc:creator>http://www.examebook.com/整理制作</dc:creator>
  <dc:description/>
  <cp:keywords/>
  <dc:language>en-US</dc:language>
  <cp:lastModifiedBy>Administrator</cp:lastModifiedBy>
  <dcterms:modified xsi:type="dcterms:W3CDTF">2016-01-29T07:24:00Z</dcterms:modified>
  <cp:revision>11</cp:revision>
  <dc:subject>http://www.examebook.com/</dc:subject>
  <dc:title>http://www.examebook.com/</dc:title>
</cp:coreProperties>
</file>