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3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TheAmericanConstitu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>GOL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ridge</w:t>
      </w:r>
      <w:r>
        <w:rPr>
          <w:rFonts w:ascii="宋体;SimSun" w:hAnsi="宋体;SimSun" w:cs="宋体;SimSun"/>
          <w:color w:val="000000"/>
          <w:sz w:val="21"/>
          <w:szCs w:val="21"/>
        </w:rPr>
        <w:t>剥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ordto</w:t>
      </w:r>
      <w:r>
        <w:rPr>
          <w:rFonts w:ascii="宋体;SimSun" w:hAnsi="宋体;SimSun" w:cs="宋体;SimSun"/>
          <w:color w:val="000000"/>
          <w:sz w:val="21"/>
          <w:szCs w:val="21"/>
        </w:rPr>
        <w:t>使调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filiation</w:t>
      </w:r>
      <w:r>
        <w:rPr>
          <w:rFonts w:ascii="宋体;SimSun" w:hAnsi="宋体;SimSun" w:cs="宋体;SimSun"/>
          <w:color w:val="000000"/>
          <w:sz w:val="21"/>
          <w:szCs w:val="21"/>
        </w:rPr>
        <w:t>联系；加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endment</w:t>
      </w:r>
      <w:r>
        <w:rPr>
          <w:rFonts w:ascii="宋体;SimSun" w:hAnsi="宋体;SimSun" w:cs="宋体;SimSun"/>
          <w:color w:val="000000"/>
          <w:sz w:val="21"/>
          <w:szCs w:val="21"/>
        </w:rPr>
        <w:t>修正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villiberties</w:t>
      </w:r>
      <w:r>
        <w:rPr>
          <w:rFonts w:ascii="宋体;SimSun" w:hAnsi="宋体;SimSun" w:cs="宋体;SimSun"/>
          <w:color w:val="000000"/>
          <w:sz w:val="21"/>
          <w:szCs w:val="21"/>
        </w:rPr>
        <w:t>公民自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vilrights</w:t>
      </w:r>
      <w:r>
        <w:rPr>
          <w:rFonts w:ascii="宋体;SimSun" w:hAnsi="宋体;SimSun" w:cs="宋体;SimSun"/>
          <w:color w:val="000000"/>
          <w:sz w:val="21"/>
          <w:szCs w:val="21"/>
        </w:rPr>
        <w:t>民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tituent</w:t>
      </w:r>
      <w:r>
        <w:rPr>
          <w:rFonts w:ascii="宋体;SimSun" w:hAnsi="宋体;SimSun" w:cs="宋体;SimSun"/>
          <w:color w:val="000000"/>
          <w:sz w:val="21"/>
          <w:szCs w:val="21"/>
        </w:rPr>
        <w:t>选民；有权制宪或修宪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stodian</w:t>
      </w:r>
      <w:r>
        <w:rPr>
          <w:rFonts w:ascii="宋体;SimSun" w:hAnsi="宋体;SimSun" w:cs="宋体;SimSun"/>
          <w:color w:val="000000"/>
          <w:sz w:val="21"/>
          <w:szCs w:val="21"/>
        </w:rPr>
        <w:t>管理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clarewar</w:t>
      </w:r>
      <w:r>
        <w:rPr>
          <w:rFonts w:ascii="宋体;SimSun" w:hAnsi="宋体;SimSun" w:cs="宋体;SimSun"/>
          <w:color w:val="000000"/>
          <w:sz w:val="21"/>
          <w:szCs w:val="21"/>
        </w:rPr>
        <w:t>宣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potic</w:t>
      </w:r>
      <w:r>
        <w:rPr>
          <w:rFonts w:ascii="宋体;SimSun" w:hAnsi="宋体;SimSun" w:cs="宋体;SimSun"/>
          <w:color w:val="000000"/>
          <w:sz w:val="21"/>
          <w:szCs w:val="21"/>
        </w:rPr>
        <w:t>专制的，暴虐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mploymentdiscrimination</w:t>
      </w:r>
      <w:r>
        <w:rPr>
          <w:rFonts w:ascii="宋体;SimSun" w:hAnsi="宋体;SimSun" w:cs="宋体;SimSun"/>
          <w:color w:val="000000"/>
          <w:sz w:val="21"/>
          <w:szCs w:val="21"/>
        </w:rPr>
        <w:t>就业歧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actment</w:t>
      </w:r>
      <w:r>
        <w:rPr>
          <w:rFonts w:ascii="宋体;SimSun" w:hAnsi="宋体;SimSun" w:cs="宋体;SimSun"/>
          <w:color w:val="000000"/>
          <w:sz w:val="21"/>
          <w:szCs w:val="21"/>
        </w:rPr>
        <w:t>法令，条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dorse</w:t>
      </w:r>
      <w:r>
        <w:rPr>
          <w:rFonts w:ascii="宋体;SimSun" w:hAnsi="宋体;SimSun" w:cs="宋体;SimSun"/>
          <w:color w:val="000000"/>
          <w:sz w:val="21"/>
          <w:szCs w:val="21"/>
        </w:rPr>
        <w:t>（签注）认可，赞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gender</w:t>
      </w:r>
      <w:r>
        <w:rPr>
          <w:rFonts w:ascii="宋体;SimSun" w:hAnsi="宋体;SimSun" w:cs="宋体;SimSun"/>
          <w:color w:val="000000"/>
          <w:sz w:val="21"/>
          <w:szCs w:val="21"/>
        </w:rPr>
        <w:t>造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unciate</w:t>
      </w:r>
      <w:r>
        <w:rPr>
          <w:rFonts w:ascii="宋体;SimSun" w:hAnsi="宋体;SimSun" w:cs="宋体;SimSun"/>
          <w:color w:val="000000"/>
          <w:sz w:val="21"/>
          <w:szCs w:val="21"/>
        </w:rPr>
        <w:t>阐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deralism</w:t>
      </w:r>
      <w:r>
        <w:rPr>
          <w:rFonts w:ascii="宋体;SimSun" w:hAnsi="宋体;SimSun" w:cs="宋体;SimSun"/>
          <w:color w:val="000000"/>
          <w:sz w:val="21"/>
          <w:szCs w:val="21"/>
        </w:rPr>
        <w:t>联邦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ndamentallaw</w:t>
      </w:r>
      <w:r>
        <w:rPr>
          <w:rFonts w:ascii="宋体;SimSun" w:hAnsi="宋体;SimSun" w:cs="宋体;SimSun"/>
          <w:color w:val="000000"/>
          <w:sz w:val="21"/>
          <w:szCs w:val="21"/>
        </w:rPr>
        <w:t>基本法；根本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vernance</w:t>
      </w:r>
      <w:r>
        <w:rPr>
          <w:rFonts w:ascii="宋体;SimSun" w:hAnsi="宋体;SimSun" w:cs="宋体;SimSun"/>
          <w:color w:val="000000"/>
          <w:sz w:val="21"/>
          <w:szCs w:val="21"/>
        </w:rPr>
        <w:t>统治；管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munity</w:t>
      </w:r>
      <w:r>
        <w:rPr>
          <w:rFonts w:ascii="宋体;SimSun" w:hAnsi="宋体;SimSun" w:cs="宋体;SimSun"/>
          <w:color w:val="000000"/>
          <w:sz w:val="21"/>
          <w:szCs w:val="21"/>
        </w:rPr>
        <w:t>免除，豁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alienable</w:t>
      </w:r>
      <w:r>
        <w:rPr>
          <w:rFonts w:ascii="宋体;SimSun" w:hAnsi="宋体;SimSun" w:cs="宋体;SimSun"/>
          <w:color w:val="000000"/>
          <w:sz w:val="21"/>
          <w:szCs w:val="21"/>
        </w:rPr>
        <w:t>（权利等）不能让与的，不可剥夺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dicialreview</w:t>
      </w:r>
      <w:r>
        <w:rPr>
          <w:rFonts w:ascii="宋体;SimSun" w:hAnsi="宋体;SimSun" w:cs="宋体;SimSun"/>
          <w:color w:val="000000"/>
          <w:sz w:val="21"/>
          <w:szCs w:val="21"/>
        </w:rPr>
        <w:t>司法审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risdictional</w:t>
      </w:r>
      <w:r>
        <w:rPr>
          <w:rFonts w:ascii="宋体;SimSun" w:hAnsi="宋体;SimSun" w:cs="宋体;SimSun"/>
          <w:color w:val="000000"/>
          <w:sz w:val="21"/>
          <w:szCs w:val="21"/>
        </w:rPr>
        <w:t>司法权的，管辖权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intain</w:t>
      </w:r>
      <w:r>
        <w:rPr>
          <w:rFonts w:ascii="宋体;SimSun" w:hAnsi="宋体;SimSun" w:cs="宋体;SimSun"/>
          <w:color w:val="000000"/>
          <w:sz w:val="21"/>
          <w:szCs w:val="21"/>
        </w:rPr>
        <w:t>供养，维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llandvoid</w:t>
      </w:r>
      <w:r>
        <w:rPr>
          <w:rFonts w:ascii="宋体;SimSun" w:hAnsi="宋体;SimSun" w:cs="宋体;SimSun"/>
          <w:color w:val="000000"/>
          <w:sz w:val="21"/>
          <w:szCs w:val="21"/>
        </w:rPr>
        <w:t>无效的；无法律约束力的；可撤销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rdain</w:t>
      </w:r>
      <w:r>
        <w:rPr>
          <w:rFonts w:ascii="宋体;SimSun" w:hAnsi="宋体;SimSun" w:cs="宋体;SimSun"/>
          <w:color w:val="000000"/>
          <w:sz w:val="21"/>
          <w:szCs w:val="21"/>
        </w:rPr>
        <w:t>（法律）规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utlaw</w:t>
      </w:r>
      <w:r>
        <w:rPr>
          <w:rFonts w:ascii="宋体;SimSun" w:hAnsi="宋体;SimSun" w:cs="宋体;SimSun"/>
          <w:color w:val="000000"/>
          <w:sz w:val="21"/>
          <w:szCs w:val="21"/>
        </w:rPr>
        <w:t>宣布……为非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verlap</w:t>
      </w:r>
      <w:r>
        <w:rPr>
          <w:rFonts w:ascii="宋体;SimSun" w:hAnsi="宋体;SimSun" w:cs="宋体;SimSun"/>
          <w:color w:val="000000"/>
          <w:sz w:val="21"/>
          <w:szCs w:val="21"/>
        </w:rPr>
        <w:t>（与……）交迭，重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cialsegregation</w:t>
      </w:r>
      <w:r>
        <w:rPr>
          <w:rFonts w:ascii="宋体;SimSun" w:hAnsi="宋体;SimSun" w:cs="宋体;SimSun"/>
          <w:color w:val="000000"/>
          <w:sz w:val="21"/>
          <w:szCs w:val="21"/>
        </w:rPr>
        <w:t>种族隔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gulatory</w:t>
      </w:r>
      <w:r>
        <w:rPr>
          <w:rFonts w:ascii="宋体;SimSun" w:hAnsi="宋体;SimSun" w:cs="宋体;SimSun"/>
          <w:color w:val="000000"/>
          <w:sz w:val="21"/>
          <w:szCs w:val="21"/>
        </w:rPr>
        <w:t>（行政）规章的，制定规章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iterate</w:t>
      </w:r>
      <w:r>
        <w:rPr>
          <w:rFonts w:ascii="宋体;SimSun" w:hAnsi="宋体;SimSun" w:cs="宋体;SimSun"/>
          <w:color w:val="000000"/>
          <w:sz w:val="21"/>
          <w:szCs w:val="21"/>
        </w:rPr>
        <w:t>重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presentative</w:t>
      </w:r>
      <w:r>
        <w:rPr>
          <w:rFonts w:ascii="宋体;SimSun" w:hAnsi="宋体;SimSun" w:cs="宋体;SimSun"/>
          <w:color w:val="000000"/>
          <w:sz w:val="21"/>
          <w:szCs w:val="21"/>
        </w:rPr>
        <w:t>众议院议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or</w:t>
      </w:r>
      <w:r>
        <w:rPr>
          <w:rFonts w:ascii="宋体;SimSun" w:hAnsi="宋体;SimSun" w:cs="宋体;SimSun"/>
          <w:color w:val="000000"/>
          <w:sz w:val="21"/>
          <w:szCs w:val="21"/>
        </w:rPr>
        <w:t>要旨，大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yranny</w:t>
      </w:r>
      <w:r>
        <w:rPr>
          <w:rFonts w:ascii="宋体;SimSun" w:hAnsi="宋体;SimSun" w:cs="宋体;SimSun"/>
          <w:color w:val="000000"/>
          <w:sz w:val="21"/>
          <w:szCs w:val="21"/>
        </w:rPr>
        <w:t>暴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icameral</w:t>
      </w:r>
      <w:r>
        <w:rPr>
          <w:rFonts w:ascii="宋体;SimSun" w:hAnsi="宋体;SimSun" w:cs="宋体;SimSun"/>
          <w:color w:val="000000"/>
          <w:sz w:val="21"/>
          <w:szCs w:val="21"/>
        </w:rPr>
        <w:t>一院制的；单院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urp</w:t>
      </w:r>
      <w:r>
        <w:rPr>
          <w:rFonts w:ascii="宋体;SimSun" w:hAnsi="宋体;SimSun" w:cs="宋体;SimSun"/>
          <w:color w:val="000000"/>
          <w:sz w:val="21"/>
          <w:szCs w:val="21"/>
        </w:rPr>
        <w:t>非法地占有或拥有；篡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lidate</w:t>
      </w:r>
      <w:r>
        <w:rPr>
          <w:rFonts w:ascii="宋体;SimSun" w:hAnsi="宋体;SimSun" w:cs="宋体;SimSun"/>
          <w:color w:val="000000"/>
          <w:sz w:val="21"/>
          <w:szCs w:val="21"/>
        </w:rPr>
        <w:t>使生效，使有法律效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rmont</w:t>
      </w:r>
      <w:r>
        <w:rPr>
          <w:rFonts w:ascii="宋体;SimSun" w:hAnsi="宋体;SimSun" w:cs="宋体;SimSun"/>
          <w:color w:val="000000"/>
          <w:sz w:val="21"/>
          <w:szCs w:val="21"/>
        </w:rPr>
        <w:t>佛蒙特州（美国州名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st(in)</w:t>
      </w:r>
      <w:r>
        <w:rPr>
          <w:rFonts w:ascii="宋体;SimSun" w:hAnsi="宋体;SimSun" w:cs="宋体;SimSun"/>
          <w:color w:val="000000"/>
          <w:sz w:val="21"/>
          <w:szCs w:val="21"/>
        </w:rPr>
        <w:t>（权利等）属于，归属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to</w:t>
      </w:r>
      <w:r>
        <w:rPr>
          <w:rFonts w:ascii="宋体;SimSun" w:hAnsi="宋体;SimSun" w:cs="宋体;SimSun"/>
          <w:color w:val="000000"/>
          <w:sz w:val="21"/>
          <w:szCs w:val="21"/>
        </w:rPr>
        <w:t>否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ConstitutioninAmericaisavoluntaryagreementamongcitizensthatspecifiesnationalrulesofgovernanceandexpressesthefundamentalprinciplesofjustice.Italsoliststheinalienablerightsofthepeoplethatbindthemtocooperatefortheirgeneralwelfare.Draftedin1787,theConstitutioncontainsfewerthan4,400words,dividedintosevenshortparts,calledarticles.TheBillofRights(thefirsttenamendmentstotheConstitution)wasaddedin1791,andonlyseventeenmoreamendmentshavebeenaddedinthemorethantwocenturiessince.Itistheworld'soldesteffectivelyfunctioningwrittenconstitu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wespeakofconstitutiontoday,wemeanthefundamentallaw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orthesupremelawofthecountry.Constitutionalprinciplesaccordedspecialdesignationasconstitutionallaw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are(1)federalism,(2)separationofpowers,(3)judicialreview,(4)civilrightsandlibertie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.Thesefourspecialcategoriescontainthemostpublicizedandexcitingprinciplesofconstitutional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FEDERALISM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perscript"/>
        </w:rPr>
        <w:t>4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wasvirtuallynocentralgovernmentin1787.Thestateseachclaimedtobesovereig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MassachusettsandVermontevenfoughtawar.UndertheArticlesofConfeder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drawnupin1781tocreatealooseaffiliationofsovereignstatesgovernedbyaweakunicamer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legislature,thecentralgovernmentcouldnotcompelthestatesortheircitizenstoactaccordingtolegislativeorregulatorystatutes.Althoughitcouldmaketreatie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,itwaspowerlesstoenforcethemandcouldnotresolveconflictsbetweenthestates.Forinstance,whenNewYorkrestricteduseofNewYorkharbor,theConfederationcouldnotinterfereintheinterestsofneighboringstatesandthenationaleconomy.Bycontrast,thefederalismregulatedbytheConstitutionensuredthatthenewgovernmenthadthepowertoenforcesuchaction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deralismmaybedefinedasapoliticalarrangementinwhichtwoormorelevelsofgovernmentprovideavarietyofservicestoagivengroupofcitizensinaspecialgeographicarea.Forexample,Iowansareservedbythenationalgovernmentandbytheirstategovernmentaswellasbyavarietyoflocalgovernancestructur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olarsestimatethatmorethan80,000stateandlocalgovernmentsexistintheUnitedStates,eachstrivingtomeettheneedsandwantsofthecomplex,technologicallydrivensociety.Federalismaccordstothestates'controloverpurelylocalissuesandthegeneral,inherentpowertoprotectthepublichealth,safety,andwelfare.TheConstitutiondelegatestothestatesauthoritytoestablishlocalgovernments,conductelections,andregulateintrastatecommerceandfurtherreservestothestatesallthosepowersnotexpresslydelegatedtothenationalgovernment.Inreturn,theConstitutionspecificallydelegatedenumerated(orexpress)powerstothenationalgovernment,grantingitauthorityovernationaleconomicdevelopmentandstability,nationalsecurity,andforeignpolicy:Thenationalgovernmentisconstitutionallyauthorizedtomaketreatiesanddeclarewar,regulateinterstateandforeigncommerce,coinmoney,andmaintainanarmyandnavy.Inaddition,thenationalgovernmenthascertaininherentorimpliedpowers--powersnotmentionedintheConstitutionbutnecessarytoitsfunctioning(forexample,theauthoritytoregulatearmssales)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addition,stateandfederalgovernmentssharecertainconcurrentpowers--powersthatareexercisedatbothlevelsaslongastheydonotconflict.Bothlevelsofgovernment,forexample,haveauthoritytolevytaxes,regulatebusiness,andprohibithousingoremploymentdiscrimination.Thejurisdictionofstateandnationalgovernmentsfurtheroverlapbecausethepowerofthenationalgovernmenthasbeenbroadlyinterpretedtoincludethepowertoregulatelocalactivitiesthataffectnationalinterests.Congresscannot,however,regulatedomesticaffairssimplyinthenameofthepublicinterest,asthestatesmay.ItsdomesticactsmustbeauthorizedbytheConstitution.Despiteinevitableconfusionandconflictoverjurisdiction,thefederalformofgovernmenthastheadvantageofkeepingsubstantialpoliticalpowerclosetoitscitizens,allowingregionaldifferencestoflourishwhileenablingastrongcentralgovernmenttoprovidebothnationaldefenseandregulationinareasofcommonconcer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SEPARATIONOFPOWER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perscript"/>
        </w:rPr>
        <w:t>8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parationofpowersisanindispensableelementofourchapterofConstitution.Theconstitutionallocatespowersofgovernmentaccordingtofunction.Thefunctionalbranchesarelegislative(lawmaking),executive(lawenforcing),andjudicial(adjudicating).TheLegislative,composedoftheHouseofRepresentationsandSenate,issetupinArticle1.TheExecutive,composedofthePresident,Vice-President,andtheDepartments,issetupinArticle2.TheJudicial,composedofthefederalcourtsandtheSupremeCourt,issetupinArticle3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parationofpowersprovidesaneffectivebalanceofpoweramongthethreebranchesofgovernment.Differentofficialshaveuniqueandspecificpowers,andeachbranchoperatesunderthedirectionofdifferentpersons.Eachbranchcheckstheothertwotopreventthemfromgarneringorexercisingpowerillegally.Thisinstitutionalstructurerestrainsanaturalhumantendencytowardexpansionofpersonalpower.Whilepreventingpossibletyranny(i.e.,despoticabuseofauthority),theseparationofpowerspermitsofficialstoexecutefaithfullytheirconstitutionallydelegatedpowe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constitutionaldoctrineofseparationofpowersspeaksoftherelationshipsamongthedivisionsofgovernment.Whilethereareindeedexclusivefunctionsassignedtoeach(e.g.,taxbillsmustbeginintheHouseofRepresentatives),muchoftheworkengagedinbythethreebranchesofgovernmentisshare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gressmaypassabill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epresidentmaysignorvet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it.Congressmayoverridethevetoandenactthebillaslaw.TheSupremeCourtmaystrikedownthestatuteasunconstitutional.Ifnecessary,CongressmayinitiateacampaigntohavetheConstitutionamendedtoaccomplishthepurposeofthestatute,ormorelikelyitmayattempttopassanewstatutethatisinconformitywiththeConstitution.NotetoothatthepresidentmaybeabletoappointnewmemberstotheSupremeCourt(withtheadviceandconsentoftheSenate)whoaresympathetictohisorherview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ofthesechecksandbalances,however,areinefficient.Butthat'sbydesignratherthanbyaccident.Byforcingthevariousbranchestobeaccountabletotheothers,noonebranchcanusurpenoughpowertobecomedomina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JUDICIALREVIEW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udicialreviewisthepoweranddutyvestedintheU.S.SupremeCourttodeclarenullandvoid(i.e.,ofnovalidityoreffect)anystatuteoractofthefederalgovernmentorofanystategovernmentthatviolatestheU.S.Constitution.Americanpeoplehavebecomesousedtojudicialreviewthatitseemsanatural,inevitable,andevennecessarypartofthegovernmentstructure.Thepresident,Congress,statelegislatures,governors,statecourts,stateandfederaladministrativeagencies,publicofficials,andallordinarycitizensaresubjecttothecommandsoftheninejusticesonquestionsofconstitutional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arkably,thepowerofjudicialreviewisnotgiventotheSupremeCourtintheConstitutionitself.ArticleIIIstatesthat"ThejudicialPoweroftheUnitedStates,shallbevestedinonesupremeCourt,andinsuchinferiorCourtsastheCongressmayfromtimetotimeordainandestablish,"anditextendsthatpowerto"allcases,inLawandEquity,arisingunderthisConstitution"andtoothercategories.Theseprovisionsareorganizationalandjurisdictional.TheycreatetheSupremeCourt,but"supreme"meansonly"highest",designatingaplaceinthehierarchybutnotagrantofauthoritytoexerciseconstitutionalreviewinhearingthe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houghnotspecificallyauthorizedinArticleⅢ,someformofjudicialreviewwaspresumablyenvisionedbyframeroftheConstitution.AccordingtoAlexanderHamilton,theSupremeCourtisthe"leastdangerousbranch",becauseitcontrolsneitherswordnorpurse.HesaidtheSupremeCourtandnottheCongressorthepresidentshouldbecustodianoftheConstitution.Further,hereferredto"themediumofthecourtsofjustice,whosedutyitmustbetodeclareallactscontrarytothemanifesttenoroftheconstitutionvoid.Withoutthis,allthereservationsofparticularrightsorprivilegeswouldamounttonothing.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judicialreviewmeant,however,wasnotarticulateduntil1803,incaseof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arburyv.Madiso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Thiscasedidmorethanvalidate(i.e.,givelegalforceto)thejudicialreviewoflegislativeandexecutiveenactmentsandorders.ChiefJusticeMarshallenunciatedamajorpowerfortheSupremeCourt,recognizingitasthesoleinterpreterandcustodianoftheConstitution,totheexclusionofthepresidentandCongress.WiththisdeclarationcametheawesomedutyofdefiningwhattheConstitutionmeansandwhatitdoesnotmea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houghtheexclusivejudicialpowerofreviewhasengenderedheatedcontroversyovertheyears,italsohasbeenastabilizingforceforagrowingandchangingsociety.Asnationaleconomic,social,andpoliticalconditionshavechanged,sotoohaveattitudesandopinionsofthepeople.ThisevolutionisreflectedintheleadersthepeopleelecttoofficeandintheSupremeCourtJusticeswhoareappointed.Asaresult,somelong-standingSupremeCourtdecisionshavebeenchanged.Whatoncewasruledconstitutionalthereafterisdeclaredunconstitutional.Forexample,asthetwentiethcenturybegan,racialsegregationinschoolswasacceptedandevenendorsedbythe"separatebutequal"ruleof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lessyv.Ferguson</w:t>
      </w:r>
      <w:r>
        <w:rPr>
          <w:rFonts w:cs="宋体;SimSun" w:ascii="宋体;SimSun" w:hAnsi="宋体;SimSun"/>
          <w:color w:val="000000"/>
          <w:sz w:val="21"/>
          <w:szCs w:val="21"/>
        </w:rPr>
        <w:t>.In1954,however,the"separatebutequal"rulewasrejectedb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rownv</w:t>
      </w:r>
      <w:r>
        <w:rPr>
          <w:rFonts w:cs="宋体;SimSun" w:ascii="宋体;SimSun" w:hAnsi="宋体;SimSun"/>
          <w:color w:val="000000"/>
          <w:sz w:val="21"/>
          <w:szCs w:val="21"/>
        </w:rPr>
        <w:t>.The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oardofEducationofTopek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TH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IL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RIGH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ringthedebatesontheadoptionoftheConstitution,itsopponentsrepeatedlychargedthattheConstitutionasdraftedwouldopenthewaytotyrannybythecentralgovernment.FreshintheirmindswasthememoryoftheBritishviolationofcivilrightsbeforeandduringtheRevolution.Theydemandeda"billofrights"thatwouldspellouttheimmunitiesofindividualcitizens.SeveralstateconventionsintheirformalratificationoftheConstitutionaskedforsuchamendments;othersratifiedtheConstitutionwiththeunderstandingthattheamendmentswouldbeoffer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September25,1789,theFirstCongressoftheUnitedStatesthereforeproposedtothestatelegislatures12amendmentstotheConstitutionthatmetargumentsmostfrequentlyadvancedagainstit.Thefirsttwoproposedamendments,whichconcernedthenumberofconstituentsforeachRepresentativ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andthecompensationofCongressmen,werenotratified.Articles3to12,however,ratifiedbythree-fourthsofthestatelegislatures,constitutethefirst10amendmentsoftheConstitution,knownastheBillofRight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(seeSupplementaryReading).TheBillofRightsmandatesspecificandgeneralrestraintsonthegovernmenttoprotectallpersonsfromarbitraryandcapriciousactsbyfederalofficials.Thus,theBillofRightsoriginallyappliedonlyasarestraintonthenationalgovernment.Stateswereboundonlybyprovisionsoncivilrightsifandasspecifiedintheirownstateconstitution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llowingtheCivilWar,severalamendmentswereaddedtotheU.S.Constitutiontoprotectandassistthenewlyfreedslaves.In1865thethirteenthAmendmentformallyoutlawedslavery.Previously,mostAfrican-AmericanshadbeendeniedlibertydespitethecontrarywordsoftheDeclarationofIndependenceanddespitethemandateoftheFifthAmendmentthat"Nopersonshallbedeprivedoflife,liberty,orpropertywithoutdueprocessoflaw."Threeyearslater,in1868,theFourteenthAmendmentreiteratedtherightofallpersonstolibertyandextendedthescopeofitsprotectionbybindingallstateandlocalgovernmentswiththesewords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ostateshallmakeorenforceanylawwhichshallabridgetheprivilegesorimmunitiesofcitizensoftheUnitedStates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orshallanystatedepriveanypersonoflife,liberty,orproperty,withoutdueprocessoflaw,nordenytoanypersonwithinitsjurisdictiontheequalprotectionofthelaw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clausesguaranteeingdueprocessoflawandequalprotectionofthelawswerenotdefinedatthetimeoftheFourteenthAmendment,leavingtheworkofdefinitionandspecificapplicationtothejudicialbranch.Ultimately,itistheUnitedStatesSupremeCourt,astheinterpreteroftheConstitution,thatgivesmeaningto,anddeterminestheboundariesof,therightsguaranteedbytheConstitution.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4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2</cp:revision>
  <dc:subject>http://www.examebook.com/</dc:subject>
  <dc:title>http://www.examebook.com/</dc:title>
</cp:coreProperties>
</file>