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7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TortLaw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lossary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tion</w:t>
      </w:r>
      <w:r>
        <w:rPr>
          <w:rFonts w:ascii="宋体;SimSun" w:hAnsi="宋体;SimSun" w:cs="宋体;SimSun"/>
          <w:color w:val="000000"/>
          <w:sz w:val="21"/>
          <w:szCs w:val="21"/>
        </w:rPr>
        <w:t>诉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sumptionofrisk</w:t>
      </w:r>
      <w:r>
        <w:rPr>
          <w:rFonts w:ascii="宋体;SimSun" w:hAnsi="宋体;SimSun" w:cs="宋体;SimSun"/>
          <w:color w:val="000000"/>
          <w:sz w:val="21"/>
          <w:szCs w:val="21"/>
        </w:rPr>
        <w:t>自愿承担风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ttery</w:t>
      </w:r>
      <w:r>
        <w:rPr>
          <w:rFonts w:ascii="宋体;SimSun" w:hAnsi="宋体;SimSun" w:cs="宋体;SimSun"/>
          <w:color w:val="000000"/>
          <w:sz w:val="21"/>
          <w:szCs w:val="21"/>
        </w:rPr>
        <w:t>非法侵犯；殴击罪（刑法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aim</w:t>
      </w:r>
      <w:r>
        <w:rPr>
          <w:rFonts w:ascii="宋体;SimSun" w:hAnsi="宋体;SimSun" w:cs="宋体;SimSun"/>
          <w:color w:val="000000"/>
          <w:sz w:val="21"/>
          <w:szCs w:val="21"/>
        </w:rPr>
        <w:t>（有权）请求，要求；向法庭请求损害赔偿的请求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arativenegligence</w:t>
      </w:r>
      <w:r>
        <w:rPr>
          <w:rFonts w:ascii="宋体;SimSun" w:hAnsi="宋体;SimSun" w:cs="宋体;SimSun"/>
          <w:color w:val="000000"/>
          <w:sz w:val="21"/>
          <w:szCs w:val="21"/>
        </w:rPr>
        <w:t>相对过失；比较过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ributorynegligence</w:t>
      </w:r>
      <w:r>
        <w:rPr>
          <w:rFonts w:ascii="宋体;SimSun" w:hAnsi="宋体;SimSun" w:cs="宋体;SimSun"/>
          <w:color w:val="000000"/>
          <w:sz w:val="21"/>
          <w:szCs w:val="21"/>
        </w:rPr>
        <w:t>共同过失；互有过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version</w:t>
      </w:r>
      <w:r>
        <w:rPr>
          <w:rFonts w:ascii="宋体;SimSun" w:hAnsi="宋体;SimSun" w:cs="宋体;SimSun"/>
          <w:color w:val="000000"/>
          <w:sz w:val="21"/>
          <w:szCs w:val="21"/>
        </w:rPr>
        <w:t>侵占（动产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terrence</w:t>
      </w:r>
      <w:r>
        <w:rPr>
          <w:rFonts w:ascii="宋体;SimSun" w:hAnsi="宋体;SimSun" w:cs="宋体;SimSun"/>
          <w:color w:val="000000"/>
          <w:sz w:val="21"/>
          <w:szCs w:val="21"/>
        </w:rPr>
        <w:t>（通过威慑来）阻却（不法行为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quitableremedies</w:t>
      </w:r>
      <w:r>
        <w:rPr>
          <w:rFonts w:ascii="宋体;SimSun" w:hAnsi="宋体;SimSun" w:cs="宋体;SimSun"/>
          <w:color w:val="000000"/>
          <w:sz w:val="21"/>
          <w:szCs w:val="21"/>
        </w:rPr>
        <w:t>衡平救济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lseimprisonment</w:t>
      </w:r>
      <w:r>
        <w:rPr>
          <w:rFonts w:ascii="宋体;SimSun" w:hAnsi="宋体;SimSun" w:cs="宋体;SimSun"/>
          <w:color w:val="000000"/>
          <w:sz w:val="21"/>
          <w:szCs w:val="21"/>
        </w:rPr>
        <w:t>非法限制人身自由，非法禁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eseeability</w:t>
      </w:r>
      <w:r>
        <w:rPr>
          <w:rFonts w:ascii="宋体;SimSun" w:hAnsi="宋体;SimSun" w:cs="宋体;SimSun"/>
          <w:color w:val="000000"/>
          <w:sz w:val="21"/>
          <w:szCs w:val="21"/>
        </w:rPr>
        <w:t>可预见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firmity</w:t>
      </w:r>
      <w:r>
        <w:rPr>
          <w:rFonts w:ascii="宋体;SimSun" w:hAnsi="宋体;SimSun" w:cs="宋体;SimSun"/>
          <w:color w:val="000000"/>
          <w:sz w:val="21"/>
          <w:szCs w:val="21"/>
        </w:rPr>
        <w:t>身体虚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junction</w:t>
      </w:r>
      <w:r>
        <w:rPr>
          <w:rFonts w:ascii="宋体;SimSun" w:hAnsi="宋体;SimSun" w:cs="宋体;SimSun"/>
          <w:color w:val="000000"/>
          <w:sz w:val="21"/>
          <w:szCs w:val="21"/>
        </w:rPr>
        <w:t>禁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juriousfalsehood</w:t>
      </w:r>
      <w:r>
        <w:rPr>
          <w:rFonts w:ascii="宋体;SimSun" w:hAnsi="宋体;SimSun" w:cs="宋体;SimSun"/>
          <w:color w:val="000000"/>
          <w:sz w:val="21"/>
          <w:szCs w:val="21"/>
        </w:rPr>
        <w:t>诬蔑，诋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alperson</w:t>
      </w:r>
      <w:r>
        <w:rPr>
          <w:rFonts w:ascii="宋体;SimSun" w:hAnsi="宋体;SimSun" w:cs="宋体;SimSun"/>
          <w:color w:val="000000"/>
          <w:sz w:val="21"/>
          <w:szCs w:val="21"/>
        </w:rPr>
        <w:t>法人，法律拟制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bel</w:t>
      </w:r>
      <w:r>
        <w:rPr>
          <w:rFonts w:ascii="宋体;SimSun" w:hAnsi="宋体;SimSun" w:cs="宋体;SimSun"/>
          <w:color w:val="000000"/>
          <w:sz w:val="21"/>
          <w:szCs w:val="21"/>
        </w:rPr>
        <w:t>书面诽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quidateddamages</w:t>
      </w:r>
      <w:r>
        <w:rPr>
          <w:rFonts w:ascii="宋体;SimSun" w:hAnsi="宋体;SimSun" w:cs="宋体;SimSun"/>
          <w:color w:val="000000"/>
          <w:sz w:val="21"/>
          <w:szCs w:val="21"/>
        </w:rPr>
        <w:t>预定损害赔偿金；违约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liciousprosecution</w:t>
      </w:r>
      <w:r>
        <w:rPr>
          <w:rFonts w:ascii="宋体;SimSun" w:hAnsi="宋体;SimSun" w:cs="宋体;SimSun"/>
          <w:color w:val="000000"/>
          <w:sz w:val="21"/>
          <w:szCs w:val="21"/>
        </w:rPr>
        <w:t>恶意控诉，诬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gligence</w:t>
      </w:r>
      <w:r>
        <w:rPr>
          <w:rFonts w:ascii="宋体;SimSun" w:hAnsi="宋体;SimSun" w:cs="宋体;SimSun"/>
          <w:color w:val="000000"/>
          <w:sz w:val="21"/>
          <w:szCs w:val="21"/>
        </w:rPr>
        <w:t>过失侵权；过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uisance</w:t>
      </w:r>
      <w:r>
        <w:rPr>
          <w:rFonts w:ascii="宋体;SimSun" w:hAnsi="宋体;SimSun" w:cs="宋体;SimSun"/>
          <w:color w:val="000000"/>
          <w:sz w:val="21"/>
          <w:szCs w:val="21"/>
        </w:rPr>
        <w:t>滋扰、妨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nalty</w:t>
      </w:r>
      <w:r>
        <w:rPr>
          <w:rFonts w:ascii="宋体;SimSun" w:hAnsi="宋体;SimSun" w:cs="宋体;SimSun"/>
          <w:color w:val="000000"/>
          <w:sz w:val="21"/>
          <w:szCs w:val="21"/>
        </w:rPr>
        <w:t>刑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rtfeasor</w:t>
      </w:r>
      <w:r>
        <w:rPr>
          <w:rFonts w:ascii="宋体;SimSun" w:hAnsi="宋体;SimSun" w:cs="宋体;SimSun"/>
          <w:color w:val="000000"/>
          <w:sz w:val="21"/>
          <w:szCs w:val="21"/>
        </w:rPr>
        <w:t>侵权行为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ductsLiability</w:t>
      </w:r>
      <w:r>
        <w:rPr>
          <w:rFonts w:ascii="宋体;SimSun" w:hAnsi="宋体;SimSun" w:cs="宋体;SimSun"/>
          <w:color w:val="000000"/>
          <w:sz w:val="21"/>
          <w:szCs w:val="21"/>
        </w:rPr>
        <w:t>产品责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spassonthecase</w:t>
      </w:r>
      <w:r>
        <w:rPr>
          <w:rFonts w:ascii="宋体;SimSun" w:hAnsi="宋体;SimSun" w:cs="宋体;SimSun"/>
          <w:color w:val="000000"/>
          <w:sz w:val="21"/>
          <w:szCs w:val="21"/>
        </w:rPr>
        <w:t>间接侵害行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sonableperso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an</w:t>
      </w:r>
      <w:r>
        <w:rPr>
          <w:rFonts w:ascii="宋体;SimSun" w:hAnsi="宋体;SimSun" w:cs="宋体;SimSun"/>
          <w:color w:val="000000"/>
          <w:sz w:val="21"/>
          <w:szCs w:val="21"/>
        </w:rPr>
        <w:t>）（法律上的）理性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spasstochattel</w:t>
      </w:r>
      <w:r>
        <w:rPr>
          <w:rFonts w:ascii="宋体;SimSun" w:hAnsi="宋体;SimSun" w:cs="宋体;SimSun"/>
          <w:color w:val="000000"/>
          <w:sz w:val="21"/>
          <w:szCs w:val="21"/>
        </w:rPr>
        <w:t>侵犯动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dressable</w:t>
      </w:r>
      <w:r>
        <w:rPr>
          <w:rFonts w:ascii="宋体;SimSun" w:hAnsi="宋体;SimSun" w:cs="宋体;SimSun"/>
          <w:color w:val="000000"/>
          <w:sz w:val="21"/>
          <w:szCs w:val="21"/>
        </w:rPr>
        <w:t>可获得救济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spasstoland</w:t>
      </w:r>
      <w:r>
        <w:rPr>
          <w:rFonts w:ascii="宋体;SimSun" w:hAnsi="宋体;SimSun" w:cs="宋体;SimSun"/>
          <w:color w:val="000000"/>
          <w:sz w:val="21"/>
          <w:szCs w:val="21"/>
        </w:rPr>
        <w:t>对土地的侵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medy</w:t>
      </w:r>
      <w:r>
        <w:rPr>
          <w:rFonts w:ascii="宋体;SimSun" w:hAnsi="宋体;SimSun" w:cs="宋体;SimSun"/>
          <w:color w:val="000000"/>
          <w:sz w:val="21"/>
          <w:szCs w:val="21"/>
        </w:rPr>
        <w:t>救济、补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rong</w:t>
      </w:r>
      <w:r>
        <w:rPr>
          <w:rFonts w:ascii="宋体;SimSun" w:hAnsi="宋体;SimSun" w:cs="宋体;SimSun"/>
          <w:color w:val="000000"/>
          <w:sz w:val="21"/>
          <w:szCs w:val="21"/>
        </w:rPr>
        <w:t>过错行为；不法行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sipasloquitur</w:t>
      </w:r>
      <w:r>
        <w:rPr>
          <w:rFonts w:ascii="宋体;SimSun" w:hAnsi="宋体;SimSun" w:cs="宋体;SimSun"/>
          <w:color w:val="000000"/>
          <w:sz w:val="21"/>
          <w:szCs w:val="21"/>
        </w:rPr>
        <w:t>事情不言自明；事实自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WHATISATORT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word“tort”derivesfromtheLatintortus,meaningtwistedorcrooked,andearlyfounditswayintotheEnglishlanguageasageneralsynonymfor“wrong”.Latertheworddisappearedfromcommonusage,butretaineditsholdonthelawandhasapurelytechnicalmeaning—alegalwron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orwhichthelawprovidesareme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lawoftorthasbeenusedformanycenturiestoprotectpersonalinterestsinproperty.SomeoftheearliestactionsknowntoAnglo-Americanlawarethoseconcernedwithprotectinginterestsinland,includingthetortsofnuisanc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andtrespas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toland.Torthasalsobeenconcernedwithprotectingpeoplefromintentionalinterference,throughactionsforassaultandbatter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andfalseimprisonment,andthereputation,throughthetortsoflibe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,slander,maliciousprosecu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andinjuriousfalsehoo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.Whennegligenc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wasfirstofficiallyrecognizedasaseparatetortinearly20thcentury,negligencehasbeenofcentralimportance.Thevastmajorityoftortclaim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todayarefornegligence,andnegligencehasprovedthemostappropriateactioninmodernconditions,especiallysincethedevelopmentofthemotorca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rtiousliabilityarisesfromthebreachofadutyprimarilyfixedbylaw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hisdutyistowardspersonsgenerallyanditsbreachisredressabl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byanactionforunliquidateddamage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understandthedefinitiongivenabove,itisnecessarytodistinguishtortfromotherbranchesofthelaw,andinsodoingtodiscoverhowtheaimsoftortdifferfromtheaimsofotherareasoflawsuchascontractlaworcriminalla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TortandCrim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lawsoftortandcrime,despitetheircommonorigininrevengeanddeterrenc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>,longagopartedcompanyandassumeddistinctlyseparatefunctions.AcrimeisanoffenceagainsttheState,asrepresentativeofthepublic,whichwillvindicateitsinterestsbypunishingtheoffender.Acriminalprosecutionisnotconcernedwithrepairinganinjurythatmayhavebeendonetoanindividual,butwithexactingapenalt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4inordertoprotectsocietyasawhole.Tortliability,ontheotherhand,existsprimarilytocompensatethevictimbycompellingthewrongdoertopayforthedamagehehasdone.Thesamefactsituation,forexample,aroadaccident.mayleadbothtocriminalprosecutionsandtotortactions.Tort,aspartofcivillaw,isconcernedwithactionsbyprivateindividualsagainstotherindividualsorlegalpersons15</w:t>
      </w:r>
      <w:r>
        <w:rPr>
          <w:rFonts w:cs="宋体;SimSun" w:ascii="宋体;SimSun" w:hAnsi="宋体;SimSun"/>
          <w:color w:val="000000"/>
          <w:sz w:val="21"/>
          <w:szCs w:val="21"/>
        </w:rPr>
        <w:t>.Criminallawisconcernedwithprosecutionsbroughtonbehalfofthestateforbreachesofdutiesimposeduponindividualsfortheprotectionofsocie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Ipunchyouintheface,thatisacrimeandacivilwron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oththecrimeandthetortofbatter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Theoneeventgivesrisetotwolegalresponses.First,Imaybeprosecutedbythestateforcommittingthecriminaloffenceandiffoundguiltybythecourt,madetopayafinetothestate.senttoprisonorpunishedinsomeotherway.Secondly,Imaybesuedbyyouinthecivilcourtsandiffoundliable,orderedtopayyouasumofmoney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amage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rtochangemybehaviourinthefutur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aninjunc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Itisthoseindividuals,notthestate,whostandtobenefitdirectlyfromacourtjudgmentagainstthedefendant.Thestandardofproofincriminalcasesismorestringentthanincivilcasesandtheconsequenceofafindingofcriminalguiltmayberegardedasmoreseriousfortheindividualconcern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TortandContrac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yliabilitiesintortarisebyvirtueofthelawaloneandarenotfixedbytheparties.Thelawimposesintortnottolibelpeople,nottotrespassontheirland,andsoon.Thedetailsofthesedutiesarefixedbythelawitselfandnotbytheparties.Bycontrast,thelawofcontractisbasednotionallyonagreements,thetermsofwhicharefixedbytheparties.Therefore,thePartiesintortusuallyhavenocontactbeforethetortiscommitted.Thepedestrianwhoisinjuredbyanegligentmotoristwillprobablyneverhavemetthedefendantuntiltheaccidentwhichgivesrisetothelegalac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7</w:t>
      </w:r>
      <w:r>
        <w:rPr>
          <w:rFonts w:cs="宋体;SimSun" w:ascii="宋体;SimSun" w:hAnsi="宋体;SimSun"/>
          <w:color w:val="000000"/>
          <w:sz w:val="21"/>
          <w:szCs w:val="21"/>
        </w:rPr>
        <w:t>.Ofcontract,itisoftensaidthatthepartieswill,throughnegotiationorbyeveryactofcontracting,havehadsomecontactandbefullyawareoftheirlegaldutiesbeforeanybreachofcontractoccur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medyforbreachofdutyintortisusuallyaclaimfordamages,thoughequitableremedie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8</w:t>
      </w:r>
      <w:r>
        <w:rPr>
          <w:rFonts w:cs="宋体;SimSun" w:ascii="宋体;SimSun" w:hAnsi="宋体;SimSun"/>
          <w:color w:val="000000"/>
          <w:sz w:val="21"/>
          <w:szCs w:val="21"/>
        </w:rPr>
        <w:t>arealsoavailableinappropriatecases.Themainaimoftortissaidtobecompensationforharmsufferedasaresultofthebreachofadutyfixedbylawanddeterrenceofbehaviourwhichislikelytocauseharm.Themainaimofcontractontheotherhandistosupportandenforcecontractualpromises,andtodeterbreachesofcontrac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cetheriseofthetortofnegligence,thelawoftortplacesgreatemphasisontheneedtoprovefaui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9</w:t>
      </w:r>
      <w:r>
        <w:rPr>
          <w:rFonts w:cs="宋体;SimSun" w:ascii="宋体;SimSun" w:hAnsi="宋体;SimSun"/>
          <w:color w:val="000000"/>
          <w:sz w:val="21"/>
          <w:szCs w:val="21"/>
        </w:rPr>
        <w:t>.Theaimhereistocompensateforwrongssufferedthroughthefaultofanotherperson.Damageswillusuallyonlybeawardedintortiftheclaimantcanestablishfault.Contractontheotherhandhasbeenlessconcernedwithfaultasabasisofliability,anditisunnecessarytoprovefaultinordertobecompensatedforabreachofcontrac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NEGLIGENC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rtliabilityiscustomarilydividedintointentional,negligentandstrictliabilitytorts,Whatisthecentralandmostimportantisliabilityfornegligentharm.Theelementsofthisliabilityare</w:t>
      </w:r>
      <w:r>
        <w:rPr>
          <w:rFonts w:ascii="宋体;SimSun" w:hAnsi="宋体;SimSun" w:cs="宋体;SimSun"/>
          <w:color w:val="000000"/>
          <w:sz w:val="21"/>
          <w:szCs w:val="21"/>
        </w:rPr>
        <w:t>：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dutyofcare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reachofthatdutybynegligentconduc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ctofcommissionoromission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ausinginjury,an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ubjecttothedefensesofassumptionofris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andcontributorynegligenc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DutyofCa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Therulethatyouaretoloveyourneighbourbecomesinlaw,youmustnotinjureyourneighborandthelawyer’squestion,‘whoismyneighbour?’receivesarestrictedreply.Youmusttakereasonablecaretoavoidactsoromissionswhichyoucanreasonablyforeseewouldbelikelytoinjureyourneighbour.Who,then,inlawismyneighbour?Theanswerseemstobe----personswhoaresocloselyanddirectlyaffectedbymyactthatIoughtreasonablytohavethemincontemplationasbeingsoaffectedwhenIamdirectingmymindtotheactsoromissionswhicharecalledinquestion.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isLordAtkin’s‘NeighbourPrinciple’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2</w:t>
      </w:r>
      <w:r>
        <w:rPr>
          <w:rFonts w:cs="宋体;SimSun" w:ascii="宋体;SimSun" w:hAnsi="宋体;SimSun"/>
          <w:color w:val="000000"/>
          <w:sz w:val="21"/>
          <w:szCs w:val="21"/>
        </w:rPr>
        <w:t>,probablythemostimportantl04wordseverspokenbyajudgeintheworld,ofwhichtheimpactcannotbeoverstat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defendantmustbeunderadutyofcareforthebenefitoftheplaintiffbeforehiscarelessnesscanincurliability.Whethersuchadutyexistsintheparticularrelationshipbetweenthepartiesisaquestionoflawtobedecidedbythejudge.Intheabsenceofprecedentthemostimportantdeterminantisforeseeabilit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3</w:t>
      </w:r>
      <w:r>
        <w:rPr>
          <w:rFonts w:cs="宋体;SimSun" w:ascii="宋体;SimSun" w:hAnsi="宋体;SimSun"/>
          <w:color w:val="000000"/>
          <w:sz w:val="21"/>
          <w:szCs w:val="21"/>
        </w:rPr>
        <w:t>ofinjury,butlegalpolicyhasthelastword.Oneformulalistsamongthemostimportantfactor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heclosenessoftheconnectionbetweentheinjuryandthedefendant’sconduct,themoralblameattachedtothedefendant’sconduct,thepolicyofpreventingfutureharm,andtheprevalenceandavailabilityofinsuranc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BreachofDu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gligenceconsistsinconductfraughtwithunreasonableriskofharm,ormoresimply,infailuretoobservethecareofareasonablepers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4</w:t>
      </w:r>
      <w:r>
        <w:rPr>
          <w:rFonts w:cs="宋体;SimSun" w:ascii="宋体;SimSun" w:hAnsi="宋体;SimSun"/>
          <w:color w:val="000000"/>
          <w:sz w:val="21"/>
          <w:szCs w:val="21"/>
        </w:rPr>
        <w:t>inlikecircumstances.Thisispreeminentlyajuryissue.Thestandardisobjectiveandindividualfailingsdonotexcusetheactorfromliability.Therearesomeexception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forexample,physicalinfirmitie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5</w:t>
      </w:r>
      <w:r>
        <w:rPr>
          <w:rFonts w:cs="宋体;SimSun" w:ascii="宋体;SimSun" w:hAnsi="宋体;SimSun"/>
          <w:color w:val="000000"/>
          <w:sz w:val="21"/>
          <w:szCs w:val="21"/>
        </w:rPr>
        <w:t>,providedthehandicappedpersontookcaretocompensateforhisdisability.Also,childrenarejudgedbythestandardofreasonablebehaviorofchildrenoflikeage,intelligence,andexperienceexceptwhenengagedinadultactivitieslikedrivingautomobile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obinsonv.Lindsa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Causa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tualinjuryisanecessaryelementofliabilityfornegligence.Therearetwoaspects.First,wasthedefendant’sconducta‘causeinfact’oftheinjury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t>Thatistosay,theplaintiffmustprovethatharmwouldnothaveoccurred‘butfor’thenegligenceofthedefendant.Theburdenofproofordinarilyrestsontheplaintifftoestablishthisrelationshipona‘balanceofprobabilities’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7</w:t>
      </w:r>
      <w:r>
        <w:rPr>
          <w:rFonts w:cs="宋体;SimSun" w:ascii="宋体;SimSun" w:hAnsi="宋体;SimSun"/>
          <w:color w:val="000000"/>
          <w:sz w:val="21"/>
          <w:szCs w:val="21"/>
        </w:rPr>
        <w:t>.Secondly,thenegligencemustnotonlybethecause,buttheproximatecauseoftheinjury.Thereisnoconsensusonhowtodetermineproximi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.Defens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aretwodefensestonegligenceclaim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contributorynegligenceandvoluntaryassumptionofrisk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ributorynegligencebarsapartyfromrecoveringfordamagesifheorshecontributedinany,waytotheinjury,butrecentlyhasbeenmodifiedsoasmerelytoreducedamages.Wherethisreformof‘comparativenegligence’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8</w:t>
      </w:r>
      <w:r>
        <w:rPr>
          <w:rFonts w:cs="宋体;SimSun" w:ascii="宋体;SimSun" w:hAnsi="宋体;SimSun"/>
          <w:color w:val="000000"/>
          <w:sz w:val="21"/>
          <w:szCs w:val="21"/>
        </w:rPr>
        <w:t>wascarriedout,itismostlyconditionalontheplaintiff’sfaultbeingnogreaterthanthedefendant’s,andnowadayscomparativeandcontributorynegligencearebothusedasdefensesavailabletomitigatetheamountthatadefendantmayhavetopaytoaplaintifffordamag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luntaryassumptionofriskusedtoplayabigroleindefeatingactionsbyemployeesagainsttheiremployersorco---employees.Itisanaffirmativedefensethataplaintiffisnotentitledtocompensationif,knowingofadangerouscondition,hevoluntarilyexposedhimselftotheriskthatresultedininjury.Assumptionofriskmaybeexpressedormaybeimpliedfromtheplaintiff’swordsandactions.Todayitisvirtuallyconfinedtopassengersofdrunkdriversandspectatorsofsportingeventslikebaseballorhockey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.Damage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magesareawardedinlumpsumsonce-and-for-all,notbyperiodicpaymentssubjecttovariation.Damagesareeitherpecuniaryornon--pecuniaryloss,knownrespectivelyasspecialorgeneraldamages.Theformercompensateformedicalcostsandlossofearnings,pastandfuture.Fornon-pecuniarydamages,calledgeneraldamagesordamagesforpainandsuffering,juriesaregivenaveryfreehand,therebeingnotariffs.Thoughgeneraldamagesforemotionaldistresshavebeentraditionallyconfinedtotort,awardsareallowedincertaincontractlawsuit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treating‘maliciousbreach’ofcontractastorts.Punitiveorexemplarydamagesareincreasinglyassumingmajorimportance.Theirpurposeistopunishthetortfeaso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9</w:t>
      </w:r>
      <w:r>
        <w:rPr>
          <w:rFonts w:cs="宋体;SimSun" w:ascii="宋体;SimSun" w:hAnsi="宋体;SimSun"/>
          <w:color w:val="000000"/>
          <w:sz w:val="21"/>
          <w:szCs w:val="21"/>
        </w:rPr>
        <w:t>foratrociousmisconduct,nottocompensatetheplaintiffforhishumiliationandanger,whichisthefunctionofgeneraldamag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STRICTLIABILI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ythemiddleofthel9thcentury,anearliertraditionofstricterliabilityhadbeenrepudiatedinfavoroftheprinciple‘noliabilitywithoutfault’.150yearslaterno-faultliabilityisagainmakingbigstrid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rictliabilitymakessomepersonsresponsiblefordamagestheiractionsorproductscause,regardlessofany‘fault’ontheirpart.Shiftingtheburdenofproof,oratleastproducingevidence,tothedefendantunderrelaxedconditionsofresipasloquitu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0</w:t>
      </w:r>
      <w:r>
        <w:rPr>
          <w:rFonts w:cs="宋体;SimSun" w:ascii="宋体;SimSun" w:hAnsi="宋体;SimSun"/>
          <w:color w:val="000000"/>
          <w:sz w:val="21"/>
          <w:szCs w:val="21"/>
        </w:rPr>
        <w:t>isastraddlebetweennegligenceandstrictliabili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rictliabilityismainlyrecognizedinthefollowingsituation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normallyDangerousActivitiesStrictliabilityoftenapplieswhenpeopleengageininherentlyhazardousactivities,suchasburstingdams,‘blowing—out’oilwells,testingrocketmotors,orblastingonaconstructionsite.Ifyouareinjuredbytheactivities,nomatterhowcarefulthedoerwas—he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heisliablefortheinjury.Extensionofstrictliabilitytoautomobiledrivinghasbeenrefusedasanexceptiongenerallyallowedforcommonusag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cariousLiabili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1</w:t>
      </w:r>
      <w:r>
        <w:rPr>
          <w:rFonts w:cs="宋体;SimSun" w:ascii="宋体;SimSun" w:hAnsi="宋体;SimSun"/>
          <w:color w:val="000000"/>
          <w:sz w:val="21"/>
          <w:szCs w:val="21"/>
        </w:rPr>
        <w:t>Anemployerisliable,regardlessoffaulteitherinhiringorsupervision,forthetortsofitsemployeescommittedinthecourseoftheiremployment.Theguiltyemployeeisliableasajointtortfeasor,thoughjudgmentisrarelyexecutedagainstthatparty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ductsLiabilit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 w:val="21"/>
          <w:szCs w:val="21"/>
        </w:rPr>
        <w:t>Strictliabilityalsomayapplyinthecaseofcertainmanufacturedproducts.Instrictproductliability,typicallyanyonewhoisengagedinthestreamofcommenceoftheproduc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romthemanufacturertothewholesalertotheretailer,orallofthe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anbeheldresponsibleiftheproductwasdefectiveandsomeonewasinjured.Thereisnoneedtoprovenegligencebuttheinjuredpartymustprovethattheproductwasdefectiv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fectiveproductsmaybetheresultofbadmanufacturingforthefailuretoprovideadequateinstructionsfortheuseoftheproduct.Thoseengagedinthestreamofcommencewithrespecttoproductsshouldreasonablyforeseethatsomepeoplewillmisusetheproductandshoulddesigntheproductsothatinjurydoesnotoccur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INTENTIONALTORT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PersonalInjurie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ongthehistoricallyoldestoftheintentionaldelictsarethetrespasstortsofassault,battery,andfalseimprisonment.Assaul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3</w:t>
      </w:r>
      <w:r>
        <w:rPr>
          <w:rFonts w:cs="宋体;SimSun" w:ascii="宋体;SimSun" w:hAnsi="宋体;SimSun"/>
          <w:color w:val="000000"/>
          <w:sz w:val="21"/>
          <w:szCs w:val="21"/>
        </w:rPr>
        <w:t>consistsofintentionallyputtinganotherinapprehensio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tfea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fimmediatephysicalcontactandbatter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4</w:t>
      </w:r>
      <w:r>
        <w:rPr>
          <w:rFonts w:cs="宋体;SimSun" w:ascii="宋体;SimSun" w:hAnsi="宋体;SimSun"/>
          <w:color w:val="000000"/>
          <w:sz w:val="21"/>
          <w:szCs w:val="21"/>
        </w:rPr>
        <w:t>consistsofinflictingsuchacontact,whichisunlawful,unconsented.Bothprotectthebasicrighttoone’sbodilyintegrityagainstphysicalharm.Falseimprisonment,.consistsofconfiningapersonorpreventinghimfromleavingtheplacewhereheis.Neitheractualforcenorphysicalcontactisrequiredsolongastheplaintiff’swillisoverborne.Bearingsomeresemblanceisthetortofmaliciousprosecution,whichconsistsofmaliciouslyandwithoutreasonableandprobablecausesinstitutinggroundlesslegalproceedings,especiallycriminalprosecution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PropertyWrong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spasstothepersonhaditscounterpartintrespasstolandandchattel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6</w:t>
      </w:r>
      <w:r>
        <w:rPr>
          <w:rFonts w:cs="宋体;SimSun" w:ascii="宋体;SimSun" w:hAnsi="宋体;SimSun"/>
          <w:color w:val="000000"/>
          <w:sz w:val="21"/>
          <w:szCs w:val="21"/>
        </w:rPr>
        <w:t>.Anydirectinterference,suchasenteringlandwithouttheoccupier’sconsentordispossessinghimofabook,ahat,orapictureisthusactionable.Proofofactualdamagesisnotrequiredandtheinterferencemusthavebeenintende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7</w:t>
      </w:r>
      <w:r>
        <w:rPr>
          <w:rFonts w:cs="宋体;SimSun" w:ascii="宋体;SimSun" w:hAnsi="宋体;SimSun"/>
          <w:color w:val="000000"/>
          <w:sz w:val="21"/>
          <w:szCs w:val="21"/>
        </w:rPr>
        <w:t>.Theactionforconvers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8</w:t>
      </w:r>
      <w:r>
        <w:rPr>
          <w:rFonts w:cs="宋体;SimSun" w:ascii="宋体;SimSun" w:hAnsi="宋体;SimSun"/>
          <w:color w:val="000000"/>
          <w:sz w:val="21"/>
          <w:szCs w:val="21"/>
        </w:rPr>
        <w:t>providesamorecomprehensiveremedyforinterferencewithpossessoryrightsinchattel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Defense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fensestointentionalmisconductsaremistak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9</w:t>
      </w:r>
      <w:r>
        <w:rPr>
          <w:rFonts w:cs="宋体;SimSun" w:ascii="宋体;SimSun" w:hAnsi="宋体;SimSun"/>
          <w:color w:val="000000"/>
          <w:sz w:val="21"/>
          <w:szCs w:val="21"/>
        </w:rPr>
        <w:t>,consent,defenseofselfandothers,defenseandrecoveryofproperty,necessityandlegalauthori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REPUTATIONANDPRIVAC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Defama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ommunica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0</w:t>
      </w:r>
      <w:r>
        <w:rPr>
          <w:rFonts w:cs="宋体;SimSun" w:ascii="宋体;SimSun" w:hAnsi="宋体;SimSun"/>
          <w:color w:val="000000"/>
          <w:sz w:val="21"/>
          <w:szCs w:val="21"/>
        </w:rPr>
        <w:t>isdefamatoryifittendstoharmplaintiff’sreputationinthecommunity,eitherbyloweringothers’estimationofhim,ordeterringothersfromassociatingordealingwithhim.Examplesincludecommunicationswhichexposeplaintifftohatred,contempt,orridicul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whichreflectunfavorablyonhismoralityorintegrity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orwhichimpairhisfinancialreputation.Writtendefamationisknownaslibel,oraldefamationasslander.Theformerisactionablepers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1</w:t>
      </w:r>
      <w:r>
        <w:rPr>
          <w:rFonts w:cs="宋体;SimSun" w:ascii="宋体;SimSun" w:hAnsi="宋体;SimSun"/>
          <w:color w:val="000000"/>
          <w:sz w:val="21"/>
          <w:szCs w:val="21"/>
        </w:rPr>
        <w:t>,thelatteronlyonproofofspecialdamage,thatis,pecuniaryloss.Communicationmustbetoathirdpersonbecausedefamationisconcernedwithreputation,notdignityassuch.Aloneconfrontationwiththeplaintifforaninsultisnotactionabl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Privac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vasionofprivacybecamerecognizedasatortinthe20thcentury.Itmaytakefourdifferentforms</w:t>
      </w:r>
      <w:r>
        <w:rPr>
          <w:rFonts w:ascii="宋体;SimSun" w:hAnsi="宋体;SimSun" w:cs="宋体;SimSun"/>
          <w:color w:val="000000"/>
          <w:sz w:val="21"/>
          <w:szCs w:val="21"/>
        </w:rPr>
        <w:t>：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ntrusion,likebuggingahome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isappropriationofpersonality,suchascommercializationofone’snameorface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uttingsomeoneinafalselightbynon—defamatorybutembarrassingfalsehood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ublicityofprivatefacts.Publicationofcontemporarynewsworthymatterisprivileged.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8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9</cp:revision>
  <dc:subject>http://www.examebook.com/</dc:subject>
  <dc:title>http://www.examebook.com/</dc:title>
</cp:coreProperties>
</file>