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11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TheJurySyste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115B6"/>
          <w:sz w:val="21"/>
          <w:szCs w:val="21"/>
          <w:u w:val="single"/>
        </w:rPr>
        <w:t>GLOSSAR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allenge</w:t>
      </w:r>
      <w:r>
        <w:rPr>
          <w:rFonts w:ascii="宋体;SimSun" w:hAnsi="宋体;SimSun" w:cs="宋体;SimSun"/>
          <w:color w:val="000000"/>
          <w:sz w:val="21"/>
          <w:szCs w:val="21"/>
        </w:rPr>
        <w:t>申请（法官或陪审员）回避　　　　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ownCourt</w:t>
      </w:r>
      <w:r>
        <w:rPr>
          <w:rFonts w:ascii="宋体;SimSun" w:hAnsi="宋体;SimSun" w:cs="宋体;SimSun"/>
          <w:color w:val="000000"/>
          <w:sz w:val="21"/>
          <w:szCs w:val="21"/>
        </w:rPr>
        <w:t>英国王室法院；刑事法院　　　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beration</w:t>
      </w:r>
      <w:r>
        <w:rPr>
          <w:rFonts w:ascii="宋体;SimSun" w:hAnsi="宋体;SimSun" w:cs="宋体;SimSun"/>
          <w:color w:val="000000"/>
          <w:sz w:val="21"/>
          <w:szCs w:val="21"/>
        </w:rPr>
        <w:t>（陪审团）审议；评议；（刑事案件中）预谋；蓄谋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band</w:t>
      </w:r>
      <w:r>
        <w:rPr>
          <w:rFonts w:ascii="宋体;SimSun" w:hAnsi="宋体;SimSun" w:cs="宋体;SimSun"/>
          <w:color w:val="000000"/>
          <w:sz w:val="21"/>
          <w:szCs w:val="21"/>
        </w:rPr>
        <w:t>解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eperson</w:t>
      </w:r>
      <w:r>
        <w:rPr>
          <w:rFonts w:ascii="宋体;SimSun" w:hAnsi="宋体;SimSun" w:cs="宋体;SimSun"/>
          <w:color w:val="000000"/>
          <w:sz w:val="21"/>
          <w:szCs w:val="21"/>
        </w:rPr>
        <w:t>陪审团主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dictment</w:t>
      </w:r>
      <w:r>
        <w:rPr>
          <w:rFonts w:ascii="宋体;SimSun" w:hAnsi="宋体;SimSun" w:cs="宋体;SimSun"/>
          <w:color w:val="000000"/>
          <w:sz w:val="21"/>
          <w:szCs w:val="21"/>
        </w:rPr>
        <w:t>大陪审团起诉书；公诉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ormation</w:t>
      </w:r>
      <w:r>
        <w:rPr>
          <w:rFonts w:ascii="宋体;SimSun" w:hAnsi="宋体;SimSun" w:cs="宋体;SimSun"/>
          <w:color w:val="000000"/>
          <w:sz w:val="21"/>
          <w:szCs w:val="21"/>
        </w:rPr>
        <w:t>（由检察官签署的）刑事起诉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alia&lt;</w:t>
      </w:r>
      <w:r>
        <w:rPr>
          <w:rFonts w:ascii="宋体;SimSun" w:hAnsi="宋体;SimSun" w:cs="宋体;SimSun"/>
          <w:color w:val="000000"/>
          <w:sz w:val="21"/>
          <w:szCs w:val="21"/>
        </w:rPr>
        <w:t>拉丁语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，除了别的东西；其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rysummon</w:t>
      </w:r>
      <w:r>
        <w:rPr>
          <w:rFonts w:ascii="宋体;SimSun" w:hAnsi="宋体;SimSun" w:cs="宋体;SimSun"/>
          <w:color w:val="000000"/>
          <w:sz w:val="21"/>
          <w:szCs w:val="21"/>
        </w:rPr>
        <w:t>陪审召集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yperson</w:t>
      </w:r>
      <w:r>
        <w:rPr>
          <w:rFonts w:ascii="宋体;SimSun" w:hAnsi="宋体;SimSun" w:cs="宋体;SimSun"/>
          <w:color w:val="000000"/>
          <w:sz w:val="21"/>
          <w:szCs w:val="21"/>
        </w:rPr>
        <w:t>外行；非法律专业人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titjury</w:t>
      </w:r>
      <w:r>
        <w:rPr>
          <w:rFonts w:ascii="宋体;SimSun" w:hAnsi="宋体;SimSun" w:cs="宋体;SimSun"/>
          <w:color w:val="000000"/>
          <w:sz w:val="21"/>
          <w:szCs w:val="21"/>
        </w:rPr>
        <w:t>小陪审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llify</w:t>
      </w:r>
      <w:r>
        <w:rPr>
          <w:rFonts w:ascii="宋体;SimSun" w:hAnsi="宋体;SimSun" w:cs="宋体;SimSun"/>
          <w:color w:val="000000"/>
          <w:sz w:val="21"/>
          <w:szCs w:val="21"/>
        </w:rPr>
        <w:t>使无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emptorychallenge</w:t>
      </w:r>
      <w:r>
        <w:rPr>
          <w:rFonts w:ascii="宋体;SimSun" w:hAnsi="宋体;SimSun" w:cs="宋体;SimSun"/>
          <w:color w:val="000000"/>
          <w:sz w:val="21"/>
          <w:szCs w:val="21"/>
        </w:rPr>
        <w:t>无因回避请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titjury</w:t>
      </w:r>
      <w:r>
        <w:rPr>
          <w:rFonts w:ascii="宋体;SimSun" w:hAnsi="宋体;SimSun" w:cs="宋体;SimSun"/>
          <w:color w:val="000000"/>
          <w:sz w:val="21"/>
          <w:szCs w:val="21"/>
        </w:rPr>
        <w:t>小陪审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bablecause</w:t>
      </w:r>
      <w:r>
        <w:rPr>
          <w:rFonts w:ascii="宋体;SimSun" w:hAnsi="宋体;SimSun" w:cs="宋体;SimSun"/>
          <w:color w:val="000000"/>
          <w:sz w:val="21"/>
          <w:szCs w:val="21"/>
        </w:rPr>
        <w:t>合理依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ccused</w:t>
      </w:r>
      <w:r>
        <w:rPr>
          <w:rFonts w:ascii="宋体;SimSun" w:hAnsi="宋体;SimSun" w:cs="宋体;SimSun"/>
          <w:color w:val="000000"/>
          <w:sz w:val="21"/>
          <w:szCs w:val="21"/>
        </w:rPr>
        <w:t>被告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uebill</w:t>
      </w:r>
      <w:r>
        <w:rPr>
          <w:rFonts w:ascii="宋体;SimSun" w:hAnsi="宋体;SimSun" w:cs="宋体;SimSun"/>
          <w:color w:val="000000"/>
          <w:sz w:val="21"/>
          <w:szCs w:val="21"/>
        </w:rPr>
        <w:t>大陪审团认可的起诉书；准予起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tting</w:t>
      </w:r>
      <w:r>
        <w:rPr>
          <w:rFonts w:ascii="宋体;SimSun" w:hAnsi="宋体;SimSun" w:cs="宋体;SimSun"/>
          <w:color w:val="000000"/>
          <w:sz w:val="21"/>
          <w:szCs w:val="21"/>
        </w:rPr>
        <w:t>彻底审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115B6"/>
          <w:sz w:val="21"/>
          <w:szCs w:val="21"/>
          <w:u w:val="single"/>
        </w:rPr>
        <w:t>Not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yperson</w:t>
      </w:r>
      <w:r>
        <w:rPr>
          <w:rFonts w:ascii="宋体;SimSun" w:hAnsi="宋体;SimSun" w:cs="宋体;SimSun"/>
          <w:color w:val="000000"/>
          <w:sz w:val="21"/>
          <w:szCs w:val="21"/>
        </w:rPr>
        <w:t>：外行，未受过专业训练的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liberation:</w:t>
      </w:r>
      <w:r>
        <w:rPr>
          <w:rFonts w:ascii="宋体;SimSun" w:hAnsi="宋体;SimSun" w:cs="宋体;SimSun"/>
          <w:color w:val="000000"/>
          <w:sz w:val="21"/>
          <w:szCs w:val="21"/>
        </w:rPr>
        <w:t>陪审团作出决定前秘密进行的审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band:</w:t>
      </w:r>
      <w:r>
        <w:rPr>
          <w:rFonts w:ascii="宋体;SimSun" w:hAnsi="宋体;SimSun" w:cs="宋体;SimSun"/>
          <w:color w:val="000000"/>
          <w:sz w:val="21"/>
          <w:szCs w:val="21"/>
        </w:rPr>
        <w:t>解散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ownCourt</w:t>
      </w:r>
      <w:r>
        <w:rPr>
          <w:rFonts w:ascii="宋体;SimSun" w:hAnsi="宋体;SimSun" w:cs="宋体;SimSun"/>
          <w:color w:val="000000"/>
          <w:sz w:val="21"/>
          <w:szCs w:val="21"/>
        </w:rPr>
        <w:t>：英国王室法院，负责审理重罪一审案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ccused:</w:t>
      </w:r>
      <w:r>
        <w:rPr>
          <w:rFonts w:ascii="宋体;SimSun" w:hAnsi="宋体;SimSun" w:cs="宋体;SimSun"/>
          <w:color w:val="000000"/>
          <w:sz w:val="21"/>
          <w:szCs w:val="21"/>
        </w:rPr>
        <w:t>被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alia:&lt;</w:t>
      </w:r>
      <w:r>
        <w:rPr>
          <w:rFonts w:ascii="宋体;SimSun" w:hAnsi="宋体;SimSun" w:cs="宋体;SimSun"/>
          <w:color w:val="000000"/>
          <w:sz w:val="21"/>
          <w:szCs w:val="21"/>
        </w:rPr>
        <w:t>拉丁语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，除了别的东西；其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tting</w:t>
      </w:r>
      <w:r>
        <w:rPr>
          <w:rFonts w:ascii="宋体;SimSun" w:hAnsi="宋体;SimSun" w:cs="宋体;SimSun"/>
          <w:color w:val="000000"/>
          <w:sz w:val="21"/>
          <w:szCs w:val="21"/>
        </w:rPr>
        <w:t>：审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nel:</w:t>
      </w:r>
      <w:r>
        <w:rPr>
          <w:rFonts w:ascii="宋体;SimSun" w:hAnsi="宋体;SimSun" w:cs="宋体;SimSun"/>
          <w:color w:val="000000"/>
          <w:sz w:val="21"/>
          <w:szCs w:val="21"/>
        </w:rPr>
        <w:t>指法院陪审员名单上列出的全体陪审员，并非某个陪审团全体团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allenge:</w:t>
      </w:r>
      <w:r>
        <w:rPr>
          <w:rFonts w:ascii="宋体;SimSun" w:hAnsi="宋体;SimSun" w:cs="宋体;SimSun"/>
          <w:color w:val="000000"/>
          <w:sz w:val="21"/>
          <w:szCs w:val="21"/>
        </w:rPr>
        <w:t>申请（法官或陪审员）回避；对……表示异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rysummon:</w:t>
      </w:r>
      <w:r>
        <w:rPr>
          <w:rFonts w:ascii="宋体;SimSun" w:hAnsi="宋体;SimSun" w:cs="宋体;SimSun"/>
          <w:color w:val="000000"/>
          <w:sz w:val="21"/>
          <w:szCs w:val="21"/>
        </w:rPr>
        <w:t>陪审召集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rdire:</w:t>
      </w:r>
      <w:r>
        <w:rPr>
          <w:rFonts w:ascii="宋体;SimSun" w:hAnsi="宋体;SimSun" w:cs="宋体;SimSun"/>
          <w:color w:val="000000"/>
          <w:sz w:val="21"/>
          <w:szCs w:val="21"/>
        </w:rPr>
        <w:t>见证人或陪审员在接受审核时的誓语，即“一切照实陈述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emptorychallenge:</w:t>
      </w:r>
      <w:r>
        <w:rPr>
          <w:rFonts w:ascii="宋体;SimSun" w:hAnsi="宋体;SimSun" w:cs="宋体;SimSun"/>
          <w:color w:val="000000"/>
          <w:sz w:val="21"/>
          <w:szCs w:val="21"/>
        </w:rPr>
        <w:t>无因回避请求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titjury:</w:t>
      </w:r>
      <w:r>
        <w:rPr>
          <w:rFonts w:ascii="宋体;SimSun" w:hAnsi="宋体;SimSun" w:cs="宋体;SimSun"/>
          <w:color w:val="000000"/>
          <w:sz w:val="21"/>
          <w:szCs w:val="21"/>
        </w:rPr>
        <w:t>普通陪审团，又称小陪审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bablecause:</w:t>
      </w:r>
      <w:r>
        <w:rPr>
          <w:rFonts w:ascii="宋体;SimSun" w:hAnsi="宋体;SimSun" w:cs="宋体;SimSun"/>
          <w:color w:val="000000"/>
          <w:sz w:val="21"/>
          <w:szCs w:val="21"/>
        </w:rPr>
        <w:t>合理依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dictment:</w:t>
      </w:r>
      <w:r>
        <w:rPr>
          <w:rFonts w:ascii="宋体;SimSun" w:hAnsi="宋体;SimSun" w:cs="宋体;SimSun"/>
          <w:color w:val="000000"/>
          <w:sz w:val="21"/>
          <w:szCs w:val="21"/>
        </w:rPr>
        <w:t>大陪审团起诉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ormation:</w:t>
      </w:r>
      <w:r>
        <w:rPr>
          <w:rFonts w:ascii="宋体;SimSun" w:hAnsi="宋体;SimSun" w:cs="宋体;SimSun"/>
          <w:color w:val="000000"/>
          <w:sz w:val="21"/>
          <w:szCs w:val="21"/>
        </w:rPr>
        <w:t>检查官刑事起诉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argetotheGrandJury:</w:t>
      </w:r>
      <w:r>
        <w:rPr>
          <w:rFonts w:ascii="宋体;SimSun" w:hAnsi="宋体;SimSun" w:cs="宋体;SimSun"/>
          <w:color w:val="000000"/>
          <w:sz w:val="21"/>
          <w:szCs w:val="21"/>
        </w:rPr>
        <w:t>法官对大陪审团指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eperson:</w:t>
      </w:r>
      <w:r>
        <w:rPr>
          <w:rFonts w:ascii="宋体;SimSun" w:hAnsi="宋体;SimSun" w:cs="宋体;SimSun"/>
          <w:color w:val="000000"/>
          <w:sz w:val="21"/>
          <w:szCs w:val="21"/>
        </w:rPr>
        <w:t>陪审团主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lf-incrimination:</w:t>
      </w:r>
      <w:r>
        <w:rPr>
          <w:rFonts w:ascii="宋体;SimSun" w:hAnsi="宋体;SimSun" w:cs="宋体;SimSun"/>
          <w:color w:val="000000"/>
          <w:sz w:val="21"/>
          <w:szCs w:val="21"/>
        </w:rPr>
        <w:t>自证其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uebill:</w:t>
      </w:r>
      <w:r>
        <w:rPr>
          <w:rFonts w:ascii="宋体;SimSun" w:hAnsi="宋体;SimSun" w:cs="宋体;SimSun"/>
          <w:color w:val="000000"/>
          <w:sz w:val="21"/>
          <w:szCs w:val="21"/>
        </w:rPr>
        <w:t>大陪审团认可的起诉书；准予起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locontendere:&lt;</w:t>
      </w:r>
      <w:r>
        <w:rPr>
          <w:rFonts w:ascii="宋体;SimSun" w:hAnsi="宋体;SimSun" w:cs="宋体;SimSun"/>
          <w:color w:val="000000"/>
          <w:sz w:val="21"/>
          <w:szCs w:val="21"/>
        </w:rPr>
        <w:t>拉丁语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不辩护的无罪申诉（刑事诉讼中，被告不认罪但又放弃申辩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llify:</w:t>
      </w:r>
      <w:r>
        <w:rPr>
          <w:rFonts w:ascii="宋体;SimSun" w:hAnsi="宋体;SimSun" w:cs="宋体;SimSun"/>
          <w:color w:val="000000"/>
          <w:sz w:val="21"/>
          <w:szCs w:val="21"/>
        </w:rPr>
        <w:t>使无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nglo—Americanjuryisaremarkablepoliticalinstitution.Itrecruitsagroupofnomorethanl2laypers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osenatrandomfromthewidestpopulatio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convenesthemforthepurposeoftheparticulartrial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tentruststhemwithgreatofficialpowersofdecisio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tpermitsthemtocarryondeliberationsinsecretandtoreportouttheirfinaljudgmentwithoutgivingreasonsfori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ftertheirmomentaryservicetothestatehasbeencomple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ordersthemtodisbandandreturntoprivate1if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jurysystemistraceabletoninth—centuryFranceandwasimportedtoEnglandbyWilliamtheConqueror.Initsearliestfor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jurywasagroupofthedefendant’neighbo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wereexpectedtoanswerquestionsbasedontheirownknowledge.Suchjurorsfunctionedasbothwitnessesandtriersoffact.Lat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ighttoajurytrialwasguaranteedbyBillofRightsandU.S.Constitutionanbytheseparatestateconstitution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waday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anytrialatCrownCourtwherethedefendanthaspleaded“notguilty”toachargeintheindictmentandwherethepleahasnotbeenacceptedbytheprosecu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orshewillbetriedinfrontofajury.Bycontrast,anaccusedintheUnitedStatesisentitledtoatrialbyjurywheneverthecaseisoriginallybroughtintofederalcourtandinvolvesanoffenseforwhichthepunishmentmayexceedsixmonths’imprisonmentandinwhichthedefendantisprosecutedasanadult.ThejurysystemforcivilcaseshasbeenabolishedinGreatBritai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rearepressurestoabolishitintheUnitedStat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HEROLEOFTHEJUR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jury’sfunctionduringatrialistodecidethefactsofthecase.Theyarelaypersonsandhavenoknowledgeoflawandarecompetenttoputforwardanyopiniononlaw.Theyhavetorelyupontheircommonsensetoassesstheaccusedandtheevidenceagainsthiminordertoreachaverdict.Itisthejudge’sfunc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terali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explainthelawtothejuryandtheyreachaverdictthroughtheirunderstandingofthelawexplainedbyhim.Therelationshipbetweenajudgeandajuryisveryinfluential.Thejudgeconductsthetri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cidesanylegalissuesthatariseduringthetrialandcontrolstheevidencethejuryisallowedtohear.Iftheevidenceisweakthejudgecaninstructthejurytoacquittheaccused.Attheconclusionoftheevidencethejudgewillsumupthecasetothejurybeforetheyretiretoreachaverdict.Thejudgeatthispointcandonomore.Thejudgecanusehissumminguptoindicatetothejurythattheonlyreasonabledecisiontoreachwouldbeaguiltyverdi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isnoactualjudicialpowertoinstructjuriestoconvictanaccused.Ifthejury’sverdictisaperverseonethereisnothingmorethejudgecando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tmustbeaccepted.Iftheverdictisacquitt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i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challengeable.ThereisnoappealagainstanacquittalinCrownCourtandfurth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cetheaccusedisacquittal,hecanbenotbechargedwiththesameoffenceagai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SELECTIONOFTHEJUR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yonewhoislistedontheelectoralregisterbetweentheagesofl8and70iseligibleforjuryservice.Ineligiblepersonsaremembersofthejudiciaryandothersinvolvedinthejusticesyste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.g.barristersandsolicito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clerg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mentallyill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JuryVetting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anelisselectedatrandomandanypartytotheproceedingscaninspectthepanelfromwhichthejurorswillbechosen.Juryvett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ameanstoreducetherandomness.istheinvestigationofjurors’backgroundstodeterminewhethertheyaresuitableforjuryservic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ChallengingJuryMembership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itherpartyhastherighttochallengethepresenceofajuroronthreeground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jurorisinfactnotqualifi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ejurorisbias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thejurormaybereasonablysuspectedofbiasagainstthedefenda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peoplerespondtoajurysumm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ygatheratthecourthousetoformapoolofpotentialjurorsfromwhichtheyarecalledingroupsforspecificcriminalorciviltrials.Theretheyarequestionedbyattorneysforeachsideand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orthetrialjudgeabouttheirbackgrou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feexperienc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opinionstodeterminewhethertheycanweightheevidencefairlyandobjectively.Thisprocessiscalledvoirdire,anAnglo—Frenchtermmeaning“tospeakthetruth.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UnitedStat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isnolimittothenumberthatcanberejected.WhileinUKonlythedefensehastheopportunitytomakeaperemptorychallengetothepotentialjuroranarbitrarilyrejectanumber.Theprosecutionhastherighttoaskajurorto“standbyfortheCrown”.The“stoodby”juroronlygotonthejuryiftheentirepanelhavebeenusedup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RIALBYJUR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jurytrialisatrialofalawsuitorcriminalprosecutioninwhichthecaseispresentedtojuryandthefactualquestionsandthefinaljudgmentaredeterminedbyajury.Thi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istinguishedfroma</w:t>
      </w:r>
      <w:r>
        <w:rPr>
          <w:rFonts w:ascii="宋体;SimSun" w:hAnsi="宋体;SimSun" w:cs="宋体;SimSun"/>
          <w:color w:val="000000"/>
          <w:sz w:val="21"/>
          <w:szCs w:val="21"/>
        </w:rPr>
        <w:t>　“</w:t>
      </w:r>
      <w:r>
        <w:rPr>
          <w:rFonts w:cs="宋体;SimSun" w:ascii="宋体;SimSun" w:hAnsi="宋体;SimSun"/>
          <w:color w:val="000000"/>
          <w:sz w:val="21"/>
          <w:szCs w:val="21"/>
        </w:rPr>
        <w:t>courttrial”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nwhichthejudgedecidesfactualaswellaslegalquestion,andmakesthefinaljudgme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questionsputtothoseearlyjurieswereusuallyquestionsoffactormixedquestionsfactandlaw.Modernjuriesmaydealwithquestionsoflawinadditiontoquestionsoffactwhenrenderinggeneralverdic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Federaljuriesareusuallylimitedtodealingwithquestionsfac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jurytrialfindsexpressionintheAmericanlegalsysteminthreeplace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hegrandjury,thecriminalpetitju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ivilpetitjury.EachisguaranteedinthefederalcourtsbytoU.S.Constitu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everystateusesthe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GRANDJU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grandjuryasaninstitutionwassofirmlyestablishedinthetraditionsofAmericaforebearsthattheyincludeditintheBillofRights.TheFifthAmendmenttotheConstitutiontheUnitedStatesprovidesinpartthat“nopersonshallbeheldtoanswerforacapit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therwiseinfamouscri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nlessonapresentmentorindictmentofaGrandJury...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owersandfunctionsofthefederalgrandjurydifferfromthoseofthefederalthetrialju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iscalledthepetitjury.Thepetitjurylistenstotheevidenceofferedbytheprosecutionandthedefens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fitchoosestoofferan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uringacriminaltrialandreturnsaverdictofguiltyornotguilty.Thegrandju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theotherh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oesnotdetermineguiltorinnoce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onlywhetherthereisprobablecausetobelievethatacrimewascommittedandthataspecificpersonorpersonscommittedit.Ifthegrandjuryfindsprobablecausetoexi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nitwillreturnawrittenstatementofthechargescalledan“indictment.”After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accusedwillgototri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grandjurynormallyhearsonlythatevidencepresentedbyanattorneyforthegovernmentwhichtendstoshowthecommissionofacrime.Thegrandjurymustdeterminefromthisevide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usuallywithouthearingevidenceforthedefen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therapersonshouldbetriedforaseriousfederalcri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ferredtointheBillofRightsasan“infamouscrime.”Aninfamouscrimeisonewhichmaybepunishedbyimprisonmentformorethanoneyear.Asageneralrule,noonecanbeprosecutedforaseriouscrimeunlessthegrandjurydecidesthattheevidenceithasheardsorequires.Inthisw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grandjuryoperatesbothasa</w:t>
      </w:r>
      <w:r>
        <w:rPr>
          <w:rFonts w:ascii="宋体;SimSun" w:hAnsi="宋体;SimSun" w:cs="宋体;SimSun"/>
          <w:color w:val="000000"/>
          <w:sz w:val="21"/>
          <w:szCs w:val="21"/>
        </w:rPr>
        <w:t>　“</w:t>
      </w:r>
      <w:r>
        <w:rPr>
          <w:rFonts w:cs="宋体;SimSun" w:ascii="宋体;SimSun" w:hAnsi="宋体;SimSun"/>
          <w:color w:val="000000"/>
          <w:sz w:val="21"/>
          <w:szCs w:val="21"/>
        </w:rPr>
        <w:t>sword”.authorizingthegovernment’sprosecutionofsuspectedcriminal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alsoasa“shield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tectingcitizensfromunwarrantedorinappropriateprosecutions.Apersonm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aivegrandjuryproceedingsandagreetobeprosecutedbyawrittenchargeofcrimecalledaninforma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terthegrandjurorshavebeenswor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presidingjudgeadvisesthegrandjuryofitsobligationsandhowbesttoperformitsduties.Thisiscalledthechargetothegrandjury.Carefulattentionmustbepaidtothecharg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ritandanyadditionalinstructionsthatmaybegivenbythecourtcontaintherulesanddirectionsthegrandjurymustfollowduringitstermofservi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teenofthe23membersofthegrandjuryconstituteaquorumforthetransactionofbusiness.Iffewerthanthisnumberarepres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venforamom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proceedingsofthegrandjurymuststop.Muchofthegrandjury’stimeisspenthearingtestimonybywitnessesandexaminingdocumentaryorotherevidenceinordertodeterminewhethersuchevidencejustifiesanindictme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tnesseswillbecalledtotestifyoneafteranother.Thewitnesswillthenbequestionedafterheisswornbythegrandjury.Ordinari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attorneyforthegovernmentquestionsthewitnessfir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llowednextbytheforepersonofthegrandjury.Th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othermembersofthegrandjurymayquestionthewitness.Priortoansweringaquestion,awitnessmayasktoleavethegrandjuryroomtoconsultwithhisorherattorney.AwitnesswhoisappearingbeforethegrandjurymayinvoketheFifthAmendmentprivilegeagainstself-incriminationandrefusetoansweraquestion.Insuchasituation,thegrandjurorsmaybringthematterbeforethecourtinordertoobtainarulingastowhetherornottheanswermaybecompelled.Onemannerinwhichananswermaybecompelledisbygrantingthewitmessimmunityfromprosecutioninexchangeforthewitness’testimon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terithasreceivedevidenceagainstaperson,thegrandjurymustdecidewhethertheevidencepresentedjustifiesanindictment,or“truebill”,whichistheformalcriminalchargereturnedbythegrandjury.Upontheindictment’sbeingfiledincourt,thepersonaccusedmusteitherpleadguiltyornolocontendereorstandtri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theevidencedoesnotpersuadethegrandjurythatthereisprobablecausetobelievethepersoncommittedacrime,thegrandjurywillvotea“nobill”,or“notatruebill.”Whenthisoccurs,thepersonisnotrequiredtopleadtoacriminalcharge,andnotrialisrequir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thegrandjuryhasreceivedalltheevidenceonagivencharge,allpersonsotherthanthemembersofthegrandjurymustleavetheroomsothatthegrandjurymaybeginitsdeliberations.Thepresenceofanyotherpersoninthegrandjuryroomwhilethegrandjurydeliberatesorvotesmaynullifyanindictmentretunedontheaccusa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grandjurorhastherighttoexpresshisorherviewofthematterunderconsideration,andgrandjurorsshouldlistentothecommentsofalltheirfellowgrandjurorsbeforemakinguptheirmind.Onlyaftereachgrandjurorhasbeengiventheopportunitytobeheardwillthevotebetaken.Atleast16jurorsmustbepresentand12membersmustvoteinfavoroftheindictmentbeforeitmaybereturn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anindictmentisfound,thegrandjurywillreportittothejudgeoramagistrateinopencourt.Itwilllikewisereportany“nottruebills”,ordecisionsnottoindict.Adecisionnottoindictshouldimmediatelybereportedtothecourtinwritingbytheforepersonsothattheaccusedmaypromptlybereleasedfromjailorfreedonbai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lawimposesuponeachgrandjurorastrictobligationofsecrecy.Thisobligationisemphasizedintheoatheachgrandjurortakesandinthechargegiventothegrandjurybythejudge.Thetraditionofsecrecycontinuesasavitalpartofthegrandjuryorassociatesofsuchpersons.Itpreventstheescapeofthoseagainstwhomanindictmentisbeingconsidered.Itencourageswitnessesbeforethegrandjurytogivefullandtruthfulinformationastothecommissionofacrime.Italsopreventtamperingwithorintimidationofsuchwitnessesbeforetheytestifyattrial.Finally,itpreventthedisclosureofinvestigationsthatresultinnoactionbythegrandjuryandavoidsanystigmathepublicmightattachtoonewhoisthesubjectofamereinvestigationbythegrandjury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crecyimposedupongrandjurorsisamajorsourceofprotectionforthem.Inaddi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inquirymaybemadetolearnwhatgrandjurorssaidorhowtheyvoted,exceptuponorderofthecourt.Thelawgivesthemembersofagrandjurybroadimmunityforactionstakenbythemwithinthescopeoftheirauthorityasgrandjurors.Becauseofthisimmun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llgrandjurorsmustperformtheirdutieswiththehighestsenseofresponsibility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1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0</cp:revision>
  <dc:subject>http://www.examebook.com/</dc:subject>
  <dc:title>http://www.examebook.com/</dc:title>
</cp:coreProperties>
</file>