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6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ContractLaw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lossar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void</w:t>
      </w:r>
      <w:r>
        <w:rPr>
          <w:rFonts w:ascii="宋体;SimSun" w:hAnsi="宋体;SimSun" w:cs="宋体;SimSun"/>
          <w:color w:val="000000"/>
          <w:sz w:val="21"/>
          <w:szCs w:val="21"/>
        </w:rPr>
        <w:t>使无效，免除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neficiary</w:t>
      </w:r>
      <w:r>
        <w:rPr>
          <w:rFonts w:ascii="宋体;SimSun" w:hAnsi="宋体;SimSun" w:cs="宋体;SimSun"/>
          <w:color w:val="000000"/>
          <w:sz w:val="21"/>
          <w:szCs w:val="21"/>
        </w:rPr>
        <w:t>受益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triment</w:t>
      </w:r>
      <w:r>
        <w:rPr>
          <w:rFonts w:ascii="宋体;SimSun" w:hAnsi="宋体;SimSun" w:cs="宋体;SimSun"/>
          <w:color w:val="000000"/>
          <w:sz w:val="21"/>
          <w:szCs w:val="21"/>
        </w:rPr>
        <w:t>损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affirm</w:t>
      </w:r>
      <w:r>
        <w:rPr>
          <w:rFonts w:ascii="宋体;SimSun" w:hAnsi="宋体;SimSun" w:cs="宋体;SimSun"/>
          <w:color w:val="000000"/>
          <w:sz w:val="21"/>
          <w:szCs w:val="21"/>
        </w:rPr>
        <w:t>否认或驳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charge</w:t>
      </w:r>
      <w:r>
        <w:rPr>
          <w:rFonts w:ascii="宋体;SimSun" w:hAnsi="宋体;SimSun" w:cs="宋体;SimSun"/>
          <w:color w:val="000000"/>
          <w:sz w:val="21"/>
          <w:szCs w:val="21"/>
        </w:rPr>
        <w:t>清偿（债务）；履行（义务）；免除；撤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ud</w:t>
      </w:r>
      <w:r>
        <w:rPr>
          <w:rFonts w:ascii="宋体;SimSun" w:hAnsi="宋体;SimSun" w:cs="宋体;SimSun"/>
          <w:color w:val="000000"/>
          <w:sz w:val="21"/>
          <w:szCs w:val="21"/>
        </w:rPr>
        <w:t>欺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atuitous</w:t>
      </w:r>
      <w:r>
        <w:rPr>
          <w:rFonts w:ascii="宋体;SimSun" w:hAnsi="宋体;SimSun" w:cs="宋体;SimSun"/>
          <w:color w:val="000000"/>
          <w:sz w:val="21"/>
          <w:szCs w:val="21"/>
        </w:rPr>
        <w:t>无偿的，自愿的；无理由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eption</w:t>
      </w:r>
      <w:r>
        <w:rPr>
          <w:rFonts w:ascii="宋体;SimSun" w:hAnsi="宋体;SimSun" w:cs="宋体;SimSun"/>
          <w:color w:val="000000"/>
          <w:sz w:val="21"/>
          <w:szCs w:val="21"/>
        </w:rPr>
        <w:t>开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date</w:t>
      </w:r>
      <w:r>
        <w:rPr>
          <w:rFonts w:ascii="宋体;SimSun" w:hAnsi="宋体;SimSun" w:cs="宋体;SimSun"/>
          <w:color w:val="000000"/>
          <w:sz w:val="21"/>
          <w:szCs w:val="21"/>
        </w:rPr>
        <w:t>（法庭的）命令、要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llity</w:t>
      </w:r>
      <w:r>
        <w:rPr>
          <w:rFonts w:ascii="宋体;SimSun" w:hAnsi="宋体;SimSun" w:cs="宋体;SimSun"/>
          <w:color w:val="000000"/>
          <w:sz w:val="21"/>
          <w:szCs w:val="21"/>
        </w:rPr>
        <w:t>（法律上的）无效、无效行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formance</w:t>
      </w:r>
      <w:r>
        <w:rPr>
          <w:rFonts w:ascii="宋体;SimSun" w:hAnsi="宋体;SimSun" w:cs="宋体;SimSun"/>
          <w:color w:val="000000"/>
          <w:sz w:val="21"/>
          <w:szCs w:val="21"/>
        </w:rPr>
        <w:t>（合同义务的）履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ffing</w:t>
      </w:r>
      <w:r>
        <w:rPr>
          <w:rFonts w:ascii="宋体;SimSun" w:hAnsi="宋体;SimSun" w:cs="宋体;SimSun"/>
          <w:color w:val="000000"/>
          <w:sz w:val="21"/>
          <w:szCs w:val="21"/>
        </w:rPr>
        <w:t>（对商品质量的）自我吹嘘；夸大说明；抬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vocation</w:t>
      </w:r>
      <w:r>
        <w:rPr>
          <w:rFonts w:ascii="宋体;SimSun" w:hAnsi="宋体;SimSun" w:cs="宋体;SimSun"/>
          <w:color w:val="000000"/>
          <w:sz w:val="21"/>
          <w:szCs w:val="21"/>
        </w:rPr>
        <w:t>撤销；撤回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equivocal</w:t>
      </w:r>
      <w:r>
        <w:rPr>
          <w:rFonts w:ascii="宋体;SimSun" w:hAnsi="宋体;SimSun" w:cs="宋体;SimSun"/>
          <w:color w:val="000000"/>
          <w:sz w:val="21"/>
          <w:szCs w:val="21"/>
        </w:rPr>
        <w:t>明确的，不含糊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Ⅰ</w:t>
      </w:r>
      <w:r>
        <w:rPr>
          <w:rFonts w:cs="宋体;SimSun" w:ascii="宋体;SimSun" w:hAnsi="宋体;SimSun"/>
          <w:color w:val="000000"/>
          <w:sz w:val="21"/>
          <w:szCs w:val="21"/>
        </w:rPr>
        <w:t>.DEFINI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ontracthasbeendefinedas“anagreementbetweentwoormorepersonsconsistingofapromiseormutualpromiseswhichthelawwillenforceortheperforma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</w:t>
      </w:r>
      <w:r>
        <w:rPr>
          <w:rFonts w:cs="宋体;SimSun" w:ascii="宋体;SimSun" w:hAnsi="宋体;SimSun"/>
          <w:color w:val="000000"/>
          <w:sz w:val="21"/>
          <w:szCs w:val="21"/>
        </w:rPr>
        <w:t>ofwhichthelawinsomewayrecognizesasaduty”.Acontracthasalsobeendefinedas“apromiseorasetofpromisesforthebreachofwhichthelawgivesaremed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theperformanceofwhichthelawinsomewayrecognizesasaduty”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essenceofacontractismutualit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.Acontractrequiresanagreementbetweentwoormorepersons.Itisimpossibleforonepersontomakeacontractorfortw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rsonstocontractiftheyhavenotagreedonthetermsofthecontract.Acommonexpressionoftherequirementofmutualityisthattheremustbea“meetingofminds”.Thisgenerallyrecognizesthatpartiestoacontractmustcometosomeunderstandingthathassimila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fnotidentic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mplicationsintheirmind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otheressentialelementofacontractistheideaofabargainedexchang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.Agratuitouspromis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isusuallynotenforceableasacontract.Forexam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fIpromisetogiveyou$500andyousayyou’lltakeit.acontractisnotformed.AgratuitouspromisedoesnotcreateameetingofthemindsbutmerelyshowsanintentiononmyparttodosomethingthatImayormaynotfollowthrough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Ⅱ</w:t>
      </w:r>
      <w:r>
        <w:rPr>
          <w:rFonts w:cs="宋体;SimSun" w:ascii="宋体;SimSun" w:hAnsi="宋体;SimSun"/>
          <w:color w:val="000000"/>
          <w:sz w:val="21"/>
          <w:szCs w:val="21"/>
        </w:rPr>
        <w:t>.CLASSIFICATION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Formalandinformalcontracts</w:t>
      </w:r>
      <w:r>
        <w:rPr>
          <w:rFonts w:cs="宋体;SimSun" w:ascii="宋体;SimSun" w:hAnsi="宋体;SimSun"/>
          <w:color w:val="000000"/>
          <w:sz w:val="21"/>
          <w:szCs w:val="21"/>
        </w:rPr>
        <w:t>Aformalcontractisonethatisbindingbecauseoftheformofthecontract.Formalcontactsincludecontractsunderse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egotiableinstrume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such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pressandimplied</w:t>
      </w:r>
      <w:r>
        <w:rPr>
          <w:rFonts w:cs="宋体;SimSun" w:ascii="宋体;SimSun" w:hAnsi="宋体;SimSun"/>
          <w:color w:val="000000"/>
          <w:sz w:val="21"/>
          <w:szCs w:val="21"/>
        </w:rPr>
        <w:t>Expresscontractsareformedwheretheagreementofthepartiesisinoralorwrittenform.Iftheagreementofthepartiesanditstermsareinferredfromtheirac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ontractissaidtobeimpliedorimpliedinfac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Unilateralandbilateral</w:t>
      </w:r>
      <w:r>
        <w:rPr>
          <w:rFonts w:cs="宋体;SimSun" w:ascii="宋体;SimSun" w:hAnsi="宋体;SimSun"/>
          <w:color w:val="000000"/>
          <w:sz w:val="21"/>
          <w:szCs w:val="21"/>
        </w:rPr>
        <w:t>Aunilateralcontractisacontractinwhichapromiseofonepartyisexchangedforperformancebytheotherparty.Abilateralcontractisoneinwhicheachpartymakesapromisetotheoth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Executedandexecutory</w:t>
      </w:r>
      <w:r>
        <w:rPr>
          <w:rFonts w:cs="宋体;SimSun" w:ascii="宋体;SimSun" w:hAnsi="宋体;SimSun"/>
          <w:color w:val="000000"/>
          <w:sz w:val="21"/>
          <w:szCs w:val="21"/>
        </w:rPr>
        <w:t>Anexecutedcontractisoneinwhichallpartieshaveperformedtheirobligationsunderthecontract.Anexecutorycontractisoneinwhichtheperformanceshavenotbeencomplet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oidable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valid</w:t>
      </w:r>
      <w:r>
        <w:rPr>
          <w:rFonts w:ascii="宋体;SimSun" w:hAnsi="宋体;SimSun" w:cs="宋体;SimSun"/>
          <w:i/>
          <w:iCs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ndvoid</w:t>
      </w:r>
      <w:r>
        <w:rPr>
          <w:rFonts w:cs="宋体;SimSun" w:ascii="宋体;SimSun" w:hAnsi="宋体;SimSun"/>
          <w:color w:val="000000"/>
          <w:sz w:val="21"/>
          <w:szCs w:val="21"/>
        </w:rPr>
        <w:t>Acontractthatisvoidableisoneinwhichoneofthepartieshasarighttoselecttoavoidordisaffirmhisorheroblig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.g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ontractenteredintobyaminor.Unlesstheselectionisma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lawwillenforcethecontractualobligation.Avalidcontractisonewhichisneithervoidablenorvoid.Avoidcontractisanullityfromitsincep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Ⅲ</w:t>
      </w:r>
      <w:r>
        <w:rPr>
          <w:rFonts w:cs="宋体;SimSun" w:ascii="宋体;SimSun" w:hAnsi="宋体;SimSun"/>
          <w:color w:val="000000"/>
          <w:sz w:val="21"/>
          <w:szCs w:val="21"/>
        </w:rPr>
        <w:t>.OFFERANDACCEPTANC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Off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ner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orderforacontracttobeform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epartymusttakeanoffertotheother.Thepartymakingtheofferiscalledtheofferor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partyreceivingtheofferiscalledofferee.Astatementthatpurportstobeanoffermustbedefiniteandcertainandmustshowtheintenttomakeanoffer.Astatementbyanindividualtoanotherlike“1wouldliketosellyoumycarfor$100.Doyouwishtopurchaseit?”isadefiniteandcertainoffershowingintent.Astatementlike“Iamthinkingaboutsellingmycarfor$100”isnotanofferbecauseitlackscertaintyastotheofferor’sintenttosel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intentoftheofferortomakeanofferisofprimaryimportance.Thoughitisimpossibletoknowwhatishappeninginthemindofanindividu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ecanlooktocircumstancessurroundingthetransactiontodeterminetheintentoftheofferor.Courtsuseanobjectivestandardtodetermineintent.Ifareasonablepersonwouldinterpretthestatementsandcircumstancestocreateanoffer,itwillbeinterpretedassuchevenwheretheofferorhadnotintendedtomakeanoffer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unic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isasecondimportantelementofanoffer.Thecommunicationneednotbewords,buttheoffereemustbeawareoftheoffer.Apersonwhoisnotawareoftheoffercannotaccepti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rminationofanofferoccurswiththeoccurrenceofoneofseveralevent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cceptancebytheoffer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voc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l</w:t>
      </w:r>
      <w:r>
        <w:rPr>
          <w:rFonts w:cs="宋体;SimSun" w:ascii="宋体;SimSun" w:hAnsi="宋体;SimSun"/>
          <w:color w:val="000000"/>
          <w:sz w:val="21"/>
          <w:szCs w:val="21"/>
        </w:rPr>
        <w:t>bytheoffero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jec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2</w:t>
      </w:r>
      <w:r>
        <w:rPr>
          <w:rFonts w:cs="宋体;SimSun" w:ascii="宋体;SimSun" w:hAnsi="宋体;SimSun"/>
          <w:color w:val="000000"/>
          <w:sz w:val="21"/>
          <w:szCs w:val="21"/>
        </w:rPr>
        <w:t>bytheoffer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athorinsanityoftheofferororoffere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bsequentillegalityofthesubjectmatteroftheoffe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structionorpriorsaleofthesubjectmatt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xpirationofthetimestatedintheoff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expirationofareasonableperiodoftim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cceptanc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4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Thenatureofacceptance</w:t>
      </w:r>
      <w:r>
        <w:rPr>
          <w:rFonts w:cs="宋体;SimSun" w:ascii="宋体;SimSun" w:hAnsi="宋体;SimSun"/>
          <w:color w:val="000000"/>
          <w:sz w:val="21"/>
          <w:szCs w:val="21"/>
        </w:rPr>
        <w:t>isstrictlydefined.Anacceptancemustconformtothetermsoftheoffer.Anacceptancethatmakesonlyminorchangeswillnotbeconsideredarejection.Thespecificdeterminationofwhetherachangeisamajororminoroneisamatteroffactthathastobedeterminedineachsituation.Anacceptancethataddstermsmayoperateeitherasallacceptanceorarejection.Iftheadditionaltermsaremajo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acceptancewilloperateasarejectionoftheoriginalofferandbecomeacounteroffer.Ifthenewtermsareminorincomparisonwiththerestofthecontract,thentheacceptancewillbeeffectiv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Communicationofacceptance</w:t>
      </w:r>
      <w:r>
        <w:rPr>
          <w:rFonts w:cs="宋体;SimSun" w:ascii="宋体;SimSun" w:hAnsi="宋体;SimSun"/>
          <w:color w:val="000000"/>
          <w:sz w:val="21"/>
          <w:szCs w:val="21"/>
        </w:rPr>
        <w:t>takesvariousforms.Anacceptancecreatesacontract.Inorderforanacceptancetotakeplace,itmustbecommunicatedtotheofferor.Themostdesirablemediumtocommunicateanacceptancetoanofferisthesamethatwasusedbytheofferortocommunicatetheoffertotheofferee.Anacceptance,ifcommunicatedinthesamemannerastheoff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effectivewhentheacceptanceisplacedintothechannelsofcommunica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Ⅳ</w:t>
      </w:r>
      <w:r>
        <w:rPr>
          <w:rFonts w:cs="宋体;SimSun" w:ascii="宋体;SimSun" w:hAnsi="宋体;SimSun"/>
          <w:color w:val="000000"/>
          <w:sz w:val="21"/>
          <w:szCs w:val="21"/>
        </w:rPr>
        <w:t>.CONSIDERATION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therehasbeenanofferandanaccepta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ontractisnormallycreated.Apromisethatisunsupportedbyconsideration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venifaccep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oesnotcreateacontract.IfIpromisetopayyou$500andyousaythatyouacceptmypromi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ontractdoesnotresult.ThereisnoreasonwhyIshouldpayyouthismone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oughImayfulfillmygratuitouspromi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willnotbeenforcedbylaw.Considerationisgivingsomethingthathasvaluetoanotherpart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enefi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rgivingupsomethingthathasvaluetoonesel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detrimen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Foracontracttoexi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nsiderationmustgobothways.Courtsrecognizethatthereisadetermenttothepromisorsiftheyagreetodosomethingtheyarenototherwiseobligedtodooragreetorefrainfromdoingsomethingwhichtheyhavearighttod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romisethatissoindefiniteanduncertainthatitcannotbeenforcedcannotbeconsideration.Suchpromisesareoftenreferredtoasillusorybecausetheyappearenforceablewhe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f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yareno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apersonpromisesnottodosomethingthatheorshehasnorighttodointhefirstpla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isnotconsideration.Considerationisalsonotpresentwhereapersondoessomethingthatheorsheisalreadylegallyobligatedtodo.Whereapromiseismadetodosomethingasaresultofmoraloblig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nycourtstakethepositionthatthereisnolegalconsideratio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Ⅴ</w:t>
      </w:r>
      <w:r>
        <w:rPr>
          <w:rFonts w:cs="宋体;SimSun" w:ascii="宋体;SimSun" w:hAnsi="宋体;SimSun"/>
          <w:color w:val="000000"/>
          <w:sz w:val="21"/>
          <w:szCs w:val="21"/>
        </w:rPr>
        <w:t>.DECEIT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URESS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7</w:t>
      </w:r>
      <w:r>
        <w:rPr>
          <w:rFonts w:cs="宋体;SimSun" w:ascii="宋体;SimSun" w:hAnsi="宋体;SimSun"/>
          <w:color w:val="000000"/>
          <w:sz w:val="21"/>
          <w:szCs w:val="21"/>
        </w:rPr>
        <w:t>,ANDMISTAK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eceit</w:t>
      </w:r>
      <w:r>
        <w:rPr>
          <w:rFonts w:cs="宋体;SimSun" w:ascii="宋体;SimSun" w:hAnsi="宋体;SimSun"/>
          <w:color w:val="000000"/>
          <w:sz w:val="21"/>
          <w:szCs w:val="21"/>
        </w:rPr>
        <w:t>hasseveralsubcategories.Wheretwopartieshaveexchangedwhatappearstobeconsiderationandenteredintowhatappearstobeacontr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areseveraldefensesthatmayberaisedthatwillcausethecontracttobevoidablebyoneoftheparties.Thefirstofthedefensesisfrau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isdefinedasanintentionalmisrepresentationofamaterialfactmadeforthepurposeofinducinganotherpersontorelyuponthatfacttodosomethingthatwouldnototherwisehavebeendon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represent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econdactthatallowsapartytoacontracttodisaffirmthecontr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essentiallythesameasfraudexceptthatamisrepresentationneednothavebeenmadeintentionally.Puffingisanotheraspecttoconsider.Noteverystatementthatisuntrueconstitutesdeceit.Itisimportantthattherebeamisstatementofamaterialfact.Anopinionorcommentssuchasaregenerallyrecognizedassalespersonspuffingarenotstatementoffact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fo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ouldnotconstituteanactofdeceit.Furthermor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faparticularfactismisrepresentedbutitisnotmateri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.e.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nowledgeofthetruestateoffactswouldnothavecausedapersontochangehisorherconduc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,thendisaffirmanceofthecontractwouldnotbeallowed.Itisalsoessentialforthedefenseofdeceittoprevailthattheplaintiffhasreliedonthestatementofthedefendantandnotonsomeindependentsourc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Duressandundueinfluence</w:t>
      </w:r>
      <w:r>
        <w:rPr>
          <w:rFonts w:cs="宋体;SimSun" w:ascii="宋体;SimSun" w:hAnsi="宋体;SimSun"/>
          <w:color w:val="000000"/>
          <w:sz w:val="21"/>
          <w:szCs w:val="21"/>
        </w:rPr>
        <w:t>compriseasecondcategoryofactsthatallowsonepartytoacontracttodisaffirmthecontract.Duressisanyactionthatcausesindividualstodosomethingthattheywouldnototherwisehavedoneortorefrainfromdoingsomethingthattheywouldotherwisedo.Undueinfluenceistakingadvantageofadifferenceinthebargainingcapacityofpartiesthatresultsfromaspecialpositionthatisoccupiedbyoneoftheparties.Undueinfluenceexistswherethereisaspecialobligationonthepartofthestrongerpartytoprotecttheinterestsoftheweakerpaw.Thisobligationisreferredtounderlawasafiduciaryobligation.Itexistsinrelationshipssuchasattorney-clientdoctor-patient,executor-beneficiar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nderawill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andtrustee-beneficiar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natrustarrangemen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stakescomeinseveralkin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meofwhichmakethecontractvoidable.Amistakeisdifferentfromignoranceortheexerciseofpoorjudgment.IfyoupurchaseapieceofpropertywithknowledgeofthefactthatithasthousandsofdollarsworthofmarketabletimberonitandI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sell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munawareofthisf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isisasituationofignoranceandpoorjudgment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therehasbeennomistak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Ⅵ</w:t>
      </w:r>
      <w:r>
        <w:rPr>
          <w:rFonts w:cs="宋体;SimSun" w:ascii="宋体;SimSun" w:hAnsi="宋体;SimSun"/>
          <w:color w:val="000000"/>
          <w:sz w:val="21"/>
          <w:szCs w:val="21"/>
        </w:rPr>
        <w:t>.CAPACIT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spitethepresenceofanofferandanaccepta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reelygivenbybothpart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conside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lawrecognizesthatcontractsareenteredintobycertainpersonsshallbevoidablebythosepersons.Thetwomajorcategoriesofpersonswholackcapacitytoenterintoacontractareminorsandpersonswhohaveadegreeofmentallimitationbecauseofinsanityordrunkenness.Acontractenteredintobyapersonwholackscontractualcapacitybecauseofoneoftheprecedingreasonswillbevoidablebythepersonwholacksthecapacit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Ⅶ</w:t>
      </w:r>
      <w:r>
        <w:rPr>
          <w:rFonts w:cs="宋体;SimSun" w:ascii="宋体;SimSun" w:hAnsi="宋体;SimSun"/>
          <w:color w:val="000000"/>
          <w:sz w:val="21"/>
          <w:szCs w:val="21"/>
        </w:rPr>
        <w:t>.THIRDPARTYBENEFICIARYCONTRACT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ontractenteredintobetweentwoindividualsspecifyingthatathirdindividualistoreceivecertainrightsiscalledathirdpartybeneficiarycontract.Therearethreetypesofthirdpartybeneficiarycontract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reditorbeneficia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oneebeneficia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ncidentalbeneficiar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 w:val="21"/>
          <w:szCs w:val="21"/>
        </w:rPr>
        <w:t>.Thesecontractsaredistinguishedbytwofeatures.Thefirstisthebeneficiary’srelationshiptothepromiso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secondisthebeneficiary’srightswithrespecttothecontrac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Ⅷ</w:t>
      </w:r>
      <w:r>
        <w:rPr>
          <w:rFonts w:cs="宋体;SimSun" w:ascii="宋体;SimSun" w:hAnsi="宋体;SimSun"/>
          <w:color w:val="000000"/>
          <w:sz w:val="21"/>
          <w:szCs w:val="21"/>
        </w:rPr>
        <w:t>.DISCHARGEANDREMEDI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dischargeofcontractisanythingthatwillcauseabindingpromisetoceasetobebinding.Dischargemayresultfromperforma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reachofcontractordisaffirman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lea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schargeofajointdebtor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l9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vation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aterialalte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erg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such.Inaddi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ertainlaw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chassubsequentillegalityorbankruptcyorbothwillalsocauseacontracttobedischarged.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mediesarealternativestheindividualwhohasbeenharmedhaswhenacontracthasbeendischargedbecauseofawrongfulact.Thesealternativesarecalledremediesandincludemonetarydamag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canbeliquida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mpensator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rpunitive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1</w:t>
      </w:r>
      <w:r>
        <w:rPr>
          <w:rFonts w:cs="宋体;SimSun" w:ascii="宋体;SimSun" w:hAnsi="宋体;SimSun"/>
          <w:color w:val="000000"/>
          <w:sz w:val="21"/>
          <w:szCs w:val="21"/>
        </w:rPr>
        <w:t>.Damagesarecomputedbytakingintoconsiderationwhattheindividua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isnotguiltyofthebreach,haslostfromtheotherindividual’sactions.Thesedamagescanincludewages,andsuch.Anotherremedythatmaybeavailableisspecificperformance.Specificperformanceisamandatebythecourtorderingthedefendanttoperformunderthetermsoftheoriginalagreement.Thisremedyisappropriatewhenaspecifi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uniqu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unusualpropertyexis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uchasrealestateorrareantiquesandmonetarycompensationwouldbeinadequateorinappropriate.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7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