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课程介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改革前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级都包含文字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词汇、听力、读解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文法这三大部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改革后，新的</w:t>
      </w:r>
      <w:r>
        <w:rPr>
          <w:rFonts w:cs="宋体;SimSun" w:ascii="宋体;SimSun" w:hAnsi="宋体;SimSun"/>
          <w:color w:val="000000"/>
          <w:sz w:val="21"/>
          <w:szCs w:val="21"/>
        </w:rPr>
        <w:t>N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2</w:t>
      </w:r>
      <w:r>
        <w:rPr>
          <w:rFonts w:ascii="宋体;SimSun" w:hAnsi="宋体;SimSun" w:cs="宋体;SimSun"/>
          <w:color w:val="000000"/>
          <w:sz w:val="21"/>
          <w:szCs w:val="21"/>
        </w:rPr>
        <w:t>级考试包括语言知识（文字、词汇、语法）、阅读和听力两大部分，</w:t>
      </w:r>
      <w:r>
        <w:rPr>
          <w:rFonts w:cs="宋体;SimSun" w:ascii="宋体;SimSun" w:hAnsi="宋体;SimSun"/>
          <w:color w:val="000000"/>
          <w:sz w:val="21"/>
          <w:szCs w:val="21"/>
        </w:rPr>
        <w:t>N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5</w:t>
      </w:r>
      <w:r>
        <w:rPr>
          <w:rFonts w:ascii="宋体;SimSun" w:hAnsi="宋体;SimSun" w:cs="宋体;SimSun"/>
          <w:color w:val="000000"/>
          <w:sz w:val="21"/>
          <w:szCs w:val="21"/>
        </w:rPr>
        <w:t>级考试包括语言知识（文字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词汇）、语法知识（语法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阅读）、听力三大部分。听力部分放在最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N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大改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听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课题理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要点理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概要理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新</w:t>
      </w:r>
      <w:r>
        <w:rPr>
          <w:rFonts w:cs="宋体;SimSun" w:ascii="宋体;SimSun" w:hAnsi="宋体;SimSun"/>
          <w:color w:val="000000"/>
          <w:sz w:val="21"/>
          <w:szCs w:val="21"/>
        </w:rPr>
        <w:t>N2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即时应答（新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综合理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阅读和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语言　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知识　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阅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守の鬼教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石の上にも三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二级考试词汇类型一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和语词汇　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形容词：①②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动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副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　　　　　　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汉字词汇形容词：①②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动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副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外来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词汇意思的考察当然不用说，是最重要的部分，也是我们的“日课”，除此之外，接续变形的掌握也很重要，下面我们来复习一下词汇的接续变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名词　の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で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其他（形容词①②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如：学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学生の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学生で若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学生で元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形容词①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く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其他（形容词①②、动词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如：安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安いも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安くてい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安くてきれ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安くす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第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题この料理は辛くて食べられ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らくて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くさくて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にがくて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しぶく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形容词②な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で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容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に＋动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如：静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静かな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静かできれ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静かにす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动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連用形①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形容词、动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如：食べ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食べる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食べてよろ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食べて帰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附录：动词的变化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ます（连用形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五段：　将词尾う段变成相应的え段，然后加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一段：　去词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する：　し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来る：　来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て（连用形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五段：　う、つ、る：去词尾　＋　っ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く－＞　いて（但是：行く－＞行って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す－＞　し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む、ぶ、ぬ：去词尾　＋　ん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一段：　去词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する：　し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来る：　来て（きて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（过去）（连用形）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与“て”变化相同，只是把て变成た就可以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のお金は、何かあったときに備えて残しておこ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とのえて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くわえて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かえ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そなえ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大学に入学してから、一人でくらし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幕らして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募らして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暮らして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墓らし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友人がバイクを安くゆずってくれ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売って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貸して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預かって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直し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ない（否定）（未然形：包括否定、使役、可能、被动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五段：　将词尾う段变成相应的あ段，然后加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一段：　去词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する：　し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来る：　来ない（こない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第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んなにあせらなくても大丈夫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焦らなくても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騒らなくても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競らなくても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暴らなくて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推量形（标日说得是意志形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五段：　将词尾う段变成相应的お段，然后加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一段：　去词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よ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する：　しよ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来る：　来よう（こよう）。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ば（假定形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五段：　将词尾う段变成相应的え段，然后加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一段：　去词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れ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する：　すれ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来る：　来れば（くれば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可能（未然形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五段：　将词尾う段变成相应的え段，然后加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这里发生了约音。若按末然形变化应该是将词尾う段变成相应的あ段，然后加れる，但此时发生约音，就变成了将词尾う段变成相应的え段，然后加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　書く：書け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一段：　去词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られ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する：　でき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来る：　来られる（こられる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被动（未然形）（这个不要和可能态搞混了哦）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五段：　将词尾う段变成相应的あ段，然后加れ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一段：　去词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られる。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4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する：　され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来る：　来られる（こられる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使役（未然形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五段：　将词尾う段变成相应的あ段，然后加せ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一段：　去词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させ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する：　させ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来る：　来させる（こさせる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命令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五段：　将词尾う段变成相应的え段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一段：　去词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する：　し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せ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来る：　来い（こい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终止形：动词原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连体形：这个是用来连接体言的，即动词的原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但比方说：来た人、書いている人、行く人、先生だった時、寒かった天気、暖かい部屋　など、这些都算连体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再有就是动词活用形的变化记住这个应该没什么坏处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未然（あ）连用（い）终止（う）连体（う）假定（え）命令（え）推量（お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副词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其他（形容词、动词、副词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如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とりあえず（社長に電話で）話しておい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新旧考试词汇出题变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新（共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题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問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＿＿＿の言葉の読み方として最もよいものを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·2·3·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ら一つ選びな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問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＿＿＿の言葉を漢字で書くとき、最もよいものを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·2·3·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ら一つ選びな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問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　　　）に入れるのに最もよいものを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·2·3·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ら一つ選びな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問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　　　）に入れるのに最もよいものを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·2·3·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ら一つ選びな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問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＿＿＿の言葉に意味が最も近いものを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·2·3·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ら一つ選びな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問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次の言葉の使い方として最も近いものを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·2·3·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ら一つ選びな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旧题型（共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题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几大变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题目数量减少，但是词汇考察量不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汉字词汇分量不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音类减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副词数量减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问题四题型改变：由说明词语意思的变为近义词的选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直逼真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词汇第四类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りあえず社長に電話で話しておい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さっき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すぐに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一応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直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友人がバイクを安くゆずってくれ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売って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貸して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預かっ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直し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雑談をしているときにいいアイディアが浮かん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あいさつ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おしゃべり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説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報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うちの犬はとてもかしこ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頭がいい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足が速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めずらしい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おとな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彼の話はいつも大げさ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エネルギーがある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ユーモアがある　　　　　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オープンだ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オーバー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大专题—汉字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冠头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汉字作为冠头词的用法在日语里比较独特，也是个难点。冠头词也有固定的搭配，需按搭配记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月的考题连续三道都出了这类型的题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夏休みに旅行に行きたいので、（　　　）収入のアルバイトを探してい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上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良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優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今日の講演のテーマは、教育の（　　　）問題について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諸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復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雑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来週の会議には、社長と（　　　）社長も出席する予定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準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副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補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冠头词有固定搭配，与此同理，结尾词也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第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駅前の商店（　　　）で、買い物して帰ろ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帯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域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街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除此之外还有“代”“费”“料”这些表示金钱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需要我们在记忆时按固定形式进行记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汉语词　同形同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同形不同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s</w:t>
      </w:r>
      <w:r>
        <w:rPr>
          <w:rFonts w:ascii="宋体;SimSun" w:hAnsi="宋体;SimSun" w:cs="宋体;SimSun"/>
          <w:color w:val="000000"/>
          <w:sz w:val="21"/>
          <w:szCs w:val="21"/>
        </w:rPr>
        <w:t>：汉语词汇一般音读居多，偶有特殊的须记住。另外汉语词汇中的同形不同义词数量有限，也许个别记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：深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月第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深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彼は動物に対して深刻な愛情を持ってい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家族との時間を深刻に過ごしてい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彼は深刻な悩みをかかえているよう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テストが近いので、深刻に勉強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实战篇之学会分类掌握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听力中的词汇：涉及到听力的　常出题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：指示牌、信号灯、方向性脸型、服饰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阅读中的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里</w:t>
      </w:r>
      <w:r>
        <w:rPr>
          <w:rFonts w:cs="宋体;SimSu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sz w:val="21"/>
          <w:szCs w:val="21"/>
        </w:rPr>
        <w:t>没词汇</w:t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yperlink" Target="http://zk.ikaoti.cn/waiyu/sp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4:00Z</dcterms:created>
  <dc:creator>http://www.examebook.com/整理制作</dc:creator>
  <dc:description/>
  <cp:keywords/>
  <dc:language>en-US</dc:language>
  <cp:lastModifiedBy>Administrator</cp:lastModifiedBy>
  <dcterms:modified xsi:type="dcterms:W3CDTF">2016-01-29T07:28:00Z</dcterms:modified>
  <cp:revision>47</cp:revision>
  <dc:subject>http://www.examebook.com/</dc:subject>
  <dc:title>http://www.examebook.com/</dc:title>
</cp:coreProperties>
</file>