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二篇　第一讲　听力词汇大盘点</w:t>
      </w:r>
      <w:r>
        <w:rPr>
          <w:b/>
          <w:color w:val="0053A6"/>
          <w:sz w:val="21"/>
          <w:szCs w:val="21"/>
        </w:rPr>
        <w:t>　</w:t>
      </w:r>
      <w:r>
        <w:rPr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i/>
          <w:iCs/>
          <w:color w:val="000000"/>
          <w:sz w:val="21"/>
          <w:szCs w:val="21"/>
          <w:lang w:eastAsia="ja-JP"/>
        </w:rPr>
        <w:t>守の鬼教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专项练习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听力场景词汇大总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「地図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交差点　こうさてん　　十字路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四つ角　よつかど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十字路　じゅうじ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突き当たりつきあたり尽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路地　ろじ胡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歩道橋　ほどうきょう过街天桥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横断　おうだん人行横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踏み切り　ふみきり道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大通り　おおどおり大街，马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试着用自己的语言描述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BCDE</w:t>
      </w:r>
      <w:r>
        <w:rPr>
          <w:rFonts w:ascii="宋体;SimSun" w:hAnsi="宋体;SimSun" w:cs="宋体;SimSun"/>
          <w:color w:val="000000"/>
          <w:sz w:val="21"/>
          <w:szCs w:val="21"/>
        </w:rPr>
        <w:t>的路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大路十字路口人行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胡同天桥建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7167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6189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例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川（かわ）を沿って（そって）まっすぐ行く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翻译：沿着河边直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突き当たりの手前の道を右に曲がると交差点があり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在路的尽头向右拐，有信号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道が二股（ふたまた）に分かれて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翻译：路分成两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駅前の横断歩道を渡って（わたって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穿过车站前的人行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私の部屋は　信号のある通りに面して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我的房间正对着有信号灯那条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766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位置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交互（こうご）に並んで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平行（へいこう）して走って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交わって（まじわって）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接する（せっす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正面　しょうめ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真上まう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真下ました　　正上方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正下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くっついてい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っつく　　粘着，挨着（还有个意思是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g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同居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·h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奥の列　おくのれつ　　　　后面的一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手前の列前面的一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用自己的语言描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4327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386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*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様子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*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顔：彫り（ほり）の深い（ふかい）顔たち　脸有棱有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面長　おもなが　丸顔　まるかお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　角張った（かどばった）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目：大き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小さ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細い（ほそ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　つりあがっている竖起眼睛，瞪着眼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さがっている　　垂着眼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鼻：高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低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髪：おろす　　放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ストレート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traigh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横に分け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　あごのあたり　　到下巴的位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カール　烫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はげ　秃，光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まゆ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ひげ：濃い（こい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薄い（うす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体型：大柄（おおがら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小柄（こがら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すらりとしてい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ずんぐりしてい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ほっそりしてい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がっしりしてい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頭髪とうはつ髪か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耳みみ鼻は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髭ひげ口く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喉のど歯は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手て腕う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8137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尽可能用学到的语言描述这几张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25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形状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丸みを帯びて（おびて）、周囲（しゅうい）がぎざぎざになって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缠成环形，周围变得很粗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とがったものが飛び出していま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突出的地方飞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丸みをおびて、表面（ひょうめん）が滑らか（なめらか）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缠成环形，周围很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周囲は平（たい）らですが、真ん中はへこんで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周围很平缓，中间陷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周囲は膨（ふく）らんでいますが、真ん中はくぼんでいま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翻译：周围蓬松，中间突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平ら（たいら）平坦凹む（へこむ）凹陷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膨らむ（ふくらむ）膨胀ごてごて　涂抹得杂乱无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すっきり　干净，整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尽可能用学到的语言描述下面几幅画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76800" cy="223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着るもの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シャ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hir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ワイシャ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whit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hir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スカート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kir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スーツ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ui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西服套装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ズボン　（法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jupon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西服裤ジャケー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jacke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ブラウス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lous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ジーンズ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jean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ジャンパー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jumper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运动服セーター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weater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コート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coa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ワンピース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one-piec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连衣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ノースリーブ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o-sleev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无袖衫ネクタイ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neckti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ボタン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button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ポケット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pocke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オーバー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overcoa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大衣サンダル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andal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凉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スリッパ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lipper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拖鞋下着（したぎ）内衣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上着（うわぎ）外衣手袋（てぶくろ）手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靴（くつ）鞋靴下（くつした）袜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襟（えり）　领子袖（そで）袖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裾（すそ）裙子下摆ウエス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waist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両脇（りょうわ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24450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出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ワンピー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着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花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模様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古い／新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447665" cy="3077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新出単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アクセサリ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横／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补充词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無地むじ单色水玉みずたま圆点图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チェツク（衣料的）格纹ストライプ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tripe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条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ストレート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straigh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黄色い（きいろい）紫（むらさき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グラフ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状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減少傾向（げんしょうけいこう）増減（ぞうげ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続ける（つづける）繰り返す（くりかえす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上昇（じょうしょう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上回る（うわまわる）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/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下回る（したまわ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状态修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大幅（おおはば）どんど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緩やかに（ゆるやかに）急激に（きゅうげきに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わずかに　一点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尽可能用学到的语言描述下面这幅图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667375" cy="233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61840" cy="2600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95775" cy="272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补充词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「自然（しぜん）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太陽（たいよう）月（つき）星（ほし）空（そら）空気（くうき）雲（くも）地平線（ちへいせん）水平線（すいへいせ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海（うみ）海岸（かいがん）港（みなと）湖（みずうみ）島（しま）島国（しまぐに）列島（れっとう）半島（はんとう）陸（りく）温帯（おんたい）寒帯（かんたい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医院用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診察券　しんさつけん診察室　しんさつし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待合室　まちあいしつ看護婦　かんごふ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頭痛　ずつう外科　げ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内科　ないか視覚　しか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聴覚　ちょうかく味覚　みか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触覚　しょくかく臭覚　しゅか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指ゆび親指おやゆび大拇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人指し指ひとさしゆび食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（用来指人的，所以是人指し指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中指なかゆび中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薬指くすりゆび无名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□（日本以前用来尝药的，所以是薬指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小指こゆび小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山（やま）火山（かざん）川（かわ）野原（のはら）原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森（もり）林（はやし）森林（しんりん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木（き）枝（えだ）葉（は）土地（とち）草（くさ）石（いし）砂（すな）種（たね）种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自然災害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火事（かじ）地震（じしん）洪水（こうずい）旱魃（かんばつ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台風（たいふう）雪崩（なだれ）津波（つなみ）－海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練習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地を①耕し、②種をまき、③草を取り、④虫や病気から⑤作物を⑥守り、そしてやっと⑦実りの秋を迎え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日本は海に①かこまれた②しまぐにで、太平洋の③ひがしがわに④いちす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天気①予報によれば、来週の日本②列島は、③全国的に④晴天が⑤続くそうで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答え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①たがやし②たね③くさ④むし⑤さくもつ⑥みの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①囲まれた②島国③東側④位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①よほう②れっとう③ぜんこくてき④せいてん⑤つづ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「政治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共産主義　きょうさんしゅ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資本主義しほんしゅ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国家こっ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第二次世界大戦だいにじせかいたいせ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冷戦れいせ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戦争せんそ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政党せいと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議員ぎい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外務省がいむしょ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首都しゅと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官庁かんちょ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憲法けんぽ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自衛隊じえいた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首脳しゅの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首相しゅしょ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練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第二次世界大戦①大戦が②終了し、③きょうさん④主義国家のソビエトが、⑤しほん主義のアメリカがドイツ問題で⑥対立した。そして、⑦両国の間で、戦争の⑧きけんが高まり、ソビエトが「ベルリンの⑨壁」を⑩つくるなど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東西対立が始まりまつた。この対立状態をさす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冷戦」という言葉は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98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年、ソビエトの国家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体制が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くずれるとともに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ょじょに使われなくなっ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答え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いせ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ゅうりょう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共産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しゅ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資本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いりつ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りょうこく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危険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壁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造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うざ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れいせん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たいせい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崩れる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徐々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練習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①自衛隊が②憲法に③違反するという意見もあり、憲法④改正をめぐる⑤議論が盛んである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答え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①じえいた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②けんぽ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③　いは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④かいせ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⑤ぎろ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聴解词汇专题练习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形容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根据左边，在右边找出对应的选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あや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詳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くや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怪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くる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険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くわ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悔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けわ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激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こい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親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した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苦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はげ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等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ひと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恋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形容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左边，在右边找出对应的选项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まず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恐ろ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まぶしい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大人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いさま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貧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おそろ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勇ま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おとな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喧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さわが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眩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たのもしい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懐か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なつか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騒が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やかましい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頼もし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左边，在右边找出对应的选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あんま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断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ずらり　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过分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ぐっす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突然的</w:t>
      </w:r>
      <w:r>
        <w:rPr>
          <w:rFonts w:cs="宋体;SimSun" w:ascii="宋体;SimSun" w:hAnsi="宋体;SimSun"/>
          <w:color w:val="0000FF"/>
          <w:szCs w:val="21"/>
          <w:lang w:eastAsia="ja-JP"/>
        </w:rPr>
        <w:t>[</w:t>
      </w:r>
      <w:r>
        <w:rPr>
          <w:rFonts w:ascii="宋体;SimSun" w:hAnsi="宋体;SimSun" w:cs="宋体;SimSun"/>
          <w:color w:val="0000FF"/>
          <w:szCs w:val="21"/>
          <w:lang w:eastAsia="ja-JP"/>
        </w:rPr>
        <w:t>【</w:t>
      </w:r>
      <w:hyperlink r:id="rId16">
        <w:r>
          <w:rPr>
            <w:rStyle w:val="InternetLink"/>
            <w:rFonts w:ascii="宋体;SimSun" w:hAnsi="宋体;SimSun" w:cs="宋体;SimSun"/>
            <w:szCs w:val="21"/>
            <w:lang w:eastAsia="ja-JP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  <w:lang w:eastAsia="ja-JP"/>
        </w:rPr>
        <w:t>】</w:t>
      </w:r>
      <w:r>
        <w:rPr>
          <w:rFonts w:cs="宋体;SimSun" w:ascii="宋体;SimSun" w:hAnsi="宋体;SimSun"/>
          <w:color w:val="0000FF"/>
          <w:szCs w:val="21"/>
          <w:lang w:eastAsia="ja-JP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こっそ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充分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さっぱ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紧紧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たっぷ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模糊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にっこ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7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静悄悄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ばった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熟睡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ぴつたり　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微笑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ぼんやり　　　　　　　　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并排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>副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左边，在右边找出对应的选项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かなり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unawar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うっかり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truel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いきなり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lway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がっかり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mainl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つね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tuall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とっく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irectl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おも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reful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げん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isappoin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か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airly/pret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じつに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ruptl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形容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□答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え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②④⑦①③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、⑨⑥⑤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□答え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③⑥④①②　　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9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、⑧⑨⑦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副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答え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②⑩⑧④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④⑨③⑨⑩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答え：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⑨①⑩⑧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eastAsia="ja-JP"/>
        </w:rPr>
      </w:pP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　　□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  <w:lang w:eastAsia="ja-JP"/>
        </w:rPr>
        <w:t>10</w:t>
      </w:r>
      <w:r>
        <w:rPr>
          <w:rFonts w:ascii="宋体;SimSun" w:hAnsi="宋体;SimSun" w:cs="宋体;SimSun"/>
          <w:color w:val="000000"/>
          <w:sz w:val="21"/>
          <w:szCs w:val="21"/>
          <w:lang w:eastAsia="ja-JP"/>
        </w:rPr>
        <w:t>：⑦④⑤⑥②</w:t>
      </w:r>
    </w:p>
    <w:sectPr>
      <w:headerReference w:type="default" r:id="rId17"/>
      <w:footerReference w:type="default" r:id="rId1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zk.ikaoti.cn/waiyu/sp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http://www.examebook.com/整理制作</dc:creator>
  <dc:description/>
  <cp:keywords/>
  <dc:language>en-US</dc:language>
  <cp:lastModifiedBy>Administrator</cp:lastModifiedBy>
  <dcterms:modified xsi:type="dcterms:W3CDTF">2016-01-29T07:27:00Z</dcterms:modified>
  <cp:revision>11</cp:revision>
  <dc:subject>http://www.examebook.com/</dc:subject>
  <dc:title>http://www.examebook.com/</dc:title>
</cp:coreProperties>
</file>