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b/>
          <w:bCs/>
          <w:color w:val="0053A6"/>
          <w:sz w:val="21"/>
          <w:szCs w:val="21"/>
          <w:lang w:eastAsia="ja-JP"/>
        </w:rPr>
        <w:t>第四课　新しい豊田の第二工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语法注解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课是描写句。形容词和形容动词做谓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首先我们认识一下形容词和形容动词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形容词定义是：词尾是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忙しい新しい楽しい大き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形容动词定义是：词尾是だ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有名だ綺麗だ朗らかだ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形容词基本形加です构成谓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39147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否定式不能照搬判断句的否定式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形容词把基本型的词尾变成连用形后续敬语否定助动词ありま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否定式定义：把基本形的词尾い变成く此时形态叫连用形后续敬语否定助动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ありま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基本形＿＿＿＿＿＿＿＿＿＿＿＿连用形＿＿＿＿后续ありませ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いそがしい　词尾い变成くいそがしく十ありませ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おおきい　　词尾い变成くおおきく十ありませ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たのしい　　词尾い变成くたのしく十ありませ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20859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疑问式定义：在谓语后面后续疑问代词か即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今日は忙しいです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形容词作定语定义是：形容词基本型后续体言此时形态叫连体形。连体形就是顶替の修饰名词做定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基本形＿＿＿＿＿＿＿＿连体形＿＿＿＿后续体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おおきい基本型不变おおきい十　部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31146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形容动词把词尾だ去掉加です构成谓语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基本形＿＿＿＿去掉词尾＿＿十です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ゆいめいだ　　ゆいめい十で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ほがらかだ　　ほがらか　十で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富士山は有名だ→演变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富士山は有名だ→去掉词尾十で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富士山は有名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富士山有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疑问式定义：在谓语后面后续疑问代词か即可。</w:t>
      </w:r>
      <w:r>
        <w:rPr>
          <w:sz w:val="21"/>
          <w:szCs w:val="21"/>
        </w:rPr>
        <w:t>例：父は朗らか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否定式定义：形容动词否定式把词尾だ变で后续は十敬语否定助动词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此时形态叫连用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5720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形容词作定语定义是：形容动词把だ变な后续体言此时形态叫连体形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连体形就是顶替の修饰名词做定语。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6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基本形＿＿＿＿＿＿＿＿＿＿连体形＿＿＿＿后续名词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ゆいめいだ　　だ变なゆいめいな十作家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きれいだ　　　だ变なきれいな十スカ一ト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ほがらかだ　　だ变なほがらかな十気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30194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阅读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豊田の第二工場は広くて大きいです。</w:t>
      </w:r>
      <w:r>
        <w:rPr>
          <w:sz w:val="21"/>
          <w:szCs w:val="21"/>
        </w:rPr>
        <w:t>綺麗な建物は食堂で高い建物はアパ一トです。会社員は朗らかで真面目です。仕事は忙しくて楽しいです。豊田の車は安くて有名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会话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　こんにち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吴　　　こんにち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　仕事は忙しいです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吴　　　とても忙しいですが。</w:t>
      </w:r>
      <w:r>
        <w:rPr>
          <w:sz w:val="21"/>
          <w:szCs w:val="21"/>
        </w:rPr>
        <w:t>楽しい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　会社員はいかが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吴　　　社員は朗らかで真面目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　あの建物はどんな建物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吴　　　綺麗な建物は食堂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　そうです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豊田の第二工場は有名でね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吴　　　そうですね，車も安くて有名です。</w:t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zk.ikaoti.cn/waiyu/index.ht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31</cp:revision>
  <dc:subject>http://www.examebook.com/</dc:subject>
  <dc:title>http://www.examebook.com/</dc:title>
</cp:coreProperties>
</file>