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b/>
          <w:bCs/>
          <w:color w:val="0053A6"/>
          <w:sz w:val="21"/>
          <w:szCs w:val="21"/>
          <w:lang w:eastAsia="ja-JP"/>
        </w:rPr>
        <w:t>第三课　倉庫はどこにありますか。倉庫に何がありますか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语法注解：这一课，我们把他叫存在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主要强调的是谓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基本句型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3719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否定式把“あります改成ありません”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手袋は平板の上にありませ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疑问式在谓语后面加上疑问代词か即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手袋は平板の上にあり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格助词“に”接体言后面作补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表示行为动作的最终结果使其处于相对静止状态的场所或地点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“あります”表示“有、在”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手袋は平板の上に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存在句还有一种句型。主要强调的是主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101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另外在存在句中存在的主体含有数量时。其句型体是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44672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疑问式：在谓语后面加上疑问代词“か”即可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倉庫に作業服と安全帽子がありますか。　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否定式：把“あります”改成“ありません”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例：倉庫に作業服と安全帽子が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句中出现的“には”，是由格助词“に”和提示助词“は”重叠。</w:t>
      </w:r>
      <w:r>
        <w:rPr>
          <w:sz w:val="21"/>
          <w:szCs w:val="21"/>
        </w:rPr>
        <w:t>含有于其它对比，言外之意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8125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存在句中存在的主体可分为有生命体和无生命体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ja-JP"/>
        </w:rPr>
        <w:t>无生命用“あります”，有生命用“います”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在存在句中出现的助词“や“，副助词”など“接体言后面表示列举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。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啦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等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drawing>
          <wp:inline distT="0" distB="0" distL="0" distR="0">
            <wp:extent cx="371475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阅读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ja-JP"/>
        </w:rPr>
        <w:t>　　倉庫はここにあります。</w:t>
      </w:r>
      <w:r>
        <w:rPr>
          <w:sz w:val="21"/>
          <w:szCs w:val="21"/>
        </w:rPr>
        <w:t>倉庫には作業服や安全帽子などがあります。鋼材と銅棒は材料庫にあります。会社員が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人い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会话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王　　　　倉庫に何がありますい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吉田　　　作業服や安全帽子などがあり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王　　　　鋼材と銅棒はどこにあり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吉田　　　材料庫にありま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王　　　　会社員が何人いますか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吉田　　　会社員が</w:t>
      </w:r>
      <w:r>
        <w:rPr>
          <w:sz w:val="21"/>
          <w:szCs w:val="21"/>
          <w:lang w:eastAsia="ja-JP"/>
        </w:rPr>
        <w:t>1500</w:t>
      </w:r>
      <w:r>
        <w:rPr>
          <w:sz w:val="21"/>
          <w:szCs w:val="21"/>
          <w:lang w:eastAsia="ja-JP"/>
        </w:rPr>
        <w:t>人います。</w:t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http://www.examebook.com/整理制作</dc:creator>
  <dc:description/>
  <cp:keywords/>
  <dc:language>en-US</dc:language>
  <cp:lastModifiedBy>Administrator</cp:lastModifiedBy>
  <dcterms:modified xsi:type="dcterms:W3CDTF">2016-01-29T07:28:00Z</dcterms:modified>
  <cp:revision>30</cp:revision>
  <dc:subject>http://www.examebook.com/</dc:subject>
  <dc:title>http://www.examebook.com/</dc:title>
</cp:coreProperties>
</file>