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b/>
          <w:bCs/>
          <w:color w:val="0053A6"/>
          <w:sz w:val="21"/>
          <w:szCs w:val="21"/>
          <w:lang w:eastAsia="ja-JP"/>
        </w:rPr>
        <w:t>第二课　ここは豊田の会社で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语法注解</w:t>
      </w:r>
      <w:r>
        <w:rPr>
          <w:sz w:val="21"/>
          <w:szCs w:val="21"/>
        </w:rPr>
        <w:t>:</w:t>
      </w:r>
      <w:r>
        <w:rPr>
          <w:sz w:val="21"/>
          <w:szCs w:val="21"/>
        </w:rPr>
        <w:t>　我们从判断句学起。对事物的属性性质加以判断的句子我们把它叫做判断句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句型：＿＿は＿＿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は是提示助词接体言的后面作主语。</w:t>
      </w:r>
      <w:r>
        <w:rPr>
          <w:sz w:val="21"/>
          <w:szCs w:val="21"/>
        </w:rPr>
        <w:t>です是敬语助动词接体言的后面做谓语。所谓的体言就是指名词、代词、数词的总称。这一句型是简单的主谓结构的判断句。也就是体言当中的任何一种词与は或です结合分别构成主语、谓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0288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例：这是螺丝刀。作为初学者，在造句的时候，把语序按日本人的逻辑思维颠倒一下：“这螺丝刀是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です是“是”的意思。</w:t>
      </w:r>
      <w:r>
        <w:rPr>
          <w:sz w:val="21"/>
          <w:szCs w:val="21"/>
        </w:rPr>
        <w:t>列出句型填上适当的词汇就可以啦。如以下所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0956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任何一句话都有不同的三种形式。既有肯定又有否定，还有疑问。那么我们如何来表达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疑问句在です后面加上疑问代词か即可。例：これはさみ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否定式把です改成ではありません即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drawing>
          <wp:inline distT="0" distB="0" distL="0" distR="0">
            <wp:extent cx="11811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66700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有了主谓结构的句子还不能充分表达人们的各种意思，这就要有不同句子成分的出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例如：这是谁的卡尺？那是榔头和钻头。那也是剪子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以上三句话，我们都按日语的语序颠倒过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19275" cy="416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语法注解：以上三句话出现新的助词，のと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格助词の接体言后面作定语修饰名词，汉意“的”。</w:t>
      </w:r>
      <w:r>
        <w:rPr>
          <w:sz w:val="21"/>
          <w:szCs w:val="21"/>
        </w:rPr>
        <w:t>并列肋词と接体言后面作补语，汉意“和”接体言后面作主语与は的性质是一样的顶替は，只不过增加一汉意“也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人们在日常生活中讲话往往简单明了顺听易懂。所以在语意清楚前提下会出现简略语。省略回答所涉及的人和事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例：他是田中吗？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彼は田中さんですか。はいそう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是沙轮吗？这不是沙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これは砥石ですか。いいえちが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判断句的并列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汉意，既…又…</w:t>
      </w:r>
      <w:r>
        <w:rPr>
          <w:sz w:val="21"/>
          <w:szCs w:val="21"/>
        </w:rPr>
        <w:t>?</w:t>
      </w:r>
      <w:r>
        <w:rPr>
          <w:sz w:val="21"/>
          <w:szCs w:val="21"/>
        </w:rPr>
        <w:t>。又…又…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＿＿＿＿は＿＿＿＿　で＿＿＿＿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田中さんは豊田の社長で会社員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田中既是丰田的社长又是职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判断句的中顿式，承上启下，连接上下文。汉意，…是…是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＿＿＿＿は＿＿＿＿　で＿＿＿＿は＿＿＿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木村さんは会社の課長で　李さんは会社員です。</w:t>
      </w:r>
      <w:r>
        <w:rPr>
          <w:sz w:val="21"/>
          <w:szCs w:val="21"/>
        </w:rPr>
        <w:t>木村是公司的科长，小李是公司的职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日语中代词可分为人称代词，场所指示代词。代词又分为近称，中称，远称，不定称。如何使用，取诀于说话双方所涉及的事物距离远近而选择使用。还有一种连体词直接接体言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drawing>
          <wp:inline distT="0" distB="0" distL="0" distR="0">
            <wp:extent cx="2133600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阅读文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　　ここは豊田の会社です。</w:t>
      </w:r>
      <w:r>
        <w:rPr>
          <w:sz w:val="21"/>
          <w:szCs w:val="21"/>
        </w:rPr>
        <w:t>田中さんは社長です。木村さんは課長です。李さんは会社員です。</w:t>
      </w:r>
      <w:r>
        <w:rPr>
          <w:sz w:val="21"/>
          <w:szCs w:val="21"/>
          <w:lang w:eastAsia="ja-JP"/>
        </w:rPr>
        <w:t>それは車と自転車です。自転車は私のです。</w:t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8:00Z</dcterms:modified>
  <cp:revision>30</cp:revision>
  <dc:subject>http://www.examebook.com/</dc:subject>
  <dc:title>http://www.examebook.com/</dc:title>
</cp:coreProperties>
</file>