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b/>
          <w:bCs/>
          <w:color w:val="0053A6"/>
          <w:sz w:val="21"/>
          <w:szCs w:val="21"/>
          <w:lang w:eastAsia="ja-JP"/>
        </w:rPr>
        <w:t>第八課　私の趣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语法注解：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助词より接体言的后面，表示比较的基准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由より所构成的句型有以下两个：　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体言は……体言より……で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　　　↓　　　　↓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李さんの背は山田さんより高いで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小李比山田个儿高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　　体言より…体言の……方が……です。　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　　　　↓　　　　↓　　↓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例：山田さんより王さんの背の方が高いで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>比起山田小王的个儿高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eastAsia="ja-JP"/>
        </w:rPr>
        <w:t>方が往往指某一点、某一项、某一事、某一物、某一方面等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体言</w:t>
      </w:r>
      <w:r>
        <w:rPr>
          <w:sz w:val="21"/>
          <w:szCs w:val="21"/>
          <w:lang w:eastAsia="ja-JP"/>
        </w:rPr>
        <w:t>+</w:t>
      </w:r>
      <w:r>
        <w:rPr>
          <w:sz w:val="21"/>
          <w:szCs w:val="21"/>
          <w:lang w:eastAsia="ja-JP"/>
        </w:rPr>
        <w:t>ために表示为了……而……接体言</w:t>
      </w:r>
      <w:r>
        <w:rPr>
          <w:sz w:val="21"/>
          <w:szCs w:val="21"/>
          <w:lang w:eastAsia="ja-JP"/>
        </w:rPr>
        <w:t>+</w:t>
      </w:r>
      <w:r>
        <w:rPr>
          <w:sz w:val="21"/>
          <w:szCs w:val="21"/>
          <w:lang w:eastAsia="ja-JP"/>
        </w:rPr>
        <w:t>の</w:t>
      </w:r>
      <w:r>
        <w:rPr>
          <w:sz w:val="21"/>
          <w:szCs w:val="21"/>
          <w:lang w:eastAsia="ja-JP"/>
        </w:rPr>
        <w:t>+</w:t>
      </w:r>
      <w:r>
        <w:rPr>
          <w:sz w:val="21"/>
          <w:szCs w:val="21"/>
          <w:lang w:eastAsia="ja-JP"/>
        </w:rPr>
        <w:t>ために动词连体形</w:t>
      </w:r>
      <w:r>
        <w:rPr>
          <w:sz w:val="21"/>
          <w:szCs w:val="21"/>
          <w:lang w:eastAsia="ja-JP"/>
        </w:rPr>
        <w:t>+</w:t>
      </w:r>
      <w:r>
        <w:rPr>
          <w:sz w:val="21"/>
          <w:szCs w:val="21"/>
          <w:lang w:eastAsia="ja-JP"/>
        </w:rPr>
        <w:t>ために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例：日本へ行くために日本語を勉強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>为了去日本而学习日语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eastAsia="ja-JP"/>
        </w:rPr>
        <w:t>勉強のために努力します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为了学习而努力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……と……とどちらが……ですか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　↓　　↓　　↓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例：数学と化学とどちらがすきですか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数学化学你喜欢哪门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数学の方がすきです。</w:t>
      </w:r>
      <w:r>
        <w:rPr>
          <w:sz w:val="21"/>
          <w:szCs w:val="21"/>
        </w:rPr>
        <w:t>数学喜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这一句型是在二项的不同人和事物中选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一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这一句型是在二项的不同人和事物中选着一项，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eastAsia="ja-JP"/>
        </w:rPr>
        <w:t>在回答的是候往往用の方が……です表示内心的赞同或有同感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　　……も……も……表示追加，译为都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　　　　↓　↓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例：日本語も英吾も勉強します。日语、英语都学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でも和も一般地讲，疑问词</w:t>
      </w:r>
      <w:r>
        <w:rPr>
          <w:sz w:val="21"/>
          <w:szCs w:val="21"/>
          <w:lang w:eastAsia="ja-JP"/>
        </w:rPr>
        <w:t>+</w:t>
      </w:r>
      <w:r>
        <w:rPr>
          <w:sz w:val="21"/>
          <w:szCs w:val="21"/>
          <w:lang w:eastAsia="ja-JP"/>
        </w:rPr>
        <w:t>でも谓语是肯定式，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疑问词</w:t>
      </w:r>
      <w:r>
        <w:rPr>
          <w:sz w:val="21"/>
          <w:szCs w:val="21"/>
          <w:lang w:eastAsia="ja-JP"/>
        </w:rPr>
        <w:t>+</w:t>
      </w:r>
      <w:r>
        <w:rPr>
          <w:sz w:val="21"/>
          <w:szCs w:val="21"/>
          <w:lang w:eastAsia="ja-JP"/>
        </w:rPr>
        <w:t>も谓语句是否定式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例：何でも食べます。什么都吃。何も食べません。什么都不吃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できる表示个人能力，能做什么……什么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接续方法是动词的连体形</w:t>
      </w:r>
      <w:r>
        <w:rPr>
          <w:sz w:val="21"/>
          <w:szCs w:val="21"/>
          <w:lang w:eastAsia="ja-JP"/>
        </w:rPr>
        <w:t>+</w:t>
      </w:r>
      <w:r>
        <w:rPr>
          <w:sz w:val="21"/>
          <w:szCs w:val="21"/>
          <w:lang w:eastAsia="ja-JP"/>
        </w:rPr>
        <w:t>こと＋が＋できる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体言</w:t>
      </w:r>
      <w:r>
        <w:rPr>
          <w:sz w:val="21"/>
          <w:szCs w:val="21"/>
          <w:lang w:eastAsia="ja-JP"/>
        </w:rPr>
        <w:t>+</w:t>
      </w:r>
      <w:r>
        <w:rPr>
          <w:sz w:val="21"/>
          <w:szCs w:val="21"/>
          <w:lang w:eastAsia="ja-JP"/>
        </w:rPr>
        <w:t>が</w:t>
      </w:r>
      <w:r>
        <w:rPr>
          <w:sz w:val="21"/>
          <w:szCs w:val="21"/>
          <w:lang w:eastAsia="ja-JP"/>
        </w:rPr>
        <w:t>+</w:t>
      </w:r>
      <w:r>
        <w:rPr>
          <w:sz w:val="21"/>
          <w:szCs w:val="21"/>
          <w:lang w:eastAsia="ja-JP"/>
        </w:rPr>
        <w:t>できる，サ变动词词干</w:t>
      </w:r>
      <w:r>
        <w:rPr>
          <w:sz w:val="21"/>
          <w:szCs w:val="21"/>
          <w:lang w:eastAsia="ja-JP"/>
        </w:rPr>
        <w:t>+</w:t>
      </w:r>
      <w:r>
        <w:rPr>
          <w:sz w:val="21"/>
          <w:szCs w:val="21"/>
          <w:lang w:eastAsia="ja-JP"/>
        </w:rPr>
        <w:t>できる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例：私は日本語で新聞を読むことができる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我用日语能读报纸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皆さんは参加でき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>大家能够参加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我……喜欢……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eastAsia="ja-JP"/>
        </w:rPr>
        <w:t>体言は体言が好きで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　　</w:t>
      </w:r>
      <w:r>
        <w:rPr>
          <w:sz w:val="21"/>
          <w:szCs w:val="21"/>
        </w:rPr>
        <w:t>↓　　↓　　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主语对象语谓语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  <w:lang w:eastAsia="ja-JP"/>
        </w:rPr>
        <w:t>↓　↓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私は車が好きで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我喜欢汽车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私は車が好きです。这句话私は是喜欢的主体，車が是主体喜欢的对象语。好きです是主体对車的喜欢的肯定，做的是谓语。</w:t>
      </w:r>
      <w:r>
        <w:rPr>
          <w:sz w:val="21"/>
          <w:szCs w:val="21"/>
        </w:rPr>
        <w:t>这一句型往往表示人的感觉、愿望、需要、巧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eastAsia="ja-JP"/>
        </w:rPr>
        <w:t>形式体言の和こと，の可以表示人也可以表示事情，こと一般表示事情事实内容等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形式体言一般接在动词的连体形后面，构成体言演变成名词，而与は，が、と、の、で、へ、を，等结合构成不同的句子成分，使之成为主、谓、宾、定、补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例：私は小説を見ます。</w:t>
      </w:r>
      <w:r>
        <w:rPr>
          <w:sz w:val="21"/>
          <w:szCs w:val="21"/>
        </w:rPr>
        <w:t>我看小说。我喜欢看小说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eastAsia="ja-JP"/>
        </w:rPr>
        <w:t>＿＿は＿＿が好きです。→演变、私は是喜欢的主体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　↓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（私は）小説を見る→是动宾词组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私は小説を見る→动宾动词组谓语的动词连体形</w:t>
      </w:r>
      <w:r>
        <w:rPr>
          <w:sz w:val="21"/>
          <w:szCs w:val="21"/>
          <w:lang w:eastAsia="ja-JP"/>
        </w:rPr>
        <w:t>+</w:t>
      </w:r>
      <w:r>
        <w:rPr>
          <w:sz w:val="21"/>
          <w:szCs w:val="21"/>
          <w:lang w:eastAsia="ja-JP"/>
        </w:rPr>
        <w:t>の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私は小説を見る</w:t>
      </w:r>
      <w:r>
        <w:rPr>
          <w:sz w:val="21"/>
          <w:szCs w:val="21"/>
          <w:lang w:eastAsia="ja-JP"/>
        </w:rPr>
        <w:t>+</w:t>
      </w:r>
      <w:r>
        <w:rPr>
          <w:sz w:val="21"/>
          <w:szCs w:val="21"/>
          <w:lang w:eastAsia="ja-JP"/>
        </w:rPr>
        <w:t>の→动宾词组变成体言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　　　　　　↓　　　↓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私は小説を見るの</w:t>
      </w:r>
      <w:r>
        <w:rPr>
          <w:sz w:val="21"/>
          <w:szCs w:val="21"/>
          <w:lang w:eastAsia="ja-JP"/>
        </w:rPr>
        <w:t>+</w:t>
      </w:r>
      <w:r>
        <w:rPr>
          <w:sz w:val="21"/>
          <w:szCs w:val="21"/>
          <w:lang w:eastAsia="ja-JP"/>
        </w:rPr>
        <w:t>が→构成对象语　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　　　　　　↓　　　↓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私は小説を見るのが好きで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例：私は小説を見ます。</w:t>
      </w:r>
      <w:r>
        <w:rPr>
          <w:sz w:val="21"/>
          <w:szCs w:val="21"/>
        </w:rPr>
        <w:t>这句话表示的是我看小说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eastAsia="ja-JP"/>
        </w:rPr>
        <w:t>我喜欢看小说这句话喜欢的主体是我（私は），喜欢的对象是（小説を見ます）。</w:t>
      </w:r>
      <w:r>
        <w:rPr>
          <w:sz w:val="21"/>
          <w:szCs w:val="21"/>
        </w:rPr>
        <w:t>这一句话是一组动宾词组不能构成主体的对象语。</w:t>
      </w:r>
      <w:r>
        <w:rPr>
          <w:sz w:val="21"/>
          <w:szCs w:val="21"/>
          <w:lang w:eastAsia="ja-JP"/>
        </w:rPr>
        <w:t>构成对象语必须加が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が是接体言的，（小説を見ます）是动宾词组，而并不是体言。</w:t>
      </w:r>
      <w:r>
        <w:rPr>
          <w:color w:val="0000FF"/>
          <w:szCs w:val="21"/>
          <w:lang w:eastAsia="ja-JP"/>
        </w:rPr>
        <w:t>[</w:t>
      </w:r>
      <w:r>
        <w:rPr>
          <w:color w:val="0000FF"/>
          <w:szCs w:val="21"/>
          <w:lang w:eastAsia="ja-JP"/>
        </w:rPr>
        <w:t>【</w:t>
      </w:r>
      <w:hyperlink r:id="rId2">
        <w:r>
          <w:rPr>
            <w:rStyle w:val="InternetLink"/>
            <w:szCs w:val="21"/>
            <w:lang w:eastAsia="ja-JP"/>
          </w:rPr>
          <w:t>更多考资</w:t>
        </w:r>
      </w:hyperlink>
      <w:r>
        <w:rPr>
          <w:color w:val="0000FF"/>
          <w:szCs w:val="21"/>
          <w:lang w:eastAsia="ja-JP"/>
        </w:rPr>
        <w:t>】</w:t>
      </w:r>
      <w:r>
        <w:rPr>
          <w:color w:val="0000FF"/>
          <w:szCs w:val="21"/>
          <w:lang w:eastAsia="ja-JP"/>
        </w:rPr>
        <w:t>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>而解决这一问题必须是动宾词组变成体言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eastAsia="ja-JP"/>
        </w:rPr>
        <w:t>所以，在动宾词组谓语的动词连体形后面加形式体言の，变成体言加が也就构成了对象语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阅读文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私は車が好きで，いつも運転します。父の趣味は機械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を作ることです。母の趣味は料理を作ることで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父も車を運転して、レベルは私より上手です。父より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母の料理の方が得意で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会話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山田　貴方は何が好きですか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趙　　車が好きで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山田　いつも運転しますか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趙　　運転できません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山田　だれが運転できますか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趙　　父は運転できま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山田　父の趣味は何ですか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趙　　趣味は機械を作ることで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山田　母の趣味は何ですか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趙　　料理を作ることで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山田　父も料理を作ることができますか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趙　　父より母の料理の方が得意で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父は私より車を運転することが上手で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会話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山田　貴方は何が好きですか。趙　　車が好きで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山田　いつも運転しますか。　趙　　運転できません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山田　だれが運転できますか。趙　　父は運転できま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山田　父の趣味は何ですか。　趙　　趣味は機械を作ること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で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山田　母の趣味は何ですか。　趙　　料理を作ることで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山田　父も料理を作ることが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できますか。　　　　　　　　趙　　父より母の料理の方が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　　　　　　　　　　　　　　　　得意です。父は私より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　　　　　　　　　　　　　　　　車を運転することが上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　　　　　　　　　　　　　　　　手です。</w:t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4:00Z</dcterms:created>
  <dc:creator>http://www.examebook.com/整理制作</dc:creator>
  <dc:description/>
  <cp:keywords/>
  <dc:language>en-US</dc:language>
  <cp:lastModifiedBy>Administrator</cp:lastModifiedBy>
  <dcterms:modified xsi:type="dcterms:W3CDTF">2016-01-29T07:28:00Z</dcterms:modified>
  <cp:revision>35</cp:revision>
  <dc:subject>http://www.examebook.com/</dc:subject>
  <dc:title>http://www.examebook.com/</dc:title>
</cp:coreProperties>
</file>