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EC9" w:val="clear"/>
        <w:jc w:val="center"/>
        <w:rPr/>
      </w:pPr>
      <w:r>
        <w:rPr>
          <w:sz w:val="18"/>
          <w:shd w:fill="FFFEC9" w:val="clear"/>
        </w:rPr>
        <w:t>　</w:t>
      </w:r>
      <w:r>
        <w:rPr>
          <w:b/>
          <w:bCs/>
          <w:shd w:fill="FFFEC9" w:val="clear"/>
        </w:rPr>
        <w:t>　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部分　语音部分之长音促音拨音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b/>
          <w:sz w:val="18"/>
          <w:shd w:fill="FFFEC9" w:val="clear"/>
          <w:lang w:eastAsia="ja-JP"/>
        </w:rPr>
        <w:t>1</w:t>
      </w:r>
      <w:r>
        <w:rPr>
          <w:b/>
          <w:sz w:val="18"/>
          <w:shd w:fill="FFFEC9" w:val="clear"/>
          <w:lang w:eastAsia="ja-JP"/>
        </w:rPr>
        <w:t>、拨音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あん：案内（あんない）陪同带领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いん：社員（しゃいん）公司职员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うん：運動（うんどう）运动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えん：円（えん）元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おん：音楽（おんがく）音乐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かん：韓国（かんこく）韩国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きん：金（きん）金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くん：君（くん）君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けん：発見（はっけん）发现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こん：こんな这样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さん：さん先生小姐女士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しん：親戚（しんせき）亲戚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せん：千（せん）千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そん：そんな那样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たん：単位（たんい）单位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金（ちょきん）存款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てん：点（てん）点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とん：蜻蛉（とんぼ）蜻蜓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なん：南北（なんぼく）南北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にん：認識（にんしき）认识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ねん：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年（いちねん）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年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はん：反対（はんたい）反对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ひん：品格（ひんかく）品格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ふん：分（ふん）分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へん：大変（たいへん）要命，很，非常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ほん：本（ほん）书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まん：満員（まんいん）满员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みん：民族（みんぞく）民族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めん：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面（いちめん）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面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もん：門（もん）门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よん：</w:t>
      </w:r>
      <w:r>
        <w:rPr>
          <w:sz w:val="18"/>
          <w:shd w:fill="FFFEC9" w:val="clear"/>
          <w:lang w:eastAsia="ja-JP"/>
        </w:rPr>
        <w:t>4</w:t>
      </w:r>
      <w:r>
        <w:rPr>
          <w:sz w:val="18"/>
          <w:shd w:fill="FFFEC9" w:val="clear"/>
          <w:lang w:eastAsia="ja-JP"/>
        </w:rPr>
        <w:t>（よん）</w:t>
      </w:r>
      <w:r>
        <w:rPr>
          <w:sz w:val="18"/>
          <w:shd w:fill="FFFEC9" w:val="clear"/>
          <w:lang w:eastAsia="ja-JP"/>
        </w:rPr>
        <w:t>4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らん：フランス法国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りん：林（りん）林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れん：連続（れんぞく）连续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ろん：論文（ろんぶん）论文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わん：ワンワン狗叫声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2</w:t>
      </w:r>
      <w:r>
        <w:rPr>
          <w:b/>
          <w:sz w:val="18"/>
          <w:lang w:eastAsia="ja-JP"/>
        </w:rPr>
        <w:t>、长音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长音规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あ段假名后面接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段假名后面接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う段假名后面接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え假名后面接え或者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段假名后面接お或者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外来语用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母さん（おかあさん）母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兄さん（おにいさん）哥哥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空気（くうき）空气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姉さん（おねえさん）姐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風景（ふうけい）风景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大きい（おおきい）大　　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父さん（おとうさん）父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ノート　　笔记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练习下面长音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母さん（おかあさん）母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祖母さん（おばあさん）奶奶，祖母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祖父さん（おじいさん）爷爷，祖父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小さい（ちいさい）小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兄さん（おにいさん）哥哥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数学（すうがく）数学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通訳（つうやく）口译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先生（せんせい）老师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時計（とけい）钟表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姉さん（おねえさん）姐姐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父さん（おとうさん）父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テーブル饭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スープ汤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シーター床单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3</w:t>
      </w:r>
      <w:r>
        <w:rPr>
          <w:b/>
          <w:sz w:val="18"/>
          <w:lang w:eastAsia="ja-JP"/>
        </w:rPr>
        <w:t>、促音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熱心（ねっしん）热心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2">
        <w:r>
          <w:rPr>
            <w:rStyle w:val="InternetLink"/>
            <w:sz w:val="24"/>
            <w:lang w:eastAsia="ja-JP"/>
          </w:rPr>
          <w:t>更多考资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欠席（けっせき）缺席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日記（にっき）日记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はっきり　清楚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マッチ　火柴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切符（きっぷ）车票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切手（きって）邮票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学校（がっこう）学校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っぱい　满满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コップ　杯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0:00Z</dcterms:modified>
  <cp:revision>8</cp:revision>
  <dc:subject>http://www.examebook.com/</dc:subject>
  <dc:title>http://www.examebook.com/</dc:title>
</cp:coreProperties>
</file>