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二课　问　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询问地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xcusez-moiM./Mme./Mlle,est-cequ’ilyaunbureaudeposteparici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不起先生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女士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小姐，请问邮局是在这附近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xcusez-moiM./Mme./Mlle,ya-t-ilunebanqueprèsd’ici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请问这附近有银行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donM./Mme./Mlle,jevoudraischercherun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s’ilvou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我想找一家医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xcusez-moiM./Mme./Mlle,ilyauncaféparici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这附近有咖啡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donM./Mme./Mlle,oùpuis-jetrouverunrestaurant,s’ilvou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请问在哪能找到家餐馆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donM./Mme./Mlle,oùest-cequ’ilyauncinéma,s’ilvou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请问电影院怎么走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donM./Mme./Mlle,oùestlastationdemétro,s’ilvou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请问地铁站在哪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’estencoreloin?</w:t>
      </w:r>
      <w:r>
        <w:rPr>
          <w:rFonts w:ascii="宋体;SimSun" w:hAnsi="宋体;SimSun" w:cs="宋体;SimSun"/>
          <w:color w:val="000000"/>
          <w:sz w:val="21"/>
          <w:szCs w:val="21"/>
        </w:rPr>
        <w:t>　还远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t-cequec’esttoutprès?</w:t>
      </w:r>
      <w:r>
        <w:rPr>
          <w:rFonts w:ascii="宋体;SimSun" w:hAnsi="宋体;SimSun" w:cs="宋体;SimSun"/>
          <w:color w:val="000000"/>
          <w:sz w:val="21"/>
          <w:szCs w:val="21"/>
        </w:rPr>
        <w:t>　很近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xcusez-moiM./Mme./Mlle,pourriez-vousmedireoùestlaComédi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42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s’ilvou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9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请问法兰西剧院在哪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donM./Mme./Mlle,pouralleràlaplacedelaRépublique,s’ilvou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请问去共和国广场怎么走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xcusez-moiM./Mme./Mlle,Pourriez-vousm’indiquerlechemindelaplac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2387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请问去旺多姆广场怎么走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’avenuedesChampsElysées</w:t>
      </w:r>
      <w:r>
        <w:rPr>
          <w:rFonts w:ascii="宋体;SimSun" w:hAnsi="宋体;SimSun" w:cs="宋体;SimSun"/>
          <w:color w:val="000000"/>
          <w:sz w:val="21"/>
          <w:szCs w:val="21"/>
        </w:rPr>
        <w:t>　香榭丽舍大街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tre-DamedeParis</w:t>
      </w:r>
      <w:r>
        <w:rPr>
          <w:rFonts w:ascii="宋体;SimSun" w:hAnsi="宋体;SimSun" w:cs="宋体;SimSun"/>
          <w:color w:val="000000"/>
          <w:sz w:val="21"/>
          <w:szCs w:val="21"/>
        </w:rPr>
        <w:t>　巴黎圣母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tourEiffel</w:t>
      </w:r>
      <w:r>
        <w:rPr>
          <w:rFonts w:ascii="宋体;SimSun" w:hAnsi="宋体;SimSun" w:cs="宋体;SimSun"/>
          <w:color w:val="000000"/>
          <w:sz w:val="21"/>
          <w:szCs w:val="21"/>
        </w:rPr>
        <w:t>　艾菲尔铁塔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’ArcdeTriomphe</w:t>
      </w:r>
      <w:r>
        <w:rPr>
          <w:rFonts w:ascii="宋体;SimSun" w:hAnsi="宋体;SimSun" w:cs="宋体;SimSun"/>
          <w:color w:val="000000"/>
          <w:sz w:val="21"/>
          <w:szCs w:val="21"/>
        </w:rPr>
        <w:t>　凯旋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eine</w:t>
      </w:r>
      <w:r>
        <w:rPr>
          <w:rFonts w:ascii="宋体;SimSun" w:hAnsi="宋体;SimSun" w:cs="宋体;SimSun"/>
          <w:color w:val="000000"/>
          <w:sz w:val="21"/>
          <w:szCs w:val="21"/>
        </w:rPr>
        <w:t>　塞纳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Louvre</w:t>
      </w:r>
      <w:r>
        <w:rPr>
          <w:rFonts w:ascii="宋体;SimSun" w:hAnsi="宋体;SimSun" w:cs="宋体;SimSun"/>
          <w:color w:val="000000"/>
          <w:sz w:val="21"/>
          <w:szCs w:val="21"/>
        </w:rPr>
        <w:t>　卢浮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muséed’Orsay</w:t>
      </w:r>
      <w:r>
        <w:rPr>
          <w:rFonts w:ascii="宋体;SimSun" w:hAnsi="宋体;SimSun" w:cs="宋体;SimSun"/>
          <w:color w:val="000000"/>
          <w:sz w:val="21"/>
          <w:szCs w:val="21"/>
        </w:rPr>
        <w:t>　奥赛博物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指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ezd’abordtoutdroit,puistournezàdroite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直走，再向右转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enezlapremièrerueàgauche/àdroite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第一条街向左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右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ezauboutdecetterue,tournezàdroiteetvousyêt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沿着这条街走到头，往右一拐就到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versezlarue,puisallezàgauche/àdroite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穿过马路往左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右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eztoutdroitjusqu’aufeu,puistournezàgauch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直走到红绿灯，然后往左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ivezcetterue,puistournezàgaucheaufeu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沿着这条路走到红绿灯，然后往左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eztoutdroitetvoustombezdessus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一直往前走就到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uboutdecetteruevousavezunecabinetéléphoniqu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这条街的尽头有个电话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’hypermarchéestjustesurvotregauche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卖场就在您左手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posteesttoutprèsd’ici.</w:t>
      </w:r>
      <w:r>
        <w:rPr>
          <w:rFonts w:ascii="宋体;SimSun" w:hAnsi="宋体;SimSun" w:cs="宋体;SimSun"/>
          <w:color w:val="000000"/>
          <w:sz w:val="21"/>
          <w:szCs w:val="21"/>
        </w:rPr>
        <w:t>　邮局就在这附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cinémaestjusteà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6380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devotrebureau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电影院就在你办公室的旁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théatreestenfaceducafé.</w:t>
      </w:r>
      <w:r>
        <w:rPr>
          <w:rFonts w:ascii="宋体;SimSun" w:hAnsi="宋体;SimSun" w:cs="宋体;SimSun"/>
          <w:color w:val="000000"/>
          <w:sz w:val="21"/>
          <w:szCs w:val="21"/>
        </w:rPr>
        <w:t>　剧场在咖啡馆对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yaunestationdeRERdevant/derrièrelemagasi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高速地铁站就在商店的前面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后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muséed’OrsayestauborddelaSeine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奥赛博物馆在塞纳河边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don,jenesaispasnonplus.</w:t>
      </w:r>
      <w:r>
        <w:rPr>
          <w:rFonts w:ascii="宋体;SimSun" w:hAnsi="宋体;SimSun" w:cs="宋体;SimSun"/>
          <w:color w:val="000000"/>
          <w:sz w:val="21"/>
          <w:szCs w:val="21"/>
        </w:rPr>
        <w:t>　对不起，我也不知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ésolé,jenesuispasParisien.</w:t>
      </w:r>
      <w:r>
        <w:rPr>
          <w:rFonts w:ascii="宋体;SimSun" w:hAnsi="宋体;SimSun" w:cs="宋体;SimSun"/>
          <w:color w:val="000000"/>
          <w:sz w:val="21"/>
          <w:szCs w:val="21"/>
        </w:rPr>
        <w:t>　抱歉，我不是巴黎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m’excuse,jenesuispasduquartier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抱歉，我也是过路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aisdanslamêmedirection,venezavecmo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也去那边，您跟我一起走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ntez,jevousyemmène.</w:t>
      </w:r>
      <w:r>
        <w:rPr>
          <w:rFonts w:ascii="宋体;SimSun" w:hAnsi="宋体;SimSun" w:cs="宋体;SimSun"/>
          <w:color w:val="000000"/>
          <w:sz w:val="21"/>
          <w:szCs w:val="21"/>
        </w:rPr>
        <w:t>　上车吧，我带您过去。</w:t>
      </w:r>
    </w:p>
    <w:sectPr>
      <w:headerReference w:type="default" r:id="rId13"/>
      <w:footerReference w:type="default" r:id="rId1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200D00"/>
      <w:sz w:val="21"/>
      <w:szCs w:val="21"/>
      <w:u w:val="non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yperlink" Target="http://zk.ikaoti.cn/waiyu/sp.ht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9:00Z</dcterms:created>
  <dc:creator>http://www.examebook.com/整理制作</dc:creator>
  <dc:description/>
  <cp:keywords/>
  <dc:language>en-US</dc:language>
  <cp:lastModifiedBy>Administrator</cp:lastModifiedBy>
  <dcterms:modified xsi:type="dcterms:W3CDTF">2016-01-29T07:29:00Z</dcterms:modified>
  <cp:revision>9</cp:revision>
  <dc:subject>http://www.examebook.com/</dc:subject>
  <dc:title>http://www.examebook.com/</dc:title>
</cp:coreProperties>
</file>