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六课　生活便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在医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가아파서오셨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您哪儿不舒服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彼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열이나고온몸이쑤셔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我发烧了，全身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침이나가래는없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咳嗽吗？有没有痰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彼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침도좀나고코가막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有点咳嗽，鼻子也有点塞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하고입좀벌려보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请你张开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彼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.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웃옷좀올려보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청진기를대면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请你把上衣往上拉一拉。（用听筒检查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최근에과로한일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您最近有没有过于劳累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彼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제등산갔다가비를좀맞았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昨天我去爬山淋了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기몸살이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무리하지말고푹쉬셔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돼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你感冒了。不要太操劳，要多休息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간호사를따라주사실로가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请你跟护士到打针室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사를놓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처방전을가지고약국으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（打个针）请你拿这个药方到药房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彼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사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근처에약국이있나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谢谢。这附近有药房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大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병원앞상가건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층에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是的。在医院前面商场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楼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主要生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병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医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의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大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프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열이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쑤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刺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온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全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咳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코가막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鼻塞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벌리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张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최근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最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로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操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등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爬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비를맞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淋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기몸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感冒和全身酸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무리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操劳过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푹쉬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多休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간호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护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사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打针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처방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药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약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药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체국에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在邮局（包裹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이소포를중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으로우송하려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我要将这个包裹邮寄到中国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韩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표안의물건을좀보여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让我查看一下包裹内的东西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포안에현금과위험품은휴대하지마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包裹内请勿夹带现金或危险物品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용포장상자를사용하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使用专用的包装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국제소포는어떤수속을해야합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邮寄国际包裹需要办理什么手续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송비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킬로그램당얼마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邮寄费每千克多少钱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킬로그램이내는킬로그램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이고초과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킬로그램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0.3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추가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千克以内每千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元钱，每超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千克再加</w:t>
      </w:r>
      <w:r>
        <w:rPr>
          <w:rFonts w:cs="宋体;SimSun" w:ascii="宋体;SimSun" w:hAnsi="宋体;SimSun"/>
          <w:color w:val="000000"/>
          <w:sz w:val="21"/>
          <w:szCs w:val="21"/>
        </w:rPr>
        <w:t>0.30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포를찾으려고하는데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소포수취통지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我要领取我的包裹，这是包裹领取通知单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증명서좀보여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让我看看您的证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관기간이이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지났으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x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x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십전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관료를내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保管期已超过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天，需要收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角保管费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词汇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통신구매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邮购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편물투입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投信口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날인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打印机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속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急件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중계우송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转寄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편저축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邮政储蓄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포요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包裹邮资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중량초과요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超重费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속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手续费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문의비용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查询费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무인인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无人认领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소불명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地址不详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형우편소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小件邮包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포명세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包裹详情单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포장주머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包装袋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포장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包装纸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귀중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贵重物品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포장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打包机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송전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传真电报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송사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传真照片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팩시밀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传真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在机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경비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님공항이용권을보여주시겠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警卫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先生请出示您的机场建设费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항이용권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机场建设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경비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걸보여주셔야안으로들어가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警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只有这样您才能进去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건어디서사는거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在哪里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경비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른쪽으로가시면서점이있고그옆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警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往右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就在书店的旁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사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谢谢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항이용권한장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얼마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给我一张机场建设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多少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매표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9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잔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售票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9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找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元零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사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谢谢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울가는비행기수속하는곳맞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在这里办理去汉城飞机手续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복무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맞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권과항공권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시겠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服务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出示您的护照和机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给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복무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부치실짐은하나인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服务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只有一个要托运的行李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두개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两个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복무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무게가초과되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른쪽끝으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셔서오버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kg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에대한비용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고오셔야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服务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您超重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请到右边尽头支付您超重</w:t>
      </w:r>
      <w:r>
        <w:rPr>
          <w:rFonts w:cs="宋体;SimSun" w:ascii="宋体;SimSun" w:hAnsi="宋体;SimSun"/>
          <w:color w:val="000000"/>
          <w:sz w:val="21"/>
          <w:szCs w:val="21"/>
        </w:rPr>
        <w:t>10kg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(kg=</w:t>
      </w:r>
      <w:r>
        <w:rPr>
          <w:rFonts w:ascii="宋体;SimSun" w:hAnsi="宋体;SimSun" w:cs="宋体;SimSun"/>
          <w:color w:val="000000"/>
          <w:sz w:val="21"/>
          <w:szCs w:val="21"/>
        </w:rPr>
        <w:t>公斤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费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복무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초과비용영수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服务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是您超重的发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복무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탑승권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1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번출구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분까지가시면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服务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给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这是您的乘机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之前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号出口等候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알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사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知道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谢谢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입국심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出、入境检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제여권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是我的护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북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울에오신목적은무엇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您来北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汉城的目的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관광하러왔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是来旅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북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울에얼마나머무를계획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您将在北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汉城停留多久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개월머무를계획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计划停留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天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星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말씀좀여쭙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북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울에서묵으실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곳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问您在北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汉城的住址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장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워커힐호텔에묵으려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将住在长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华克饭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XX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회사초청을받아방문한것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是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XX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公司的邀请来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북경에서저의활동은중국국제여행사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책임지고배정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我在北京的活动由中国国际旅行社负责安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중국민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XX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를타고왔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是搭乘中国民航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XXX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航班来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충어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补充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국경검색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边防检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민국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移民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외국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外国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외교관여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外交护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관용여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公务护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반여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普通护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입국비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入境签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경유비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过境签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행비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旅游签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체류비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居留签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분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身份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선원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海员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건강증명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健康证明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입국신청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入境申请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권번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护照号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국적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国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在银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행은몇시까지합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银行营业至几点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달러환전하려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兑换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美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여행자수표를현금으로바꾸려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要把这张旅行支票兑换成现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액권지폐를좀원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要一些小额钞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액면가가다른둥전을한세트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给我一套面值不同的硬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돈을달러로바꾸어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把这些钱兑换成美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행자수표를현금으로바꾸려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想兑现这张旅行支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늘달러환율은얼마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今天的美元汇率是多少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수료는얼마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手续费是多少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구좌를개설하려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想开个户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현금수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现金支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잔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零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인민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人民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화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韩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于住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预定房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방을예약하고싶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有空房间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빈방있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要安静的房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조용한방을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想现在入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금체크인하고싶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想存行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짐을맡기고싶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给我钥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열쇠를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住一天房费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루숙박료가얼마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想换一下房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방을바꾸고싶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明早七点叫醒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내일아침일곱시에깨워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电灯不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등이어두워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要房间服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룸서비스를부탁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的房间钥匙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방열쇠를잃어버렸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想多住几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며칠더숙박하려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想退房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체크아웃하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你们接收信用卡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용카드를받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你们接收旅行支票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행자수표를받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把我的行李搬到大厅下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짐을로비로내려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청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좀천천히말씀해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说得慢一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계속말씀하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接着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시한번말씀해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重复一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잠깐기다려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等一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에써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写在这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를따라오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跟我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대로처리해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照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말을전해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转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록해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记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멈춰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停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방해하지말아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勿打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在海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고해야할물건이있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您有没有需要申报的物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고해야할물건이없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没有需要申报的物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모두휴대품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些都是我的随身用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친구에게줄선물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是送给朋友的礼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대략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달러어치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个大约价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美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중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가져갈기념품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是我带回中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韩国的纪念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마오타이술을두병가지고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带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瓶茅台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카메라는제가사용하는것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架照相机是我个人使用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달러짜리여행자수표를가지고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带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美元的旅行支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짐을전부세개가지고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一共带有三件行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관규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海关规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관검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海关检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관감독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海关监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관신고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报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통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通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화물신고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行李申报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외화신고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外币申报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입허가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进口许可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출허가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出口许可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관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关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납세증명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税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납세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纳税物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면세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免税物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면세한도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免税定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세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减税物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밀수업자를잡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缉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밀수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走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짓보고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谎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적색통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红色通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녹색통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绿色通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구류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억류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扣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몰수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没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차압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查封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처분통지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处分通知单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character" w:styleId="Section1">
    <w:name w:val="secti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1:00Z</dcterms:created>
  <dc:creator>http://www.examebook.com/整理制作</dc:creator>
  <dc:description/>
  <cp:keywords/>
  <dc:language>en-US</dc:language>
  <cp:lastModifiedBy>Administrator</cp:lastModifiedBy>
  <dcterms:modified xsi:type="dcterms:W3CDTF">2016-01-29T07:29:00Z</dcterms:modified>
  <cp:revision>9</cp:revision>
  <dc:subject>http://www.examebook.com/</dc:subject>
  <dc:title>http://www.examebook.com/</dc:title>
</cp:coreProperties>
</file>