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ko-KR"/>
        </w:rPr>
      </w:pPr>
      <w:r>
        <w:rPr>
          <w:rStyle w:val="Capters"/>
          <w:b/>
          <w:color w:val="0053A6"/>
          <w:sz w:val="21"/>
          <w:szCs w:val="21"/>
          <w:lang w:eastAsia="ko-KR"/>
        </w:rPr>
        <w:t>第一课　问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常用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것은무엇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是什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것은무엇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是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책상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是桌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것은무엇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那是什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것은의자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那是椅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것은시계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것은시계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是表吗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계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是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것은구두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是皮鞋吗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니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구두가아닙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不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不是皮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것은운동화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那是运动鞋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하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你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하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你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제이름은김영숙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的名字是金英淑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반갑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영숙씨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(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见到你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很高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英淑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윌슨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(Wilson)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是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Wils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영국사람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是英国人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한국어를공부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在学韩国语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기는어디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里是哪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기는어디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里是哪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기는서울대학교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里是汉城大学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리는외국학생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们是外国学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리는서울대학교에서한국어를배웁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们在汉城大学学习韩国语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선생님은무엇을하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老师做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教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什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나는한국어를가리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教韩国语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식당에가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去饭店吗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윌슨씨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디에가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WILSON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去哪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학교에갑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去学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영숙씨는식당에가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英淑去食堂吗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니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식당에가지않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도서관에갑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不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不去食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도서관에갑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去图书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철수씨도같이도서관에갑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哲株也一起去图书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리는도서관에서책을읽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们在图书馆读书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매표구가어디에있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售票处在哪儿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미술관은오늘문을엽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美术馆今天开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대구역에어떻게갑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问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去大邱火车站怎么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걸어서갈수있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能走路去吗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곳이어디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儿是哪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역으로가는버스가몇번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到火车站去的公共汽车是几路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부근에지하철역이있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附近有地铁站吗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您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丽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하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丽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您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하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한국에서온장명라고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您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是从韩国来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叫张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丽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렇군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북경대학교에서정치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전공하고있는시옹마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팬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)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라고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丽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啊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是吗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是在北京大学学习政治的丽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중국어를전공으로하고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在学习汉语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丽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쩐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중국어가유창하다고생각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丽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怪不得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你的汉语说得这么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닙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과찬이십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哪里哪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丽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중국에는무슨일로오셨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丽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你在中国做什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중국어공부도하고여행도할려고왔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一边学习汉语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一边旅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丽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러시군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디를보셨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丽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啊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原来是这样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都去过哪里了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늘은천안문을가보았고내일은만리장성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볼계획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今天去了天安门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明天准备去长城看看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丽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천안문은어떻던가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丽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天安门怎么样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张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대단히커서놀랬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张明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太大了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真让人吃惊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初次见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처음뵙겠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初次见面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당신을알게되어기뻐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认识您很高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한대구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叫韩大邱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부탁드립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多关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히계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(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向留下的人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再见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니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不是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감사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谢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천만에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不客气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미안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对不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괜찮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没关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먹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吃饱了，谢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고하셨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辛苦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잠시만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等一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如何介绍自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중국사람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是中国人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회사에다닙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在公司上班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국제여행사에다닙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在国际旅行社工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대학생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是大学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전공은경영학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的专业是经营学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고향은베이징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老家是北京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상하이사람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是上海人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노래도잘하며골프치기도좋아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喜欢唱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也喜欢打高尔夫球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어를조금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会说一点儿韩国语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어를잘못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양해해주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介绍自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大家好？非常高兴与您相见。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叫彼尔史密斯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IBM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서울지사에서근무하고있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在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IBM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汉城分公司工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미국시카고에서왔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是来自美国芝加哥的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에온지일년됐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来韩国一年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내와두아이가있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有太太和两个孩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골프와테니스등스포츠를좋아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喜欢打高尔夫球和网球，爱运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한국을참좋아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非常喜欢韩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자연도아름답고사람들도참친절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韩国自然风景美丽，人们都很亲切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主要生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자기소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自我介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소개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介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만나서반갑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幸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000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라고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叫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000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근무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工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미국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miguk]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美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카고에서왔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来自芝加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韩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일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一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太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孩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골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高尔夫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테니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网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스포츠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运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좋아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喜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자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自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름답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美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사람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人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친절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亲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被介绍时如何应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하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您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만나서반갑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见到您很高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부탁드립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请多多关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존할을오래전부터들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久仰大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말씀은많이들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久仰大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打招呼用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伯母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!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백모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하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希望大家都平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모두들안녕하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您好哇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!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하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你好哇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하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您好啊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하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红小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你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미스홍안녕하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미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miss)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老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您早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!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선생님안녕하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!.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府上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家中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都好吗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족들은모두안녕하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再见，哥哥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형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他对我说声再见就走了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는내게안녕이라는말을하고떠났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你别说再见，我在看你呢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이라고말하지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나는너를보고있잖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早上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!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하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침인사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＝您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您近来好吗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요즘안녕하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好久没见了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些时间你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랫동안만나뵙지못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동안안녕하셨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(#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랫동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명사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好久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长时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)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好平安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히주무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晚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히주무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晚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히가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您走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走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가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走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히가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走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히가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(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您走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)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各位听众早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!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청취자여러분안녕히주무셨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早上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!~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주무셨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(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昨晚睡的好吗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)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你等了多久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얼마나오래기다렸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랫동안만나뵙지못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很久没有见面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랫동안토론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讨论好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나와아버지는오랫동안만나지못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我和爸爸好久没见面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府上都好啊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족들은모두안녕하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府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张先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们少会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您近来好吗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장선생님오래간만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요즘안녕하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少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张先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们很久没有见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您近来好吗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장선생님오래간만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요즘안녕하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부사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【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상투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常用语】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平安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히계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)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再见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세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是留在家的人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계세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是走的人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)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히주무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晚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히가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您走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녕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히주무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再见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晚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(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晚上与对方分开时说的话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)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하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히가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你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!~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走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!~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히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)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십니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再见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!(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是走的人对留下的人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)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녁대접해줘서고마워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히계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谢谢你对我晚上的招待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再见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再见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Good-by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走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By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再见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很尊敬问候语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可以使用于任何人之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하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（您）好吗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，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지냈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是的，过得挺好的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好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지내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活，过日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지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过得挺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4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떻게지냈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（您）过得怎么样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떻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怎样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5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때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（您）怎么样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如何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6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별일없지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별일없으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没什么不寻常的事吧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별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不寻常的事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없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没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7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저그래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还是那个样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还是老样子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仍然，还是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那样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8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힘들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挺辛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9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요즘바빠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最近挺忙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요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最近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바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忙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지내셨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（您）过得好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1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지냈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过得挺好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不很尊敬问候语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警告大家，以下语言只用于很好很好的朋友之间，初识不久的朋友间切忌使用！！更不能对长辈使用！！请慎重使用以下词语及短句，使用不当会引起误会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2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있어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有好好的吗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有，在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3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있어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有好好的吗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只用于老人对年轻人或成人对小孩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4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떻게지냈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过得如何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5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있어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지냈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挺好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6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这样啊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那样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7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정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정말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정말이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确定吗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정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正话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8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진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진짜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진짜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真的吗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진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真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9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거지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骗人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거지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谎话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0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거지말이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你是骗人的吧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1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거지말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거지말하지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别骗人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2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믿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믿을수없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我不信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不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믿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相信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을수없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没有可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3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디갔어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去哪儿了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哪里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去，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4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랜만이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好久不见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很久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已经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5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랜만이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是啊，好久不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6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응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랜만이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哦，好久不见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응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哦，用于肯定地回应对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7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집에있어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有在家没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最近在附近晃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8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피터잘있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彼得挺好的吧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9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피터와토니별일없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彼得和托尼没什么不寻常的事吧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0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별일없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没什么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1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왜그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怎么了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为什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2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무거도안이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没什么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무거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任何事情都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不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3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기왜왔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你怎么来了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里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来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4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냥왔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（没事）就来看看了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냥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只是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6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참견하지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别瞎掺合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참견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参与，牵扯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7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상관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多管闲事（的人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8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꺼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走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9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난상관없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我不管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40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나랑상관없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不关我事。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나랑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与我的关系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08:00Z</dcterms:created>
  <dc:creator>http://www.examebook.com/整理制作</dc:creator>
  <dc:description/>
  <cp:keywords/>
  <dc:language>en-US</dc:language>
  <cp:lastModifiedBy>Administrator</cp:lastModifiedBy>
  <dcterms:modified xsi:type="dcterms:W3CDTF">2016-01-29T07:29:00Z</dcterms:modified>
  <cp:revision>19</cp:revision>
  <dc:subject>http://www.examebook.com/</dc:subject>
  <dc:title>http://www.examebook.com/</dc:title>
</cp:coreProperties>
</file>