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讲　交通用语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1</w:t>
      </w:r>
      <w:r>
        <w:rPr>
          <w:b/>
          <w:sz w:val="18"/>
        </w:rPr>
        <w:t>、问路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您能告诉我去中山公园怎么走吗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中山公園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ざんこうえ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へ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く道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みち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教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し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えていただけません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②对不起，请问天安门广场怎么走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すみませんが、天安門広場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んあんもんひろば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く道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みち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教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し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えていただけません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③您能在这张地图上指出这里是什么位置吗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この地図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ず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ここがどこなのか示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しめ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ていただけません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④这条路通往哪里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の道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みち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どこへ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つ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じていま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⑤从这儿到百货大楼有多远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ここからデパートまでどのくらいの距離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きょ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⑥走路去要花多长的时间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歩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る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ていくのにどのくらいかかりま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⑦应该在哪个拐角转弯呢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どこの角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ど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曲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ま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がればよいのですか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</w:rPr>
      </w:pPr>
      <w:r>
        <w:rPr>
          <w:sz w:val="18"/>
          <w:shd w:fill="FFFEC9" w:val="clear"/>
          <w:lang w:eastAsia="ja-JP"/>
        </w:rPr>
        <w:t>　　</w:t>
      </w:r>
      <w:r>
        <w:rPr>
          <w:b/>
          <w:sz w:val="18"/>
          <w:shd w:fill="FFFEC9" w:val="clear"/>
        </w:rPr>
        <w:t>2</w:t>
      </w:r>
      <w:r>
        <w:rPr>
          <w:b/>
          <w:sz w:val="18"/>
          <w:shd w:fill="FFFEC9" w:val="clear"/>
        </w:rPr>
        <w:t>、回答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</w:rPr>
      </w:pPr>
      <w:r>
        <w:rPr>
          <w:sz w:val="18"/>
          <w:shd w:fill="FFFEC9" w:val="clear"/>
        </w:rPr>
        <w:t>　　①我不太了解这儿的情况，所以对这个地方不清楚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私はここのことはよく知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し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りませんので、この場所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ばしょ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についてはよくわかりません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②我认为您可以到那个岗亭问</w:t>
      </w:r>
      <w:r>
        <w:rPr>
          <w:sz w:val="18"/>
          <w:shd w:fill="FFFEC9" w:val="clear"/>
        </w:rPr>
        <w:t>1</w:t>
      </w:r>
      <w:r>
        <w:rPr>
          <w:sz w:val="18"/>
          <w:shd w:fill="FFFEC9" w:val="clear"/>
        </w:rPr>
        <w:t>下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あそこの駐在所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ちゅうざいしょ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でお聞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き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きになるとよいと思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おも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います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③我给您画</w:t>
      </w:r>
      <w:r>
        <w:rPr>
          <w:sz w:val="18"/>
          <w:shd w:fill="FFFEC9" w:val="clear"/>
        </w:rPr>
        <w:t>1</w:t>
      </w:r>
      <w:r>
        <w:rPr>
          <w:sz w:val="18"/>
          <w:shd w:fill="FFFEC9" w:val="clear"/>
        </w:rPr>
        <w:t>张地图吧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地図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ちず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を書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か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いて差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さ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し上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あ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げましょう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</w:rPr>
        <w:t>④我来为您带路，因为我也去那个方向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道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みち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をご案内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あんない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します。私もそちらの方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ほう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に行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い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きますので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⑤请您</w:t>
      </w:r>
      <w:r>
        <w:rPr>
          <w:sz w:val="18"/>
          <w:shd w:fill="FFFEC9" w:val="clear"/>
        </w:rPr>
        <w:t>1</w:t>
      </w:r>
      <w:r>
        <w:rPr>
          <w:sz w:val="18"/>
          <w:shd w:fill="FFFEC9" w:val="clear"/>
        </w:rPr>
        <w:t>直走到大街的尽头，它就在左边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通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とお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りの端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はし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のところに着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つ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くまで歩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ある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いてください。左側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ひだりがわ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にあります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</w:rPr>
        <w:t>⑥你下车后请向东直走</w:t>
      </w:r>
      <w:r>
        <w:rPr>
          <w:sz w:val="18"/>
          <w:shd w:fill="FFFEC9" w:val="clear"/>
        </w:rPr>
        <w:t>5</w:t>
      </w:r>
      <w:r>
        <w:rPr>
          <w:sz w:val="18"/>
          <w:shd w:fill="FFFEC9" w:val="clear"/>
        </w:rPr>
        <w:t>个街区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乗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の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り物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もの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を降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お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りたら、東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ひがし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に５ブロック、まっすぐに歩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ある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いてください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⑦请在第</w:t>
      </w:r>
      <w:r>
        <w:rPr>
          <w:sz w:val="18"/>
          <w:shd w:fill="FFFEC9" w:val="clear"/>
        </w:rPr>
        <w:t>3</w:t>
      </w:r>
      <w:r>
        <w:rPr>
          <w:sz w:val="18"/>
          <w:shd w:fill="FFFEC9" w:val="clear"/>
        </w:rPr>
        <w:t>个红绿灯处向右拐，往前稍稍走</w:t>
      </w:r>
      <w:r>
        <w:rPr>
          <w:sz w:val="18"/>
          <w:shd w:fill="FFFEC9" w:val="clear"/>
        </w:rPr>
        <w:t>1</w:t>
      </w:r>
      <w:r>
        <w:rPr>
          <w:sz w:val="18"/>
          <w:shd w:fill="FFFEC9" w:val="clear"/>
        </w:rPr>
        <w:t>段路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3</w:t>
      </w:r>
      <w:r>
        <w:rPr>
          <w:sz w:val="18"/>
          <w:shd w:fill="FFFEC9" w:val="clear"/>
          <w:lang w:eastAsia="ja-JP"/>
        </w:rPr>
        <w:t>番目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さんばんめ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の信号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しんごう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で右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みぎ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に曲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ま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がり、しばらく歩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ある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いてください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</w:rPr>
        <w:t>⑧请在书店那儿向右转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書店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しょてん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のところで右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みぎ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に曲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ま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がってください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</w:rPr>
        <w:t>⑨去那里你得往回走几个街区。</w:t>
      </w:r>
      <w:r>
        <w:rPr>
          <w:sz w:val="18"/>
          <w:shd w:fill="FFFEC9" w:val="clear"/>
          <w:lang w:eastAsia="ja-JP"/>
        </w:rPr>
        <w:t>你把方向弄反了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そこに行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い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くには数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すう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ブロック戻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もど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らなければなりません。あなたは反対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はんたい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の方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ほう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に来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き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ています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</w:rPr>
        <w:t>⑩那儿离这里相当远，所以我劝您乘巴士或地铁去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あそこはここからはかなり遠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とお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いですから、バスか地下鉄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ちかてつ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に乗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の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ることをおすすめし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b/>
          <w:sz w:val="18"/>
          <w:lang w:eastAsia="ja-JP"/>
        </w:rPr>
        <w:t>3</w:t>
      </w:r>
      <w:r>
        <w:rPr>
          <w:b/>
          <w:sz w:val="18"/>
          <w:lang w:eastAsia="ja-JP"/>
        </w:rPr>
        <w:t>、交通工具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b/>
          <w:sz w:val="18"/>
          <w:lang w:eastAsia="ja-JP"/>
        </w:rPr>
        <w:t>①公交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a</w:t>
      </w:r>
      <w:r>
        <w:rPr>
          <w:sz w:val="18"/>
          <w:lang w:eastAsia="ja-JP"/>
        </w:rPr>
        <w:t>在哪儿可以搭乘到去火车站的巴士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鉄道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つど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駅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え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くバスにはどこで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れま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b</w:t>
      </w:r>
      <w:r>
        <w:rPr>
          <w:sz w:val="18"/>
        </w:rPr>
        <w:t>去北京火车站方向的最近的巴士站在哪儿？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北京鉄道駅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つどうえ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く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番近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ちばんちか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くのバス停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どこで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c</w:t>
      </w:r>
      <w:r>
        <w:rPr>
          <w:sz w:val="18"/>
        </w:rPr>
        <w:t>去中山公园乘哪路巴士最好啊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中山公園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ざんこうえ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くにはどのバスに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ればよいので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d</w:t>
      </w:r>
      <w:r>
        <w:rPr>
          <w:sz w:val="18"/>
        </w:rPr>
        <w:t>乘</w:t>
      </w:r>
      <w:r>
        <w:rPr>
          <w:sz w:val="18"/>
        </w:rPr>
        <w:t>375</w:t>
      </w:r>
      <w:r>
        <w:rPr>
          <w:sz w:val="18"/>
        </w:rPr>
        <w:t>路巴士，要多少钱啊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３７５番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ば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バスに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れば、料金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りょうき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どのくらいかかりま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e</w:t>
      </w:r>
      <w:r>
        <w:rPr>
          <w:sz w:val="18"/>
        </w:rPr>
        <w:t>从这儿到火车站要坐多少个站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ここから鉄道駅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つどうえ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までどのくらいの停留所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いりゅうじょ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がありま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f</w:t>
      </w:r>
      <w:r>
        <w:rPr>
          <w:sz w:val="18"/>
          <w:lang w:eastAsia="ja-JP"/>
        </w:rPr>
        <w:t>请让我下车。</w:t>
      </w:r>
      <w:r>
        <w:rPr>
          <w:color w:val="0000FF"/>
          <w:sz w:val="24"/>
          <w:lang w:eastAsia="ja-JP"/>
        </w:rPr>
        <w:t>[</w:t>
      </w:r>
      <w:r>
        <w:rPr>
          <w:color w:val="0000FF"/>
          <w:sz w:val="24"/>
          <w:lang w:eastAsia="ja-JP"/>
        </w:rPr>
        <w:t>【</w:t>
      </w:r>
      <w:hyperlink r:id="rId2">
        <w:r>
          <w:rPr>
            <w:rStyle w:val="InternetLink"/>
            <w:sz w:val="24"/>
            <w:lang w:eastAsia="ja-JP"/>
          </w:rPr>
          <w:t>视频课程</w:t>
        </w:r>
      </w:hyperlink>
      <w:r>
        <w:rPr>
          <w:color w:val="0000FF"/>
          <w:sz w:val="24"/>
          <w:lang w:eastAsia="ja-JP"/>
        </w:rPr>
        <w:t>】</w:t>
      </w:r>
      <w:r>
        <w:rPr>
          <w:color w:val="0000FF"/>
          <w:sz w:val="24"/>
          <w:lang w:eastAsia="ja-JP"/>
        </w:rPr>
        <w:t>]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こで降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ろして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g</w:t>
      </w:r>
      <w:r>
        <w:rPr>
          <w:sz w:val="18"/>
        </w:rPr>
        <w:t>在哪儿可以转乘去天安门的巴士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天安門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んあんもん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きのバスにはどこで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り継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つ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ぎできるのでしょうか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b/>
          <w:sz w:val="18"/>
        </w:rPr>
        <w:t>②地铁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a</w:t>
      </w:r>
      <w:r>
        <w:rPr>
          <w:sz w:val="18"/>
        </w:rPr>
        <w:t>去火车站乘地铁比较方便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鉄道駅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つどうえ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行くには地下鉄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かてつ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るのが便利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べん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b</w:t>
      </w:r>
      <w:r>
        <w:rPr>
          <w:sz w:val="18"/>
        </w:rPr>
        <w:t>去天安门广场，地铁和巴士哪个更快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天安門広場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んあんもんひろば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くには地下鉄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かてつ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とバスのどちらが早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は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で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c</w:t>
      </w:r>
      <w:r>
        <w:rPr>
          <w:sz w:val="18"/>
        </w:rPr>
        <w:t>最近的地铁入口在哪儿？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番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ちば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近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か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地下鉄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かてつ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入口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りぐち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どこで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d</w:t>
      </w:r>
      <w:r>
        <w:rPr>
          <w:sz w:val="18"/>
          <w:lang w:eastAsia="ja-JP"/>
        </w:rPr>
        <w:t>在哪儿买票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どこで切符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きっぷ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買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うのですか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</w:rPr>
        <w:t>e</w:t>
      </w:r>
      <w:r>
        <w:rPr>
          <w:sz w:val="18"/>
        </w:rPr>
        <w:t>请给我</w:t>
      </w:r>
      <w:r>
        <w:rPr>
          <w:sz w:val="18"/>
        </w:rPr>
        <w:t>1</w:t>
      </w:r>
      <w:r>
        <w:rPr>
          <w:sz w:val="18"/>
        </w:rPr>
        <w:t>张去上野的双程票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上野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うえ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までの往復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うふ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切符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きっぷ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f</w:t>
      </w:r>
      <w:r>
        <w:rPr>
          <w:sz w:val="18"/>
        </w:rPr>
        <w:t>如何乘地铁去上野公园呢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地下鉄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かてつ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上野公園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うえのこうえ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くにはどうすればよいので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g</w:t>
      </w:r>
      <w:r>
        <w:rPr>
          <w:sz w:val="18"/>
          <w:lang w:eastAsia="ja-JP"/>
        </w:rPr>
        <w:t>乘务员在哪儿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添乗員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んじょうい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どこにいま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h</w:t>
      </w:r>
      <w:r>
        <w:rPr>
          <w:sz w:val="18"/>
        </w:rPr>
        <w:t>这趟车是去上野的吗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この列車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れっしゃ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上野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うえ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へ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きますか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b/>
          <w:sz w:val="18"/>
        </w:rPr>
        <w:t>③出租车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a</w:t>
      </w:r>
      <w:r>
        <w:rPr>
          <w:sz w:val="18"/>
        </w:rPr>
        <w:t>出租车车站在哪里呢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タクシー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り場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ば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どこで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b</w:t>
      </w:r>
      <w:r>
        <w:rPr>
          <w:sz w:val="18"/>
          <w:lang w:eastAsia="ja-JP"/>
        </w:rPr>
        <w:t>请穿过隧道去车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トンネルを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と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って、駅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え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って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c</w:t>
      </w:r>
      <w:r>
        <w:rPr>
          <w:sz w:val="18"/>
        </w:rPr>
        <w:t>到天安门广场要多少时间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天安門広場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んあんもんひろば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まで、どのぐらいかかりま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d</w:t>
      </w:r>
      <w:r>
        <w:rPr>
          <w:sz w:val="18"/>
        </w:rPr>
        <w:t>请笔直走到底再向左拐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まっすぐ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って、突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つ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き当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たりを左折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させつ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てください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e</w:t>
      </w:r>
      <w:r>
        <w:rPr>
          <w:sz w:val="18"/>
          <w:lang w:eastAsia="ja-JP"/>
        </w:rPr>
        <w:t>请向左拐进胡同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路地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ろじ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左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ひだ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入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は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って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f</w:t>
      </w:r>
      <w:r>
        <w:rPr>
          <w:sz w:val="18"/>
        </w:rPr>
        <w:t>啊，请让我在东口处下车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ええ、東口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ひがしぐち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おろして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g</w:t>
      </w:r>
      <w:r>
        <w:rPr>
          <w:sz w:val="18"/>
        </w:rPr>
        <w:t>请停在那边（公共汽车站的前面、拐角派出所的旁边）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そこ（バス停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前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まえ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、角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ど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交番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こうば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脇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わ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）で、止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と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めて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h</w:t>
      </w:r>
      <w:r>
        <w:rPr>
          <w:sz w:val="18"/>
        </w:rPr>
        <w:t>请过了银座大街后停车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銀座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ぎんざど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りを越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てから、止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と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めてください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</w:rPr>
        <w:t>i</w:t>
      </w:r>
      <w:r>
        <w:rPr>
          <w:sz w:val="18"/>
        </w:rPr>
        <w:t>过了路口，请在下</w:t>
      </w:r>
      <w:r>
        <w:rPr>
          <w:sz w:val="18"/>
        </w:rPr>
        <w:t>1</w:t>
      </w:r>
      <w:r>
        <w:rPr>
          <w:sz w:val="18"/>
        </w:rPr>
        <w:t>个街角处向右拐，然后停车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交差点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こうさて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わたって、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つ目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め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角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ど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右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みぎ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入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は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って、止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と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めて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j</w:t>
      </w:r>
      <w:r>
        <w:rPr>
          <w:sz w:val="18"/>
        </w:rPr>
        <w:t>在那个百货店前面就行了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そのデパートの前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まえ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結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けっこ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b/>
          <w:sz w:val="18"/>
        </w:rPr>
        <w:t>④电车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a</w:t>
      </w:r>
      <w:r>
        <w:rPr>
          <w:sz w:val="18"/>
        </w:rPr>
        <w:t>列车即将进入</w:t>
      </w:r>
      <w:r>
        <w:rPr>
          <w:sz w:val="18"/>
        </w:rPr>
        <w:t>3</w:t>
      </w:r>
      <w:r>
        <w:rPr>
          <w:sz w:val="18"/>
        </w:rPr>
        <w:t>号站台，因为有危险，请退到白线内侧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3</w:t>
      </w:r>
      <w:r>
        <w:rPr>
          <w:sz w:val="18"/>
          <w:lang w:eastAsia="ja-JP"/>
        </w:rPr>
        <w:t>番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さんばんせ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電車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でんしゃ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が入りますので、危険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きけ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から、白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はくせ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内側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うちが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へ下がって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b</w:t>
      </w:r>
      <w:r>
        <w:rPr>
          <w:sz w:val="18"/>
        </w:rPr>
        <w:t>给我</w:t>
      </w:r>
      <w:r>
        <w:rPr>
          <w:sz w:val="18"/>
        </w:rPr>
        <w:t>1</w:t>
      </w:r>
      <w:r>
        <w:rPr>
          <w:sz w:val="18"/>
        </w:rPr>
        <w:t>张去新宿的票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新宿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しんじゅ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まで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ちま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c</w:t>
      </w:r>
      <w:r>
        <w:rPr>
          <w:sz w:val="18"/>
        </w:rPr>
        <w:t>去银座的话，请坐地铁银座线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銀座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ぎんざ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へ行くなら、地下鉄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かてつ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銀座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ぎんざせ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ってください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d</w:t>
      </w:r>
      <w:r>
        <w:rPr>
          <w:sz w:val="18"/>
          <w:lang w:eastAsia="ja-JP"/>
        </w:rPr>
        <w:t>去池袋多少钱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池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けぶく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までの料金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りょうき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いくらで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e</w:t>
      </w:r>
      <w:r>
        <w:rPr>
          <w:sz w:val="18"/>
        </w:rPr>
        <w:t>去大阪的末班车几点发车啊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大阪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おさか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きの最終列車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さいしゅうれっしゃ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何時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なんじ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出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で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ま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f</w:t>
      </w:r>
      <w:r>
        <w:rPr>
          <w:sz w:val="18"/>
        </w:rPr>
        <w:t>大阪到东京要多少时间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大阪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おさか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から東京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とうきょ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までどれくらいかかりますか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</w:rPr>
        <w:t>g</w:t>
      </w:r>
      <w:r>
        <w:rPr>
          <w:sz w:val="18"/>
        </w:rPr>
        <w:t>请在东京站下车，从丸内</w:t>
      </w:r>
      <w:r>
        <w:rPr>
          <w:sz w:val="18"/>
        </w:rPr>
        <w:t>1</w:t>
      </w:r>
      <w:r>
        <w:rPr>
          <w:sz w:val="18"/>
        </w:rPr>
        <w:t>侧的出口出去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東京駅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とうきょうえ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降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ご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り、丸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まる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内側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うちが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出口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でぐち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から出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で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て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h</w:t>
      </w:r>
      <w:r>
        <w:rPr>
          <w:sz w:val="18"/>
        </w:rPr>
        <w:t>请换乘站台对面的上野线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ホームの反対側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はんたいが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上野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うえのせ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り換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が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えてください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i</w:t>
      </w:r>
      <w:r>
        <w:rPr>
          <w:sz w:val="18"/>
          <w:lang w:eastAsia="ja-JP"/>
        </w:rPr>
        <w:t>这里快车停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こは急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きゅうこ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止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とめ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まりま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j</w:t>
      </w:r>
      <w:r>
        <w:rPr>
          <w:sz w:val="18"/>
        </w:rPr>
        <w:t>这辆单轨电车去上野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のモノレールは上野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うえ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へ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きます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宋体;SimSun"/>
      </w:rPr>
      <w:t>更多考资（习题库软件</w:t>
    </w:r>
    <w:r>
      <w:rPr>
        <w:rStyle w:val="InternetLink"/>
        <w:rFonts w:cs="宋体;SimSun" w:ascii="宋体;SimSun" w:hAnsi="宋体;SimSun"/>
      </w:rPr>
      <w:t>/</w:t>
    </w:r>
    <w:r>
      <w:rPr>
        <w:rStyle w:val="InternetLink"/>
        <w:rFonts w:ascii="宋体;SimSun" w:hAnsi="宋体;SimSun" w:cs="宋体;SimSun"/>
      </w:rPr>
      <w:t>电子书）至</w:t>
    </w:r>
    <w:r>
      <w:rPr>
        <w:rStyle w:val="InternetLink"/>
        <w:rFonts w:cs="宋体;SimSun" w:ascii="宋体;SimSun" w:hAnsi="宋体;SimSun"/>
      </w:rPr>
      <w:t>http://zk.ikaoti.cn/</w:t>
    </w:r>
    <w:r>
      <w:rPr>
        <w:rStyle w:val="InternetLink"/>
        <w:rFonts w:ascii="宋体;SimSun" w:hAnsi="宋体;SimSun" w:cs="宋体;SimSun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;SimSun" w:hAnsi="宋体;SimSun" w:cs="宋体;SimSun"/>
        </w:rPr>
        <w:t>更多考资（习题库软件</w:t>
      </w:r>
      <w:r>
        <w:rPr>
          <w:rStyle w:val="InternetLink"/>
          <w:rFonts w:cs="宋体;SimSun" w:ascii="宋体;SimSun" w:hAnsi="宋体;SimSun"/>
        </w:rPr>
        <w:t>/</w:t>
      </w:r>
      <w:r>
        <w:rPr>
          <w:rStyle w:val="InternetLink"/>
          <w:rFonts w:ascii="宋体;SimSun" w:hAnsi="宋体;SimSun" w:cs="宋体;SimSun"/>
        </w:rPr>
        <w:t>电子书）至</w:t>
      </w:r>
      <w:r>
        <w:rPr>
          <w:rStyle w:val="InternetLink"/>
          <w:rFonts w:cs="宋体;SimSun" w:ascii="宋体;SimSun" w:hAnsi="宋体;SimSun"/>
        </w:rPr>
        <w:t>http://zk.ikaoti.cn/</w:t>
      </w:r>
      <w:r>
        <w:rPr>
          <w:rStyle w:val="InternetLink"/>
          <w:rFonts w:ascii="宋体;SimSun" w:hAnsi="宋体;SimSun" w:cs="宋体;SimSun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0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8</cp:revision>
  <dc:subject>http://www.examebook.com/</dc:subject>
  <dc:title>http://www.examebook.com/</dc:title>
</cp:coreProperties>
</file>