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53A6"/>
          <w:sz w:val="21"/>
          <w:szCs w:val="21"/>
          <w:lang w:eastAsia="ja-JP"/>
        </w:rPr>
      </w:pPr>
      <w:r>
        <w:rPr>
          <w:rStyle w:val="Capters"/>
          <w:b/>
          <w:color w:val="0053A6"/>
          <w:sz w:val="21"/>
          <w:szCs w:val="21"/>
          <w:lang w:eastAsia="ja-JP"/>
        </w:rPr>
        <w:t>第</w:t>
      </w:r>
      <w:r>
        <w:rPr>
          <w:rStyle w:val="Capters"/>
          <w:b/>
          <w:color w:val="0053A6"/>
          <w:sz w:val="21"/>
          <w:szCs w:val="21"/>
          <w:lang w:eastAsia="ja-JP"/>
        </w:rPr>
        <w:t>2</w:t>
      </w:r>
      <w:r>
        <w:rPr>
          <w:rStyle w:val="Capters"/>
          <w:b/>
          <w:color w:val="0053A6"/>
          <w:sz w:val="21"/>
          <w:szCs w:val="21"/>
          <w:lang w:eastAsia="ja-JP"/>
        </w:rPr>
        <w:t>課　これは　本で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一、单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ほん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本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かばん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包，公文包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ノー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笔记本，本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えんぴつ（鉛筆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铅笔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かさ（傘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伞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くつ（靴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しんぶん（新聞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报纸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ざっし（雑誌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杂志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じしょ（辞書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词典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カメラ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照相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テレビ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电视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パソコン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个人电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ラジオ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收音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でんわ（電話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电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つくえ（机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桌子，书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いす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椅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かぎ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钥匙，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とけい（時計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钟，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てちょう（手帳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记事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しゃしん（写真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照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くるま（車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じてんしゃ（自転車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自行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おみやげ（お土産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礼物</w:t>
      </w:r>
      <w:r>
        <w:rPr>
          <w:rFonts w:cs="宋体;SimSun" w:ascii="宋体;SimSun" w:hAnsi="宋体;SimSun"/>
          <w:color w:val="0000FF"/>
          <w:szCs w:val="21"/>
          <w:lang w:eastAsia="ja-JP"/>
        </w:rPr>
        <w:t>[</w:t>
      </w:r>
      <w:r>
        <w:rPr>
          <w:rFonts w:ascii="宋体;SimSun" w:hAnsi="宋体;SimSun" w:cs="宋体;SimSun"/>
          <w:color w:val="0000FF"/>
          <w:szCs w:val="21"/>
          <w:lang w:eastAsia="ja-JP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  <w:lang w:eastAsia="ja-JP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  <w:lang w:eastAsia="ja-JP"/>
        </w:rPr>
        <w:t>】</w:t>
      </w:r>
      <w:r>
        <w:rPr>
          <w:rFonts w:cs="宋体;SimSun" w:ascii="宋体;SimSun" w:hAnsi="宋体;SimSun"/>
          <w:color w:val="0000FF"/>
          <w:szCs w:val="21"/>
          <w:lang w:eastAsia="ja-JP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めいさんひん（名産品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特产，名产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シルク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丝绸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ハンカチ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手绢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かいしゃ（会社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公司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かた（方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（敬称）位、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じん（人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かぞく（家族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家人、家属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はは（母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（我）母亲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おかあさん（お母さん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母亲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にほんご（日本語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日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ちゅうごくご（中国語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汉语、中文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これ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代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这、这个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それ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代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那、那个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あれ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代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那、那个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どれ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疑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哪个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なん（何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疑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什么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だれ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疑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谁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どなた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疑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哪位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この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连体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这，这个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その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连体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那，那个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あの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连体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那，那个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どの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连体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哪个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えっ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叹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啊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わあ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叹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哇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え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叹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（应答）嗯、是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ながしま（長島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专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长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にほん（日本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专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日本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スワトウ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专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汕头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ロンドン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专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伦敦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ありがとうございます谢谢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おいくつ多大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二、基本课文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.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これ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は本です。这是书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.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それ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は何ですか。那是什么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.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あれ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はだれの伞ですか。那是谁的伞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.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この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カメラはスミスさんのです。这个是史密斯先生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三、会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甲：これはテレビです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甲：这是电视机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乙：いいえ。それはテレビではありません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パソコンで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乙：不，那不是电视机。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是计算机。（个人计算机）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B: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甲：</w:t>
      </w:r>
      <w:r>
        <w:rPr>
          <w:rFonts w:ascii="宋体;SimSun" w:hAnsi="宋体;SimSun" w:cs="宋体;SimSun"/>
          <w:b/>
          <w:bCs/>
          <w:color w:val="FF0000"/>
          <w:sz w:val="21"/>
          <w:szCs w:val="21"/>
          <w:lang w:eastAsia="ja-JP"/>
        </w:rPr>
        <w:t>それ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は何ですか。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甲：那是什么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乙：</w:t>
      </w:r>
      <w:r>
        <w:rPr>
          <w:rFonts w:ascii="宋体;SimSun" w:hAnsi="宋体;SimSun" w:cs="宋体;SimSun"/>
          <w:b/>
          <w:bCs/>
          <w:color w:val="FF0000"/>
          <w:sz w:val="21"/>
          <w:szCs w:val="21"/>
          <w:lang w:eastAsia="ja-JP"/>
        </w:rPr>
        <w:t>これ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は日本语の本で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乙：这是日语书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C: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甲：森さんのかばんはどれですか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甲：森先生的包是哪个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乙：あのかばんです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乙：是那个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D: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甲：そのノートはだれのですか。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甲：那个笔记本是谁的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乙：わたしのです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乙：是我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100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以下的数字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（れい　　ゼロ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（いち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（に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（さん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（し　　よん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（ご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（ろく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7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（しち　なな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8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（はち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9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（きゅう　　く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じゅう）</w:t>
      </w:r>
    </w:p>
    <w:sectPr>
      <w:headerReference w:type="default" r:id="rId3"/>
      <w:footerReference w:type="default" r:id="rId4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10:00Z</dcterms:created>
  <dc:creator>http://www.examebook.com/整理制作</dc:creator>
  <dc:description/>
  <cp:keywords/>
  <dc:language>en-US</dc:language>
  <cp:lastModifiedBy>Administrator</cp:lastModifiedBy>
  <dcterms:modified xsi:type="dcterms:W3CDTF">2016-01-29T07:26:00Z</dcterms:modified>
  <cp:revision>11</cp:revision>
  <dc:subject>http://www.examebook.com/</dc:subject>
  <dc:title>http://www.examebook.com/</dc:title>
</cp:coreProperties>
</file>