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日语的发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表粗框内是日语的主要音节，共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个。通常称为“五十音图”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格内上部左侧是平假名，如“あ”右侧是片假名，如“ア”。</w:t>
      </w:r>
      <w:r>
        <w:rPr>
          <w:rFonts w:ascii="宋体;SimSun" w:hAnsi="宋体;SimSun" w:cs="宋体;SimSun"/>
          <w:color w:val="000000"/>
          <w:sz w:val="21"/>
          <w:szCs w:val="21"/>
        </w:rPr>
        <w:t>平、片假名下面的罗马字采用了日语中最常用的罗马字书写形式。这三种文字的写法虽然不同，但发音相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1942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面进行书写方法和发音的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回　五十音图（上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あ　い　う　え　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　き　く　け　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さ　し　す　せ　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　ち　つ　て　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　に　ぬ　ね　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行发音练习：あ　い　う　え　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发音时口自然张开，舌面放平，口形比汉语普通话的“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”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少小些，请注意区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31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发音时口微张，舌面前部隆起，基本与汉语“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”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发音相同，但左右嘴角开的小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发音时双唇略微缩圆，口微开，舌面后部隆起。</w:t>
      </w:r>
      <w:r>
        <w:rPr>
          <w:rFonts w:ascii="宋体;SimSun" w:hAnsi="宋体;SimSun" w:cs="宋体;SimSun"/>
          <w:color w:val="000000"/>
          <w:sz w:val="21"/>
          <w:szCs w:val="21"/>
        </w:rPr>
        <w:t>注意与汉语“</w:t>
      </w:r>
      <w:r>
        <w:rPr>
          <w:rFonts w:cs="宋体;SimSun" w:ascii="宋体;SimSun" w:hAnsi="宋体;SimSun"/>
          <w:color w:val="000000"/>
          <w:sz w:val="21"/>
          <w:szCs w:val="21"/>
        </w:rPr>
        <w:t>u”</w:t>
      </w:r>
      <w:r>
        <w:rPr>
          <w:rFonts w:ascii="宋体;SimSun" w:hAnsi="宋体;SimSun" w:cs="宋体;SimSun"/>
          <w:color w:val="000000"/>
          <w:sz w:val="21"/>
          <w:szCs w:val="21"/>
        </w:rPr>
        <w:t>发音不同，嘴唇不向前突出，几乎是平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え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发音时口半开，比发あ时小，但比い口形大，舌面前部微微隆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发音时双唇自然收圆，口形的大小鉴于あ和う之间，舌面的中部和后部微微隆起，舌头位置比汉语“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o”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稍靠后些，口形略紧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行发音练习：か　き　く　け　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k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き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k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k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け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k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k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さ行发音练习：さ　し　す　せ　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さ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h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す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せ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行发音练习：た　ち　つ　て　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t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ち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h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ts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t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t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行发音练习：な　に　ぬ　ね　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に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ぬ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ね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の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回　五十音图（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　ひ　ふ　へ　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　み　む　め　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ら　り　る　れ　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　ん　　　　　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は行发音练习：は　ひ　ふ　へ　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は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h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h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ふ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f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へ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h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h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行发音练习：ま　み　む　め　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m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み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m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m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め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m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m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や行发音练习：や（い）ゆ（え）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や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y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ゆ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y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9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y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ら行发音练习：ら　り　る　れ　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r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り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ri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581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る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ru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れ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r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676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ろ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r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行发音练习：わ（い）（う）（え）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w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066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を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wo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94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拨音ん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523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拨音ん不单独发音，与其他假名一起构成拨音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第三回　浊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が　ぎ　ぐ　げ　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ざ　じ　ず　ぜ　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だ　ぢ　づ　で　ど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50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ば　び　ぶ　べ　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ぱ　ぴ　ぷ　ぺ　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ぱ行发音练习：ぱ　ぴ　ぷ　ぺ　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3250" cy="800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が行发音练习：が　ぎ　ぐ　げ　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3250" cy="828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ざ行发音练习：ざ　じ　ず　ぜ　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71825" cy="828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だ行发音练习：だ　ぢ　づ　で　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2775" cy="847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ば行发音练习：ば　び　ぶ　べ　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90875" cy="809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ぱ行半浊音和ば行浊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2775" cy="92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半浊音和浊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62300" cy="1981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第四回　拗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きゃ　きゅ　き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ぎゃ　ぎゅ　ぎ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86050" cy="1962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ゃ　しゅ　し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じゃ　じゅ　じ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1775" cy="2105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ちゃ　ちゅ　ち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ぢゃ　ぢゅ　ぢ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0" cy="1028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にゃ　にゅ　に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1775" cy="1038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ゃ　ひゅ　ひ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びゃ　びゅ　び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1775" cy="2105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びゃ　びゅ　び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05100" cy="1038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みゃ　みゅ　み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0" cy="1000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りゃ　りゅ　り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1085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47975" cy="1076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52725" cy="990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0" cy="485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1E50A2"/>
          <w:sz w:val="21"/>
          <w:szCs w:val="21"/>
          <w:lang w:eastAsia="ja-JP"/>
        </w:rPr>
        <w:t>ぢゃ　ぢゅ　ぢ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1775" cy="485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1775" cy="1495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52725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1775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3"/>
      <w:footerReference w:type="default" r:id="rId7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7.png"/><Relationship Id="rId39" Type="http://schemas.openxmlformats.org/officeDocument/2006/relationships/hyperlink" Target="http://zk.ikaoti.cn/waiyu/sp.htm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7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yperlink" Target="http://zk.ikaoti.cn/waiyu/index.htm" TargetMode="Externa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56</cp:revision>
  <dc:subject>http://www.examebook.com/</dc:subject>
  <dc:title>http://www.examebook.com/</dc:title>
</cp:coreProperties>
</file>