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29</w:t>
      </w:r>
      <w:r>
        <w:rPr>
          <w:rStyle w:val="Capters"/>
          <w:b/>
          <w:color w:val="0053A6"/>
          <w:sz w:val="21"/>
          <w:szCs w:val="21"/>
          <w:lang w:eastAsia="ja-JP"/>
        </w:rPr>
        <w:t>課　電気を消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標識－标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道路の標識：路标交通標識：交通标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マーク（名詞）－符号，徽章，商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地図の上にマークをつける：在地图上做个记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胸に学校のマークをつける：胸前佩戴校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会社は桜をマークとしている：这个公司以樱花为商标图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印（しるし）：记号記号（きごう）：记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横断禁止—禁止横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横断：横穿　横断歩道：人行横道歩道橋（ほどうきょう）：天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横断歩道を渡る：过人行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免許証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许可证，执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免許証を取る：取得许可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拓展：運転免許証：驾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迷惑（名詞＋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＋サ変動詞）－麻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仲間に迷惑を掛ける：给朋友填麻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迷惑な駐車：停错位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ピード－速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スピードをあげる：加速　スピードを落とす：减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はやさ：速度速度（そくど）：速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会社は驚きの速さで、発展していく。</w:t>
      </w:r>
      <w:r>
        <w:rPr>
          <w:rFonts w:ascii="宋体;SimSun" w:hAnsi="宋体;SimSun" w:cs="宋体;SimSun"/>
          <w:color w:val="000000"/>
          <w:sz w:val="21"/>
          <w:szCs w:val="21"/>
        </w:rPr>
        <w:t>这个公司以惊人的速度发展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戦争－战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交通戦争：交通战争指交通事故多造成人员伤亡的情况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太平洋戦争：太平洋战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ふたりは今戦争状態です：两个人关系处于紧张状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警官－警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おまわりさん：巡警警察：警察警察庁：警察厅（公安部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止まります（自動詞）ー停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止める（他動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車が止まる：车停下来車を止める：停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痛みが止まる：疼痛停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乱暴（形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－粗暴，粗鲁，潦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乱暴なふるまい：粗鲁的举止乱暴な字：潦草的字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彼女はお金を乱暴に使う人だ。</w:t>
      </w:r>
      <w:r>
        <w:rPr>
          <w:rFonts w:ascii="宋体;SimSun" w:hAnsi="宋体;SimSun" w:cs="宋体;SimSun"/>
          <w:color w:val="000000"/>
          <w:sz w:val="21"/>
          <w:szCs w:val="21"/>
        </w:rPr>
        <w:t>她是个乱花钱的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失礼（形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－不礼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失礼な態度：失礼的态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丁寧（形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－恭敬地细心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丁寧な挨拶：礼貌的打招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交通事故を丁寧に扱う（あつかう）：认真处理交通事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逃げる（自動詞）－逃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責任から逃げる：逃避责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いやな仕事から逃げる：逃避讨厌的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逃げるが勝ち：三十六计走为上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助ける（他動詞）－救助，帮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負傷者を助ける：救助伤员。命を助ける：救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手伝う：帮忙家事を手伝う：帮忙做家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フジ－紫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フジ色：淡紫色むらさき：紫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鳥（とり）－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鳥が空を飛ぶ：鸟儿在天空飞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ササギ－喜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ホトトギス：杜鹃　ツバメ：燕子　スズメ：麻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質問－提问，问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問題：試験問題：考试问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相比【質問】带有负面色彩：公害問題：公害问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答える（自動詞）－回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質問に答える：回答提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漢字－汉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和語－和语　仮名－假名　外来語－外来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覚えます（他動詞）－记住，掌握，觉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仕事を覚える：掌握工作要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く覚えていない：没记清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感動を覚える：受到感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提出します（他動詞）－提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レポートを提出する：提交报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企画書－计划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企画書を作る：做计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テレビ講座－电视讲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頑張ります－加油，努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頑張ってね：鼓励对方加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頑張れ：鼓励对方加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頑張りましょう：呼吁对方一起加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頑張ろう：一起加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サボる（自動詞）－逃学，怠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学校をサボる：逃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野球場－棒球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【タッチ】－棒球英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シュートします－射门，投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ワールドカップ：世界杯　ブラジル：巴西アルゼンチン：阿根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守る（他動詞）－遵守，保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約束を守る：守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法を守る：守法危険から子供を守る：保护孩子免受危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危険（名詞＋形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－危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危険な場合、警官に連絡してください。</w:t>
      </w:r>
      <w:r>
        <w:rPr>
          <w:rFonts w:ascii="宋体;SimSun" w:hAnsi="宋体;SimSun" w:cs="宋体;SimSun"/>
          <w:color w:val="000000"/>
          <w:sz w:val="21"/>
          <w:szCs w:val="21"/>
        </w:rPr>
        <w:t>危险时刻，请联络警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場合－情况，场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雨の場合、試合が中止になる：下雨的话，比赛就中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破る（他動詞）－违反，打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約束を破る：爽约規則を破る：违规　記録を破る：打破纪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します（自動詞）－注意，警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足元に注意してください：请注意脚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上司から注意される。被上司警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気をつける：注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付ける（他動詞）－添加，附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自信をつける：增加自信元気をつける：打起精神　条件を付ける：附加条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誠－诚（名字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周恩来－周恩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魯迅－鲁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仙台（せんだい）：仙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世田谷－世田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东京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区之一，高级住宅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富士（专）－富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風邪を引きます－感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熱がある：发烧咳が出る：咳嗽鼻水（はなみず）が出る：流鼻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引きます（他動詞）－拉，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注意を引く：引起注意　線を引く：拉线，抽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変わる（自動詞）－变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季節が変わる：季节变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住所が変わる：住址变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変わった－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一風（いっぷう）変わった人：有点怪的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親しい－亲密，亲切，熟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親しい関係：亲密的关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耳目（じもく）に親しい：司空见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遠慮します（動詞）－客气，婉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ご遠慮なくどうぞ：别客气，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タバコはご遠慮ください。请勿抽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同じ（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－一样，相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同じ先生に習う：师从同一个老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同じ答え：同样的回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年上－年长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年下（としした）：年幼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んな「連体」－那样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あんな、こん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い（感嘆詞）：唉，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気を消せ（命令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次の文章を読んで、質問に答えなさい（命令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こに車を止めるな（禁止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マークは「タバコを吸うな」という意味で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学習目標：動詞の命令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とい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变形方式</w:t>
      </w:r>
    </w:p>
    <w:p>
      <w:pPr>
        <w:pStyle w:val="Normal"/>
        <w:jc w:val="both"/>
        <w:rPr/>
      </w:pPr>
      <w:r>
        <w:rPr/>
        <w:t>　　命令形</w:t>
      </w:r>
      <w:r>
        <w:rPr/>
        <w:t>-</w:t>
      </w:r>
      <w:r>
        <w:rPr/>
        <w:t>对听话人下命令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07"/>
        <w:gridCol w:w="2050"/>
        <w:gridCol w:w="1515"/>
        <w:gridCol w:w="2050"/>
        <w:gridCol w:w="138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词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令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命令－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（ます形＋なさい）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祈使肯定－て／で（ください）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祈使否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ないで（ください）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类动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来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す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こ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し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（记住即可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き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し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きてくだ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してください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こないでください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类动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べ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見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寝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たべ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み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ね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（去る加ろ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食べ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み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ね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（去る加なさい）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たべ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み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ね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たべ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み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ねないで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类动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買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書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話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待つ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死ぬ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飛ぶ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読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売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はなせ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ま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し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と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よ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うれ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将最后假名变成相应え段假名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い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き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はなし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まち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しに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とび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よみ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うりなさい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（動詞ます＋なさい）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っ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い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はなし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まっ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しん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とん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よん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うっ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わ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かか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はなさ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また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死な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とば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よまない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ja-JP"/>
              </w:rPr>
              <w:t>うらないで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禁止（强烈的否定命令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/>
        <w:t>变形：动词后直接</w:t>
      </w:r>
      <w:r>
        <w:rPr/>
        <w:t>+</w:t>
      </w:r>
      <w:r>
        <w:rPr/>
        <w:t>な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4631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来る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くるな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する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するな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べる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べるな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買う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かうな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待つ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まつな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◆【命令形】，【なさい】，【禁止】，【祈使】共同点：要求对方做某事或不做某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同点：强硬程度不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强硬程度：【食べろ】＞【食べなさい】＞【食べてね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【食べるな】＞【食べないでね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◆命令形，禁止形是不考虑对方的意志的，给人强硬粗暴的印象，在实际中使用很受限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◆命令形使用状况：上对下，长辈对晚辈或亲密同辈男性之间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紧急情况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上司：こい！（过来！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父：おい、宿題しろ！（喂，写作业去）（父亲对儿子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友達：さあ、もっと飲めよ。</w:t>
      </w:r>
      <w:r>
        <w:rPr>
          <w:rFonts w:ascii="宋体;SimSun" w:hAnsi="宋体;SimSun" w:cs="宋体;SimSun"/>
          <w:color w:val="000000"/>
          <w:sz w:val="21"/>
          <w:szCs w:val="21"/>
        </w:rPr>
        <w:t>（来吧，多喝点！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紧急场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危ない！止めろ！（危险，助手！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【入るな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!!!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】：禁止入内的情况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比赛（不分男女长幼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頑張れ！（加油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シュートしろ！（射门！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◆紧急场合女性也不直接用命令形，用祈使形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危ない！止めて！／行かないで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◆要求别人帮助的紧急状况也要用祈使形，不用命令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助けて！救命啊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◆转述别人的命令话语时，直接转述就可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甲：さっき部長は何と言いました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乙：「書類を早く提出しろ」と言い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转述上级命令话语，直接转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甲：誠、早くお風呂に入り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乙：今宿題しているんだ。お母さん先に入って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入りなさい：母亲对孩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入ってよ：亲密关系间的，孩子对母亲的祈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甲：すみません、これは何と読みます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乙：「たちいりきんし」と読みます。「ここに入るな」という意味です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给对方做出解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甲：この花の名前を知ってい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乙：ええ、それはフジという花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いう：提供新信息，下定义，做解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名詞は＋名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／小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いう＋名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女が銀座というところで、働いている。</w:t>
      </w:r>
      <w:r>
        <w:rPr>
          <w:rFonts w:ascii="宋体;SimSun" w:hAnsi="宋体;SimSun" w:cs="宋体;SimSun"/>
          <w:color w:val="000000"/>
          <w:sz w:val="21"/>
          <w:szCs w:val="21"/>
        </w:rPr>
        <w:t>她在一个叫做银座的地方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のマークは「動物が入るな」という意味です。</w:t>
      </w:r>
      <w:r>
        <w:rPr>
          <w:rFonts w:ascii="宋体;SimSun" w:hAnsi="宋体;SimSun" w:cs="宋体;SimSun"/>
          <w:color w:val="000000"/>
          <w:sz w:val="21"/>
          <w:szCs w:val="21"/>
        </w:rPr>
        <w:t>这个符号是动物禁止入内的意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「ショッピング」は「買い物」という意味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应用课文　カラオ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カラオケ」森一群人下班之后的去唱卡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OK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发生了什么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.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藤：森君，次，歌いなさいよ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そう，そう。森さん，歌いなさいよ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戴さ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自分より年上の森さんに「歌いなさい」と言うのは失礼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藤：そうだね。この場合は「歌ってください」と言わないと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　はい，分かりました。森さん，すみませんで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いといけません／といけない／だめだ－什么是必要的／不可少的／义务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レッスンを休む時は、絶対連絡しないといけません。</w:t>
      </w:r>
      <w:r>
        <w:rPr>
          <w:rFonts w:ascii="宋体;SimSun" w:hAnsi="宋体;SimSun" w:cs="宋体;SimSun"/>
          <w:color w:val="000000"/>
          <w:sz w:val="21"/>
          <w:szCs w:val="21"/>
        </w:rPr>
        <w:t>不上课的时候，一定要打招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ういう仕事は若い人でないとだめだ。</w:t>
      </w:r>
      <w:r>
        <w:rPr>
          <w:rFonts w:ascii="宋体;SimSun" w:hAnsi="宋体;SimSun" w:cs="宋体;SimSun"/>
          <w:color w:val="000000"/>
          <w:sz w:val="21"/>
          <w:szCs w:val="21"/>
        </w:rPr>
        <w:t>这种工作就得年轻人来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拓展：なければ（なりません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いけない／ならない／だめ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なくてはいけない／なくてはならない／なくてはだめ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都可表示必要的／不可少的／义务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（大家聊起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命令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日本にいる時，日本人の男性が友達に，「来い」「遠慮するな」などと言っているのをよく聞きました。これは親しい人に使うん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え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も女性はあまり使いませ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来てください」「遠慮しないでください」と言ったほうがいい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「ください」を取って，「来て」「遠慮しないで」などという言い方をしている女性もい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戴：そうですか。中国語でも親しい相手には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来，来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别客气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と言っ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请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を付けませんから，同じ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：そうですね。それから，野球場で女の人が「「頑張れ！」と言うのを聞き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危険な時や丁寧に言う暇がない時は使ってもいい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動詞ます形＋方：表示某种方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携帯電話の使い方：手机的使用方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動詞ます形＋方をします。用这种方式。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お客さんに丁寧な言い方をしないとだめだ。对客人说话必须要有礼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文化－余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酒屋、カラオケ、パチンコ（弹球盘）、温泉、園芸など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38:00Z</dcterms:created>
  <dc:creator>http://www.examebook.com/整理制作</dc:creator>
  <dc:description/>
  <cp:keywords/>
  <dc:language>en-US</dc:language>
  <cp:lastModifiedBy>Administrator</cp:lastModifiedBy>
  <dcterms:modified xsi:type="dcterms:W3CDTF">2016-01-29T07:30:00Z</dcterms:modified>
  <cp:revision>9</cp:revision>
  <dc:subject>http://www.examebook.com/</dc:subject>
  <dc:title>http://www.examebook.com/</dc:title>
</cp:coreProperties>
</file>