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28</w:t>
      </w:r>
      <w:r>
        <w:rPr>
          <w:rStyle w:val="Capters"/>
          <w:b/>
          <w:color w:val="0053A6"/>
          <w:sz w:val="21"/>
          <w:szCs w:val="21"/>
          <w:lang w:eastAsia="ja-JP"/>
        </w:rPr>
        <w:t>課　馬さんは私に地図をくれまし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課回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基本课文：小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日本へくる時、前もってお知らせくださ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父は新聞を読む時、メガネをかけます。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日本へ行った時、友人の家に泊まっ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動詞ます形＋なが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音楽を聞きながら、運転してい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表示确认的「でしょう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君も行くでしょう。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はい、もちろん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りさんのことが嫌い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えっ！優しいやつでしょう。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マフラー－围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マフラーをまく：围围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手袋（てぶくろ）：手套、帽子（ぼうし）：帽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ネックレス－项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真珠（しんじゅ）ネックレス：珍珠项链、純金（じゅんきん）のネックレ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纯金项链、指輪（ゆびわ）：戒指、リップスティック：口红、マニキュア：美甲，指甲油、ルージュ：胭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素敵－漂亮，极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素敵な奥さん：漂亮的夫人（打扮有品位，漂亮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誕生日に素敵なプレゼントをいただいた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我得到了一个很好的生日礼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素晴らしい：漂亮的，优秀的（外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内涵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素晴らしい奥さん：既漂亮又能干的夫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きれい：漂亮，干净。きれいな女の子　视觉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美しい：美丽的，美好的。伴有对心灵的触动的美。是比较正式的语言，口语中相比きれい的使用频率低些。</w:t>
      </w:r>
      <w:r>
        <w:rPr>
          <w:rFonts w:ascii="宋体;SimSun" w:hAnsi="宋体;SimSun" w:cs="宋体;SimSun"/>
          <w:color w:val="000000"/>
          <w:sz w:val="21"/>
          <w:szCs w:val="21"/>
        </w:rPr>
        <w:t>美しい友情：美好的友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居－新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家具－家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引越し－搬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引っ越す（自動詞）、転居（自動詞）：搬迁、移住（いじゅう）：移居国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居に引っ越す：迁入新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届けます（他動詞）－送到，送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届く（自動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荷物を新居に届ける送行李到新居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紙が届いた。信件到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動産屋－房产公司，房产中介（从事房租租赁买卖管理等业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拓展：デベロッパー：房地产开发商、家賃：房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係り－工作人员，主管人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サービス係りさん：服务人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支社長－分公司经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支社：分公司　課長：科长　部長：部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インターネット－网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メール：邮件ブログ：博客マイクロブログ：微博フォーラム：论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使館－大使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日本大使館　　ビザ：签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案内します（他動詞、名詞）－向导，导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ガイド：导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万博会を案内する係り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陪同游览世博的工作人员（世博导游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入学案内：入学指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訳します（他動詞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翻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中国語を日本語に訳す：中译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翻訳（ほんやく）：笔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通訳（つうやく）：口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紹介する－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自己紹介：自我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会社の現状を紹介する。介绍公司现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就職（名詞、自動詞）－就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就職難（しゅうしょくなん）：就业困难、失職（しっしょく）：失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拾います（他動詞）－拾，捡，打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道で財布を拾う：在路上捡到钱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タクシーを拾う：打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れます－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あげる、もらう－いただく、くれる－くださ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姉は携帯電話をくれた。　</w:t>
      </w:r>
      <w:r>
        <w:rPr>
          <w:rFonts w:ascii="宋体;SimSun" w:hAnsi="宋体;SimSun" w:cs="宋体;SimSun"/>
          <w:color w:val="000000"/>
          <w:sz w:val="21"/>
          <w:szCs w:val="21"/>
        </w:rPr>
        <w:t>姐姐给我个手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姉から、携帯電話をもらった。姐姐给我个手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妹に携帯電話をあげた。我给妹妹个手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近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附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この辺り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飲食店－饮食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和食：日餐洋食：西餐中華料理：中餐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料亭：日式高级餐厅レストラン：西式餐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鮮－新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新鮮な果物／空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腐敗（ふはい－名詞＋自動詞）：腐烂，腐败。桃が腐敗した。／政治の腐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まく－高明地，很好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自分でうまくやったと思う。自认为干得不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会社をうまく経営する。公司经营地不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雰囲気－氛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近所の飲食店の雰囲気がとてもいい。</w:t>
      </w:r>
      <w:r>
        <w:rPr>
          <w:rFonts w:ascii="宋体;SimSun" w:hAnsi="宋体;SimSun" w:cs="宋体;SimSun"/>
          <w:color w:val="000000"/>
          <w:sz w:val="21"/>
          <w:szCs w:val="21"/>
        </w:rPr>
        <w:t>附近饮食店的氛围很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文章－文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意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発音（名詞、他動詞）－发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拓展：アクセント：声调、イントネーション：语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孫－孙子，孙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初孫：长孙，长孙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得意－擅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語はお得意でしょう。</w:t>
      </w:r>
      <w:r>
        <w:rPr>
          <w:rFonts w:ascii="宋体;SimSun" w:hAnsi="宋体;SimSun" w:cs="宋体;SimSun"/>
          <w:color w:val="000000"/>
          <w:sz w:val="21"/>
          <w:szCs w:val="21"/>
        </w:rPr>
        <w:t>您擅长日语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得意な料理は何ですか。您的拿手菜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換する－（一般要求有交换对方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名刺を交換する交换名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意見を交換する交换意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国際貿易センター／国貿－国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田－姓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れに－而且（表同方向的累加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熱があるし、それに咳きも出る。</w:t>
      </w:r>
      <w:r>
        <w:rPr>
          <w:rFonts w:ascii="宋体;SimSun" w:hAnsi="宋体;SimSun" w:cs="宋体;SimSun"/>
          <w:color w:val="000000"/>
          <w:sz w:val="21"/>
          <w:szCs w:val="21"/>
        </w:rPr>
        <w:t>既发烧，又咳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あの部屋がきれいだし、それに家賃も低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那个房子既干净，又便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の辺－哪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この／その／あの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学校の食堂はどの辺ですか。</w:t>
      </w:r>
      <w:r>
        <w:rPr>
          <w:rFonts w:ascii="宋体;SimSun" w:hAnsi="宋体;SimSun" w:cs="宋体;SimSun"/>
          <w:color w:val="000000"/>
          <w:sz w:val="21"/>
          <w:szCs w:val="21"/>
        </w:rPr>
        <w:t>学校的食堂在那边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うしたしまして－没关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目的地，去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届け先：送达地勤め先：工作单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さんは私に地図をくれまし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はお年寄りの荷物を持ってあげまし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は李さんに北京を案内してもらいまし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女の人が私の財布を拾ってくれまし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「あげる」「もらう」「くれる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授受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关键点：把握授受双方的亲疏关系，动作的方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76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父の日に、父にネクタイをあげた。关系：父亲对于我来说是他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母が自分で作ったお寿司を隣さんにあげた。关系：家族成员给他方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671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誕生日に、友達が素敵なプレゼントをくれた。</w:t>
      </w:r>
      <w:r>
        <w:rPr>
          <w:rFonts w:ascii="宋体;SimSun" w:hAnsi="宋体;SimSun" w:cs="宋体;SimSun"/>
          <w:color w:val="000000"/>
          <w:sz w:val="21"/>
          <w:szCs w:val="21"/>
        </w:rPr>
        <w:t>关系：朋友是对于我来说是他人，而且动作的发出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隣さんが母におすしをくれた。关系：他方人给家族成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1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誕生日に、友達から／に素敵なプレゼントをもらった。</w:t>
      </w:r>
      <w:r>
        <w:rPr>
          <w:rFonts w:ascii="宋体;SimSun" w:hAnsi="宋体;SimSun" w:cs="宋体;SimSun"/>
          <w:color w:val="000000"/>
          <w:sz w:val="21"/>
          <w:szCs w:val="21"/>
        </w:rPr>
        <w:t>关系：朋友是对于我来说是他人，我是动作的发出者。朋友送给我个极好的生日礼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昨日、母がお医者さんから鎮痛薬（ちんつうやく）をもらった。</w:t>
      </w:r>
      <w:r>
        <w:rPr>
          <w:rFonts w:ascii="宋体;SimSun" w:hAnsi="宋体;SimSun" w:cs="宋体;SimSun"/>
          <w:color w:val="000000"/>
          <w:sz w:val="21"/>
          <w:szCs w:val="21"/>
        </w:rPr>
        <w:t>关系：医生是家族外成员，母亲是动作发出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語感：我主动向对方要求…，但事实上不一定如此，有可能是对方主动的。以我主动的口吻表达，可以显示谦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行为的授受关系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我为对方做某事，对方为我做某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或我方为对方做某事，对方是受益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／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＋動詞て形あげ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詞て形：作る－作って　書く－書いて　見る－見て　する－し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妹に日本語を教えてあげる　关系：妹妹对我来说是他人，且我是比妹妹大，我为妹妹做了某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氏に日本料理を作ってあげたい。</w:t>
      </w:r>
      <w:r>
        <w:rPr>
          <w:rFonts w:ascii="宋体;SimSun" w:hAnsi="宋体;SimSun" w:cs="宋体;SimSun"/>
          <w:color w:val="000000"/>
          <w:sz w:val="21"/>
          <w:szCs w:val="21"/>
        </w:rPr>
        <w:t>关系：男朋友对我来说是他人，我和男朋友是平等关系，我为男朋友做某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語感：てあげる含有给别人施予恩惠的意思，因而不能对上司，尊长使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先生に荷物をもってあげた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→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先生の荷物を持ち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当为尊长做事时，采取征求意见的【ましょうか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社長、私が運転しましょうか。</w:t>
      </w:r>
      <w:r>
        <w:rPr>
          <w:rFonts w:ascii="宋体;SimSun" w:hAnsi="宋体;SimSun" w:cs="宋体;SimSun"/>
          <w:color w:val="000000"/>
          <w:sz w:val="21"/>
          <w:szCs w:val="21"/>
        </w:rPr>
        <w:t>经理，我来开车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或我方请别人做某事，我或我方是受益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てもら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楊さんにこの企画を説明してもらいました。</w:t>
      </w:r>
      <w:r>
        <w:rPr>
          <w:rFonts w:ascii="宋体;SimSun" w:hAnsi="宋体;SimSun" w:cs="宋体;SimSun"/>
          <w:color w:val="000000"/>
          <w:sz w:val="21"/>
          <w:szCs w:val="21"/>
        </w:rPr>
        <w:t>我请小杨给我讲了一下这个企划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也可能是小杨主动给我讲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妹は李君に送ってもらいました。小李送妹妹回来了。（妹妹是我方人，妹妹是受益者，以我方为动作发出者，用もら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書類を社長に送ってもらいたいですが、／もらえませんか。你能帮我把这个文件给经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别人为我或我方做某事，我或我方是受益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当对方是尊长者时，要用もらう的敬语形式【いただく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别人给我或我方做某事，我或我方是受益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てくれ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母が私を支えてくれました。</w:t>
      </w:r>
      <w:r>
        <w:rPr>
          <w:rFonts w:ascii="宋体;SimSun" w:hAnsi="宋体;SimSun" w:cs="宋体;SimSun"/>
          <w:color w:val="000000"/>
          <w:sz w:val="21"/>
          <w:szCs w:val="21"/>
        </w:rPr>
        <w:t>妈妈给了我支持。关系：妈妈对我来说是他人，妈妈主动为我做某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ぼくに昼ごはんをおごってくれますか／くれませんか。中午请我吃饭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課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素敵なマフラーです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小野さんが誕生日にくれたんで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さんは明日引っ越しです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みんなで手伝ってあげましょ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で：方式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で行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文章の意味が分からないんです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.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戴さんにこの文章を訳してもらいましょう、英語が得意ですか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いしいお茶を送ってくれて、どうもありがと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いいえ、どういたしまし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【应用课文】森さんの新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藤：森君、住む所はもう決まったの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いいえ、まだなんです。さっき、陳さんに不動産屋さんを紹介してもらいました。それに、李さんや馬さんもいろいろと探してくれていま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ろいろと：各种各样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第二个星期，森向加藤经理汇报搬家的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支社長、引っ越し先が決まり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藤：それはよかった。どの辺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国際貿易センターの近く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「こくぼう」ですか。あの辺はよく知って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そうなんで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ええ、今度近所を案内してあげます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ありがとうござ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森さん、引っ越しは明日です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ええ、馬さんと李さんが手伝いに来てくれ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家具はどうしたんで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もう買いました。明日届けてもらいます。冷蔵庫は、支社長がくれ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に：表目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うしたんですか：问某件事情怎么样了，应用场面比较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仕事はどうしたんかですか。工作怎么样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单元末阅读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北京支社の人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は先週、引っ越しました。国際貿易センターの隣に最近でき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階建てのマンションです。近くを地下鉄が走っていて、交通の便がとてもいい所です。部屋を探すのは大変でしたが、森さんは北京支社の人たちにいろいろ助けてもらいました。引っ越しの時には、みんな手伝いに来てくれました。とてもいいスタッフ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マンション：高级公寓アパート：公寓スタッフ：职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が北京に来てから間もなく、支社のスタッフが歓迎会を開きました。その時に取った写真があります。写真を見ながら、北京支社の人たちを紹介しましょう。場所は王府井にあるレストランです。支社の人たちがよく行くお店で、北京ダックがとてもおいし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間もなく：不久写真を取る：照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の隣にいるのが李さんです。そして、李さんの前にいる髭のある人は加藤支社長です。単身赴任で、東京にいるお嬢さんとよくメールの交換をしています。加藤支社長の隣にいる女性は陳副支社長です。ちょっと厳しいですが、とても頼りになる人です。髪の長い若い女性は戴さんです。英語がとても上手で、受付と秘書をしています。働きながら、学校に通っています。グラスを持った男性は馬さんで、車の運転が上手です。森さんが北京に着いた時、李さんといっしょに空港まで迎えにきてくれました。みんな明るい人たちでしょう？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単身赴任：只身一个人去外地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頼りになる：靠得住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は北京支社の人たちに助けてもらいながら、働いています。さあ、森さんは北京でどんな活躍をする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活躍をする：大显身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会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被问及要找什么房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動産屋：どんなお部屋を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王：ええと、交通の便がよくて、家賃が高くない部屋がいいんですが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②去看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動産屋：これは最近できたマンションです。耐震構造ですから、地震の時、安全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王：へえ、そうなんですか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③询问交通是否便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王：駅までは、どのぐらいかかり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動産屋：駅へ行くバスは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間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走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で：空间范围到。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本：鉛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修饰那些长的东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④被问及是否能定下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動産屋：いいお部屋でしょう。どうし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王：うーん、駅ま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分かかるのは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ほかの所も見せてくれません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動産屋：ええ、もちろ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：賃貸（ちんたい）マンショ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畳（たたみ）、礼金（れいきん）、敷金（しききん）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LDK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東京、マンション価格（かかく）</w:t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8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0</cp:revision>
  <dc:subject>http://www.examebook.com/</dc:subject>
  <dc:title>http://www.examebook.com/</dc:title>
</cp:coreProperties>
</file>