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  <w:lang w:eastAsia="ja-JP"/>
        </w:rPr>
      </w:pPr>
      <w:r>
        <w:rPr>
          <w:rStyle w:val="Capters"/>
          <w:b/>
          <w:color w:val="0053A6"/>
          <w:sz w:val="21"/>
          <w:szCs w:val="21"/>
          <w:lang w:eastAsia="ja-JP"/>
        </w:rPr>
        <w:t>第</w:t>
      </w:r>
      <w:r>
        <w:rPr>
          <w:rStyle w:val="Capters"/>
          <w:b/>
          <w:color w:val="0053A6"/>
          <w:sz w:val="21"/>
          <w:szCs w:val="21"/>
          <w:lang w:eastAsia="ja-JP"/>
        </w:rPr>
        <w:t>31</w:t>
      </w:r>
      <w:r>
        <w:rPr>
          <w:rStyle w:val="Capters"/>
          <w:b/>
          <w:color w:val="0053A6"/>
          <w:sz w:val="21"/>
          <w:szCs w:val="21"/>
          <w:lang w:eastAsia="ja-JP"/>
        </w:rPr>
        <w:t>課　このボタンを押すと、電源が入りま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课回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基本课文：意志形的变形方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くるーこよ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食べる－たべよ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買う－かお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よう／ようと思う／ようと思ってい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昼ごはんはラーメンにしよ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来年はもっと頑張ろうと思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今の仕事を止めようかと思ってい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应用课文：森和北京分公司的同事去春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ボタン－扣子，按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ボタンを掛ける：扣扣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ボタンが取れている：扣子掉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ブローチ－胸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とても素敵なブローチ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セーター：毛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すい－翡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すい色：翡翠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ひすいの指輪：翡翠戒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玉（たま）：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美しい－美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彼女が心の美しい人です。她是个心地善良的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美しい風景：美丽的风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カーテン－窗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カーテンを掛ける：吊窗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お手洗い－洗手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キッチン：厨房リビングルーム：起居室，客厅ベッドルーム：卧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コンクリート－　水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鉄筋（てっきん）：钢筋コンクリートの建物：水泥建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階段－楼梯，台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階段を上がる：上台阶　階段式の観覧席：阶梯式观众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下ります（自動詞）ー下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階段か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階段に下りる：从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层下到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幕が下りる：落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ビザが下りた：签证下来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注意：关注的是终点，是连续性的下降，降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下がります（自動詞）－下降，降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物価が下がる：物价下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熱が下がる：退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关注的起点，局部的，非连续性下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プラスチック－塑料，塑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プラスチック製品：塑料制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プラスチックでできた箱：用塑料做的箱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サービスセンター维修服务中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サービスステーション：加油站，售后服务站　サービスヤード：小后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会員―会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特典－优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会員になると、何かの特典がありますか。成为会员，有什么优惠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怒ります（自動詞）－发怒，生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上司に怒られる：挨上司的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押します（他動詞）－推，按，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ベルを押します：按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後ろから押すのは危ない：从后边推搡很危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点きます（自動詞）ー灯亮，灯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電灯／テレビが点い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電源－电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電源が入る：接通电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電源を切る：切断电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フリーズします（自動詞）－死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家のパソコンがたまにフリーズすることがある。我家的电脑经常死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動きます（自動詞）－运转，转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風で葉が動いている：叶子在风中摇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故障で、パソコンが動かな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由于故障，电脑不运转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故障します（名詞＋自動詞）－发生故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エンジンが故障する：引擎出了问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計画に故障が生じる：计划遇到阻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回します（他動詞）－转，传递，传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電話を社長室に回す：电话转接到经理办公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首を回すと、音がする。一转脖子，发出声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生きます（自動詞）－活，生存，生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空気がなければ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も生きることはできない：没有空气，一天也活不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ペン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本で生きる：靠一支笔维持生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うちの社長は一生を会社に生きてきた：我们经理一生都献给了公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まとめます－总结，整理，汇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会議をまとめる：总结会议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卓球台－乒乓球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サイズ－尺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ワンピースのサイズが合わない。这条连衣群尺寸不合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サイズはどうですか。大小合适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人間－人，人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白鳥－天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スイカー西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美味しい　スイカが美味しい季節：西瓜好吃的季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うまい－高明，好吃，可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うまい食べ物：美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事がうまく運ぶ：事情进展顺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うまくだます：巧妙地欺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詳しい－详细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企画の内容を詳しく説明した。详细说明企划的内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解説が詳しい文法問題集：解说详细的语法问题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エクセルとかワードなんか詳しいでしょうか。你熟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excelword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自由（形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－自由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ご自由にお取りください：请自便拿取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自由に意見を述べる：各抒己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不自由（ふじゆう）：身体残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お体の不自由なお客様へ：致身体有障碍的顾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丁寧（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－精心，细心，恭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入院したとき、丁寧な看護をうけた：在住院期间，收到了尽心的照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きちんとー好好地，正经地，准时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きちん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に会議が始まる：会议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点整开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お金の管理をきちんとする主婦：谨慎管理钱的主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きちんとした職業：正经工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足にきちんとあった靴：正合脚的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だし－不过，只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申し出を許した。ただし、条件つきだ：我答应你的申请。</w:t>
      </w:r>
      <w:r>
        <w:rPr>
          <w:rFonts w:ascii="宋体;SimSun" w:hAnsi="宋体;SimSun" w:cs="宋体;SimSun"/>
          <w:color w:val="000000"/>
          <w:sz w:val="21"/>
          <w:szCs w:val="21"/>
        </w:rPr>
        <w:t>不过，有个条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もう帰ってもいいですよ。ただし、明日は早く来なさい：现在可以走了，不过明天要早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接受前文内容，「ただし」用于补充说明与前文相反的例外或条件等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しかし－可是，但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物価が上がった。しかし、給料が上がらない：物价上涨了，但是工资没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やっと仕事を済ませた。しかし、大変だったな：工作终于做完了，可是累得够呛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気持ち悪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不舒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気持ち悪い雰囲気：让人不舒服的氛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メートル－　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メートル先に酒屋があります：前方百米处有家酒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キロメートル：千米，センチメートル：厘米，ミリメートル：毫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つ目－次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一つ目：第一个二つ目：第二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一番目、二番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ポイン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ボタンを押すと、電源が入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そのパソコンは、たまにフリーズすることが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罵さんはとても上手にレポートをまとめまし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李さんは来る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表示一般条件的【と】，一般条件包括恒常性状态，真理，自然规律，反复性习惯状态等内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特点：前句子是后句子成立的条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接续：る／い／形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だ＋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春になると、桜が咲く。</w:t>
      </w:r>
      <w:r>
        <w:rPr>
          <w:rFonts w:ascii="宋体;SimSun" w:hAnsi="宋体;SimSun" w:cs="宋体;SimSun"/>
          <w:color w:val="000000"/>
          <w:sz w:val="21"/>
          <w:szCs w:val="21"/>
        </w:rPr>
        <w:t>（自然规律）一到春天，樱花就开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わたし、お酒を飲むと、顔が赤くなる。</w:t>
      </w:r>
      <w:r>
        <w:rPr>
          <w:rFonts w:ascii="宋体;SimSun" w:hAnsi="宋体;SimSun" w:cs="宋体;SimSun"/>
          <w:color w:val="000000"/>
          <w:sz w:val="21"/>
          <w:szCs w:val="21"/>
        </w:rPr>
        <w:t>（反复）一喝酒，就脸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あまり生活が便利だと、人は不精になる。（恒常性状态）生活太便利，人就变懒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空気がないと、人間は生きることができない。（真理）没有空气的话，人就活不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表契机的【と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特点：以前边情况为契机，发生了后边的事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ベルを鳴らすと、女の子が出てきた。</w:t>
      </w:r>
      <w:r>
        <w:rPr>
          <w:rFonts w:ascii="宋体;SimSun" w:hAnsi="宋体;SimSun" w:cs="宋体;SimSun"/>
          <w:color w:val="000000"/>
          <w:sz w:val="21"/>
          <w:szCs w:val="21"/>
        </w:rPr>
        <w:t>一按门铃，一个女子出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トンネルを出ると、雪国だった。</w:t>
      </w:r>
      <w:r>
        <w:rPr>
          <w:rFonts w:ascii="宋体;SimSun" w:hAnsi="宋体;SimSun" w:cs="宋体;SimSun"/>
          <w:color w:val="000000"/>
          <w:sz w:val="21"/>
          <w:szCs w:val="21"/>
        </w:rPr>
        <w:t>一出隧道就是雪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假定条件的【と】：と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未实现的事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特点：如果前句成立，后句就成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雨だと、明日の試合は中止になります。如果下雨，明天的比赛就中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動くと、打つぞ。再动，就开枪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注意：【と】的后句不能接表示命令，请求，劝诱等向对方施加影响的表达方式，或意志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　雨になると、明日の試合は中止しよう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→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明日の試合は中止になります。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る／ない＋ことがある／た＋ことがあ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る／ない＋ことがある：有时会发生或不会某事、经常和「たまに」「時々」联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彼氏と仲がいいのですが、たまに喧嘩をすることがあります。跟男友虽然关系好，但偶尔也吵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ネットで時々調べられないことがあります。在网上，偶尔也有查不到的时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た＋ことがある／ない：曾经经历过或未经历过某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東京へ行ったことがあります。我曾经去过东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東京へ行ったことがない。我没去过东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ポイン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形容词修饰动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形容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词尾い变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美味しい－おいし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うまい－うま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長い－ながく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桜が美しく咲いてい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形容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直接加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きれい－きれい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にぎやか－にぎやか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字をきれいに書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课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Ａ－すみません、市役所へはどう行く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－この道をまっすぐいくと、デパートが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市役所はその隣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－ありがとうござ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Ｂ－朝ごはんは毎日きちんと食べま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－ええ、でも、たまに食べないことが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Ｃ－あっ、雨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－本当ですね、早く家に帰りましょ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Ｄ―すみません、馬さんはどちら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－馬さんはさっき出かけました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でしょうか」表疑问比「か」更礼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接续：动词简体，形容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简体，形容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名词去「だ」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でしょう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王さんは北京大学の学生でしょうか。小王是北大的学生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昨日、先生のところに行ったでしょうか。昨天，去老师那儿了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このおすしは美味しいでしょうか。这种寿司好吃吧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ja-JP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lang w:eastAsia="ja-JP"/>
        </w:rPr>
        <w:t>应用课文　散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ここを曲がると、小さな公園があって，子供たちがよく卓球をしているんです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卓球ですか？公園で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そうです。その公園にはコンクリートでできた卓球台がある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コンクリートの卓球台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?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へえ，面白いで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ええ，卓球をしたい時にいつでもできる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たまに公園のそばを通ることがあるんですが、必ずだれかがやっていま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卓球ですか？公園で？：表示吃惊，强调后半部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先月、一人でアフリカあへ行きました。－へえ、アフリカですか。一人で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でできた：用…做的。不说で作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ここか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メ－トルほどいくと，スポ－ツセンターが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スポ－ツセンター？だれでも自由に利用することができるん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ええ，だれでも利用することができます。ただし，有料です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馬さんもよく利用する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たまにプ－ルで泳ぐことがあ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でも会員じゃないと、夜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以降は利用することができない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だから会員になろうと思っている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会員になると，何かほかにも特典があるん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会員の家族も安く利用することができるん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表概数的ほど与ぐら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相同点：二者都可以表达概数，，但ぐらい相比ほど更口语化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のコンピュータの修理は一週間ぐらい／ほどかか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同点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この／その／あの／どの／可以与ぐらい搭配，不与ほど搭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どのぐらいの程度です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同点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在表示序列中的一点时，用ぐらい不用ほ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ここから二つ目ぐらいの信号を右に曲がったところに、たしかスーパーがありましたよ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拓展：表程度的ほど与ぐら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同点：二者都可以表示程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例：そのニュースをきいて、彼は飛び上がるほど／ぐらい驚い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不同点：当表示一种极端程度时，用ほど不用ぐら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：死ぬほど疲れ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　　死ぬぐらい疲れた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今何時でしょう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馬：もうすぐ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時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分になり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森：じゃあ，早く帰らないと，午後の会議が始まります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文化－体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体育の日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96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日東京オリンピック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ハッピーマンデー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の第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月曜日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2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