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  <w:lang w:eastAsia="ja-JP"/>
        </w:rPr>
      </w:pPr>
      <w:r>
        <w:rPr>
          <w:rStyle w:val="Capters"/>
          <w:b/>
          <w:color w:val="0053A6"/>
          <w:sz w:val="21"/>
          <w:szCs w:val="21"/>
          <w:lang w:eastAsia="ja-JP"/>
        </w:rPr>
        <w:t>第</w:t>
      </w:r>
      <w:r>
        <w:rPr>
          <w:rStyle w:val="Capters"/>
          <w:b/>
          <w:color w:val="0053A6"/>
          <w:sz w:val="21"/>
          <w:szCs w:val="21"/>
          <w:lang w:eastAsia="ja-JP"/>
        </w:rPr>
        <w:t>26</w:t>
      </w:r>
      <w:r>
        <w:rPr>
          <w:rStyle w:val="Capters"/>
          <w:b/>
          <w:color w:val="0053A6"/>
          <w:sz w:val="21"/>
          <w:szCs w:val="21"/>
          <w:lang w:eastAsia="ja-JP"/>
        </w:rPr>
        <w:t>課　自転車に</w:t>
      </w:r>
      <w:r>
        <w:rPr>
          <w:rStyle w:val="Capters"/>
          <w:b/>
          <w:color w:val="0053A6"/>
          <w:sz w:val="21"/>
          <w:szCs w:val="21"/>
          <w:lang w:eastAsia="ja-JP"/>
        </w:rPr>
        <w:t>2</w:t>
      </w:r>
      <w:r>
        <w:rPr>
          <w:rStyle w:val="Capters"/>
          <w:b/>
          <w:color w:val="0053A6"/>
          <w:sz w:val="21"/>
          <w:szCs w:val="21"/>
          <w:lang w:eastAsia="ja-JP"/>
        </w:rPr>
        <w:t>人で乗るのは危ないです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回顾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基本课文：动词小句，形容词小句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金融危機で、倒産した会社が増えてき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夜景がきれいなホンコンへ行きたい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財布が寂しい学生時代が懐かしい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应用课文：程度副词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よく、ずいぶん、だいぶ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さんが北京に到着し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単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大雨－大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小雨（こさめ）：小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春雨（はるさめ）：春雨，粉丝儿（食物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洪水（こうずい）：洪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大雨が降る：下大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雨があがる：雨停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小雨が降りだす：下起了小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風－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大風（おおかぜ）：大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霧（きり）：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吹きます（自他動詞）：风吹，吹奏，吹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風が吹く：刮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笛（ふえ）を吹く吹笛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法螺（ほら）を吹く吹牛皮あの人、いつも法螺を吹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月―月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満月（まんげつ）：满月，月見（つきみ）：赏月，太陽（たいよう）：太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星（ほし）：星星，月餅（げっぺい）：月饼，粽（ちまき）：粽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桜－樱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桜吹雪（さくらふぶき）：樱花散落的样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花見（はなみ）：赏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東山魁夷（ひがしやまかいい）：画家。『風景との対話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色鉛筆－彩色铅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ボールペン：圆珠笔，万年筆（まんねんひつ）：钢笔，筆（ふで）：毛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スケッチします－素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～社―结尾词～公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客さん－顾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得意先（とくいさき）：顾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仲－关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仲間：伙伴，同伙，仕事仲間：同事，遊び仲間：玩伴，仲間がいい：关系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挨拶－问候，寒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回ります（自動詞）－旋转，巡回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当番が回っている：轮流值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年回り－拜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いさつ回り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寒暄，拜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得意先へ年始の挨拶回りしなければならない：必须向客户问候新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走る－跑，奔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車が市街を走る：汽车在街道上奔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歩く：步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習慣－习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いさつの習慣：寒暄习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普通（名詞、副詞）－平时，一般情况，普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普通の人：普通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普通列車：普通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手－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げます（他動詞）－举起来，举例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挙がる（自動詞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手を挙げ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例を挙げて、説明す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握手（名詞＋サ変動詞）－握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辞儀（名詞＋サ変動詞）－鞠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丁寧にお辞儀する：恭恭敬敬地鞠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スーパー－超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スーパーマーケッ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デパート－商场，百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光デパート－阳光百货商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ショッピングす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西単（シーダン）デパートで、ショッピングす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バーゲン：降价出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景品（けいひん）：赠品，景品付きの商品：带赠品的商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大売出し（おおうりだし）：大甩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会員－会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会費－会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料金－费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拓展：交通料金：交通费電気料金：电费特急料金：加急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クレジットカード：信用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三井（みつい）、住友（すみとも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中国銀行（中国銀行）、工商銀行（こうしょうぎんこう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足りる（自動詞）－足，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千元足りないから、中国銀行のクレジットカードを使った：差一千块钱，我刷了中国银行的信用卡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動詞辞書形（る形）に足りる／足りな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信頼するに足りる友達：值得信赖的朋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とるに足りない：不值一提，微不足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取るに足りない話、気にしないでね：不足挂齿的事情，别在意啊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もしかしたら－或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可能性比较低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【かもしれません】【ではありませんか】表示可能的连语呼应出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社長がまだいらっしゃいません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もしかしたら、病気になるかも知れまいか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あのお客さんとの契約が破れるようだね。残念だ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もしかしたら、少し希望があるのではありません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かもしれません－可能，或许。（連語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可能性比较低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0%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左右简体：かもしれな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明日は雨が降るかもしれませんが、降らないかもしれませ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あのハンサムな人、ここの社長かもしれないね：那边那个英俊的人可能是这儿的经理この料理店より、あっちのほうがきれいかもしれない：那边那个饭店，可能会比这儿干净点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の先生、厳しいかもしれない：那个老师，说不定很严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明日、社長が来るかもしれないし、遅刻しないでね：明天，老板说不准要过来，别迟到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つい－无意中，不知不觉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不经意的状态下，带来了某种令人不快的结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ダイエットちゅうなのに、つい、友達からもらったチョコを食べてしまっ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つい眠りすぎてしまっ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すぐに－马上，立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すぐきて：快过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ほとんど－大部分，几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子：ほとんどの会社員が今度の忘年会に参加した：大部分的员工参加今年的忘年会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月末、お金がほとんど残っていない。</w:t>
      </w:r>
      <w:r>
        <w:rPr>
          <w:rFonts w:ascii="宋体;SimSun" w:hAnsi="宋体;SimSun" w:cs="宋体;SimSun"/>
          <w:color w:val="000000"/>
          <w:sz w:val="21"/>
          <w:szCs w:val="21"/>
        </w:rPr>
        <w:t>到月末，钱几乎就所剩无几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鈴木－姓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加藤－姓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葉子－名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楊－姓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豊作－丰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不作（ふさく）：歉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表－图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腕時計－手表，グラフ－图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忘れ物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丢失物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落とし主：失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防ぎます（他動詞）－防御，防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洪水を防ぐ：防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病気を防ぐ：防病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発言する－发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優勝するー得冠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楊さんのチームがいつも弁論大会（たいかい）で、優勝する：小杨所在的队伍经常在辩论会上拿第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勝つ：試合に勝つ：在比赛中获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負ける：相手に負ける：输给对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合格します－及格，合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試験に合格する：考试合格，考试通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約束します－约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約束を守る。遵守约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予定－スケジュール、計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夏休みの予定がいっぱいです。</w:t>
      </w:r>
      <w:r>
        <w:rPr>
          <w:rFonts w:ascii="宋体;SimSun" w:hAnsi="宋体;SimSun" w:cs="宋体;SimSun"/>
          <w:color w:val="000000"/>
          <w:sz w:val="21"/>
          <w:szCs w:val="21"/>
        </w:rPr>
        <w:t>暑假安排得满满得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いけな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不行，没希望，不好，不可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行く：去，通向→いける→いけな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飲みすぎは体にいけない：喝过头对身体不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会社がいけなくなった：公司不行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文法：てはいけない：不准，不可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そこへ行ってはいけない：不准去那个地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ぺきんタイガース－北京猛虎队（中国棒球联赛的创始球队之一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ポイン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重点句：自転車に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人で乗るのは危ない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手紙を出すのを忘れ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明日の朝は大雨になるでしょ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森さんは今日会社を休むかもしれませ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学习目标：动词小句名词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表推测的「でしょう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　表可能推测的「かもしれません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动词小句名词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动词不可以直接做主语，宾语→手紙を</w:t>
      </w:r>
      <w:r>
        <w:rPr>
          <w:rFonts w:ascii="宋体;SimSun" w:hAnsi="宋体;SimSun" w:cs="宋体;SimSun"/>
          <w:i/>
          <w:iCs/>
          <w:color w:val="000000"/>
          <w:sz w:val="21"/>
          <w:szCs w:val="21"/>
          <w:lang w:eastAsia="ja-JP"/>
        </w:rPr>
        <w:t>出すを忘れました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。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用【の】、【こと】的名词化功能，实现动词名词化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【こと】一般不写汉字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【の】将动词具体化，【こと】将动作概念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名词化后与一般名词功能无异：宾语，主语都可以做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接续：动词简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の／こ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薬を飲むのが嫌いだ：讨厌吃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先生なのに、教えるのが下手です。</w:t>
      </w:r>
      <w:r>
        <w:rPr>
          <w:rFonts w:ascii="宋体;SimSun" w:hAnsi="宋体;SimSun" w:cs="宋体;SimSun"/>
          <w:color w:val="000000"/>
          <w:sz w:val="21"/>
          <w:szCs w:val="21"/>
        </w:rPr>
        <w:t>虽然是老师，但不善于教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テレビを消すのを忘れました：忘了关电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散歩することは体にいい：散步对身体有好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注意：谓语是形容词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当名词化小句是【好き】【嫌い】【上手】【下手】表喜好，擅长与否的形容词的对象是，助词是【が】例：薬を飲むのが嫌いだ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当作为话题时用【は】，双方对话中讨论喜好，擅长等问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料理を作るのは好きで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ええ、料理を作るのは好き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名词化小句作主语，谓语为表状态，性质的形容词，多用助词【は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今、中国では、カナダに移民するのは盛んだ。</w:t>
      </w:r>
      <w:r>
        <w:rPr>
          <w:rFonts w:ascii="宋体;SimSun" w:hAnsi="宋体;SimSun" w:cs="宋体;SimSun"/>
          <w:color w:val="000000"/>
          <w:sz w:val="21"/>
          <w:szCs w:val="21"/>
        </w:rPr>
        <w:t>现今，在中国，往加拿大移民是热潮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注意：【の】与【こと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【の】与【こと】很多情况可以互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散歩することが好き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散歩するのが好き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用【の】的情况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見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·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見え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·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聞く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·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聞こえる」表示直接感知动作对象时，用表达具体的【の】，因为作为表达概念的【こと】是看不见，听不着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隣の家で誰かが叫ぶの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×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こと）が聞こえました。我听到邻居家有人在叫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私は男があの部屋に入るの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×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こと）を見ました。我看见那个男的进了那个房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止める、防ぐ、待つ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·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手伝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·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じゃます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·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写す」等表示直接作用于动作对象的词，用【の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友だちが来るの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×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こと）を待っている。等朋友过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カゼをひいたので、出かけるの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×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こと）をやめました。感冒了，不出门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用【こと】的情况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【知らせる、伝える、話す、言う】等表示语言行为的动词时，用【こと】，这事语言行为的对象是由动词带来的内容而不是传达动作本身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社長にプランができたことを知らせいたします。通知经理方案写好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野さんがアメリカを旅行したことを話っています。小野正在说她去美国旅行的事情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本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甲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李さんは絵をかくのが好き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乙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ええ，大好きです。でも，あまり上手ではありません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甲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吉田さんが転勤したのを知っていま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乙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えつ，本当ですか。知りませんで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甲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会議は何時に終わりま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乙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: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時に終わるでしょ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でしょう」表避免肯定的推测，给自己留有余地。常与表推测的「たぶん」共现简体形式：「だろう」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「天気予報」：沖縄は、明日、雨が降るでしょ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たぶん、李さんがうそをついたでしょう。估计小李撒谎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接续：同「かもしれない」相同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注意：同「かもしれない」相比，「でしょう」的可能性要更大，各自共现的副词也不同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甲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馬さんはまだ来ませんね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乙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もしかしたら，今日は来ないかもしれません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应用课文握手とお辞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楊：初めまして、楊です（说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伸出了手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初めまして、森です、よろしくお願いし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陳：日本には握手の習慣がないん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ええ、そうなんです、それで、つい握手するのを忘れ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それで与だか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寝過ごしてしまった。それで，汽車に乗り遅れた。</w:t>
      </w:r>
      <w:r>
        <w:rPr>
          <w:rFonts w:ascii="宋体;SimSun" w:hAnsi="宋体;SimSun" w:cs="宋体;SimSun"/>
          <w:color w:val="000000"/>
          <w:sz w:val="21"/>
          <w:szCs w:val="21"/>
        </w:rPr>
        <w:t>睡过了，因此，误了火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急いでいます。だから、早くしてください。着急着呢，快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与「それで」相比「だから」的因果关系更强，「それで」的顺承性更强，主要是描述前边原因引起结果，不用于连接命令，推断句子、意志的后续小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もうすぐ期末試験です。それで、もっと勉強しなさい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×→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だから、もっと勉強しなさ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王さんが病気になったそうです。それで、こないでしょう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×→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だから、こないでしょ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それで」→「そこで」→「だから」因果关系会逐次增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中国では握手するのが普通なんで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陳：ええ、そうですよ、日本にはお辞儀のほかの挨拶はないんで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そうですね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.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手を挙げたり、握手したりする人もいますが、ほとんどお辞儀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休みの日には、ビデオを見たり、音楽を聞いたりする。（列挙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彼は廊下を行ったりきたりしている。（反复）他在楼道来回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戴：陳さん、森さんの午後の予定は挨拶回り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陳：ええ、今一時半ですから、これから四社ぐらい回ることができるでしょ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戴：そうですね、五社行くことができるかもしれません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转向森）森さん、次は握手するのを忘れないでください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文化―挨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申し訳ありませ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どうも。谢谢／对不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礼を申し上げ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邪魔します。来的时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邪魔しました。回去的时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失礼し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先に失礼します。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4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疲れ様でした。上对下，下对上都可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ご苦労様でした。上对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れから、お世話にな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いつもお世話になってお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いろいろお世話になり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しばらくです。好久不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久しぶりです。好久不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ご無沙汰しています。久疏问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大事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かげさまで。</w:t>
      </w:r>
    </w:p>
    <w:sectPr>
      <w:headerReference w:type="default" r:id="rId5"/>
      <w:footerReference w:type="default" r:id="rId6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yperlink" Target="http://zk.ikaoti.cn/waiyu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36:00Z</dcterms:created>
  <dc:creator>http://www.examebook.com/整理制作</dc:creator>
  <dc:description/>
  <cp:keywords/>
  <dc:language>en-US</dc:language>
  <cp:lastModifiedBy>Administrator</cp:lastModifiedBy>
  <dcterms:modified xsi:type="dcterms:W3CDTF">2016-01-29T07:30:00Z</dcterms:modified>
  <cp:revision>11</cp:revision>
  <dc:subject>http://www.examebook.com/</dc:subject>
  <dc:title>http://www.examebook.com/</dc:title>
</cp:coreProperties>
</file>