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ja-JP"/>
        </w:rPr>
      </w:pPr>
      <w:r>
        <w:rPr>
          <w:rStyle w:val="Capters"/>
          <w:b/>
          <w:color w:val="0053A6"/>
          <w:sz w:val="21"/>
          <w:szCs w:val="21"/>
          <w:lang w:eastAsia="ja-JP"/>
        </w:rPr>
        <w:t>第</w:t>
      </w:r>
      <w:r>
        <w:rPr>
          <w:rStyle w:val="Capters"/>
          <w:b/>
          <w:color w:val="0053A6"/>
          <w:sz w:val="21"/>
          <w:szCs w:val="21"/>
          <w:lang w:eastAsia="ja-JP"/>
        </w:rPr>
        <w:t>38</w:t>
      </w:r>
      <w:r>
        <w:rPr>
          <w:rStyle w:val="Capters"/>
          <w:b/>
          <w:color w:val="0053A6"/>
          <w:sz w:val="21"/>
          <w:szCs w:val="21"/>
          <w:lang w:eastAsia="ja-JP"/>
        </w:rPr>
        <w:t>課　戴さんが英語が話せ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課回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基本课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表条件的「ば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春が来れば桜が咲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今後もっと頑張れば、北京大学に受かるかもしれない。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安ければ、買うつもり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表主题，假定条件的「なら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アルバイトを雇うにはお金がかかりま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金のことなら、心配しなくていい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ちょっと買い物に行ってくる。我去买点东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買い物に行くなら、ついでにしょうゆを買ってきて。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表示示例的「でも」名詞（＋助詞）＋で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茶でも飲みません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举同样性质的例子：とか　或者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私は、ケーキとかお菓子とかの甘いものはあまり好きではありませ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単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ゴミ箱－垃圾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ごみをゴミ箱に捨ててくだ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コップ－杯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紙コップ：纸杯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ペットボトル－塑料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ボトルネック：瓶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エンジン－引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エンジンを掛ける：发动引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タイヤ－轮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タイヤに空気を入れる：充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フートン－胡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北京のフートンは古い中国文化を現しています。北京的胡同展现了古老的中华文化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路地－小巷，弄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通り抜けます（自動詞）－穿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フートンを通り抜けた。穿过胡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ヨウティアオ－油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ヨウティアオは中国の伝統的な食品の一つです。油条是中国的传统食品之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豆乳（とうにゅう）：豆浆おかゆ：粥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漬物：咸菜　饅頭（まんじゅう）：包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刺身－生鱼片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拓展：わさび：绿芥末うどん：乌冬面しゃぶしゃぶ：涮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酢の物：醋调的凉菜　噌汁：酱汤納豆：纳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伝統的－传统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伝統的な祭り：传统节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畳－榻榻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畳を敷く（しく）：铺榻榻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床の間（とこのま）：璧龛，掛け軸（かけじく）：挂轴　座布団（ざぶとん）：坐垫隔扇总称ふすま：隔扇障子：（しょうじ）：隔扇总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着物－和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棚－橱柜，隔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棚に上げる：束之高阁，置之不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本棚（ほんだな）：书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平仮名－平假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カタカナ：片假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商品―商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具合－身体，时间等状况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お体の具合はどうですか。</w:t>
      </w:r>
      <w:r>
        <w:rPr>
          <w:rFonts w:ascii="宋体;SimSun" w:hAnsi="宋体;SimSun" w:cs="宋体;SimSun"/>
          <w:color w:val="000000"/>
          <w:sz w:val="21"/>
          <w:szCs w:val="21"/>
        </w:rPr>
        <w:t>您身体怎么样啊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明日は午前中は具合が悪いんですが、午後なら、暇です。明天上午时间不合适，下午有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調子（ちょうし）：情况，势头この調子なら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退院できま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照这个样子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天就能出院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赤ちゃん－婴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幼児（ようじ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半分－一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スイカを半分に割る：把西瓜切一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最終－最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最終駅：终点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試合－比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試合に出る：参加比赛フットボールの試合：足球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英字新聞－英文报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英字新聞を読むのは英語の勉強のためです。读英文报纸是为了学习英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衛星放送－卫星放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拓展：ラジオ：无线电广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トレス－压力，紧张的情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ストレスがたまる：积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トレスを解消する：消除紧张情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入り組みます（自動詞）－错综复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入り組んだ関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事件：错综复杂的关系，事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減ります（自動詞）－减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体重が減りました。体重减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お腹が減った。肚子饿了。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5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動かします（他動詞）－开动，移动，打动，摇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車を動かす：开车　金を動かす：运用资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なにものも彼の決心を動かすことはできない。什么都动摇不了她的决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動く（自動詞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勝ちます（自動詞）－取胜，获胜，超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相手に勝った：战胜对方　病気に勝った：战胜病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経済的に他国に勝つ：在经济方面，超过他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負ける：　相手に負ける：输给对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感じます（自他動詞）―感受到，感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痛みを感じる：　感到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彼らの熱意に感じて、そのチームに加わった。被他们的热情所感动，加入了那个团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取り替えます（他動詞）－更换，交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畳を取り替える：更换榻榻米　ふたりは本を取り替える：二人互换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徹夜します（自動詞）－熬夜，通宵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徹夜で看病する。通宵，看护病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夜通し（よどおし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火傷します（自動詞）―烫伤，烧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手に火傷した。烫伤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なんだか－总感觉，总有点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なんだか口寂しい感じがする总感觉嘴里缺点什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なんとなく：なんとなくどこか出会ったような気がする。总感觉在哪见过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なんとなく：口を滑らしてしまった。不经意间，说漏了嘴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辺―这一带，这附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急いで－急急忙忙，匆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急いで離れた。匆忙地离开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ポイン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戴さんは英語が話せ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よく見えるように、大きく書き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けがが治って、歩けるようになり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陳さんは毎日英字新聞を読むようにして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可能形－れ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られ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功能：表示能够进行某种动作（能力，意志，条件，性质造成的可能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/>
        <w:t>接续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1047"/>
        <w:gridCol w:w="1715"/>
      </w:tblGrid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動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容詞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典形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能形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動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く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す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こられ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できる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動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去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られ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べ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見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寝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食べられ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見られ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寝られる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動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ja-JP"/>
              </w:rPr>
              <w:t>1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将最后的假名变成相应え段假名＋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書く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いそぐ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読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死ぬ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待つ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売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買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話す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書け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急げ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読め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死ね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待て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売れ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買え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話せる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彼女はデニスができます。她会打网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李さんは納豆が食べられますか。</w:t>
      </w:r>
      <w:r>
        <w:rPr>
          <w:rFonts w:ascii="宋体;SimSun" w:hAnsi="宋体;SimSun" w:cs="宋体;SimSun"/>
          <w:color w:val="000000"/>
          <w:sz w:val="21"/>
          <w:szCs w:val="21"/>
        </w:rPr>
        <w:t>小李能吃纳豆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両親にいえないことでも、友達に言える。</w:t>
      </w:r>
      <w:r>
        <w:rPr>
          <w:rFonts w:ascii="宋体;SimSun" w:hAnsi="宋体;SimSun" w:cs="宋体;SimSun"/>
          <w:color w:val="000000"/>
          <w:sz w:val="21"/>
          <w:szCs w:val="21"/>
        </w:rPr>
        <w:t>对父母不能讲的事情，对朋友可以讲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この泉の水は飲めます。这个泉水能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表示目的的「ように」为了使该状况成立，而做或不做什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续：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ない＋よう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注意：动词为非意志动词基本形，ない形，意志动词的可能形的基本形，ない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不接意志动词，但后句多为意志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後ろの席の人にも聞こえるように大きな声で話した。　</w:t>
      </w:r>
      <w:r>
        <w:rPr>
          <w:rFonts w:ascii="宋体;SimSun" w:hAnsi="宋体;SimSun" w:cs="宋体;SimSun"/>
          <w:color w:val="000000"/>
          <w:sz w:val="21"/>
          <w:szCs w:val="21"/>
        </w:rPr>
        <w:t>为了也能让后边的人听见，我大声讲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いい先生になるように、ずっと頑張ってきた。</w:t>
      </w:r>
      <w:r>
        <w:rPr>
          <w:rFonts w:ascii="宋体;SimSun" w:hAnsi="宋体;SimSun" w:cs="宋体;SimSun"/>
          <w:color w:val="000000"/>
          <w:sz w:val="21"/>
          <w:szCs w:val="21"/>
        </w:rPr>
        <w:t>为了成为一个好老师，我一直在加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忘れないようにノートにメモしておこう。为了不忘记，就记在本子上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与「ために」的区别：「ために」前接意志动词的基本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ように」：动词为非意志动词，ない形，可能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家で仕事をするために、家を改築した。为了在家里工作，而改建了房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家で仕事ができるように、家を改築した。为了能在家里工作，而改建了房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ようにな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功能：从不能到能，从能到不能等状态的变化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接续：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ない＋ようになる，一般接非意志性动词的基本型，ない形、或意志动词的可能形的基本型，ない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メガネをかければ、黒板の字が見えるようになります。</w:t>
      </w:r>
      <w:r>
        <w:rPr>
          <w:rFonts w:ascii="宋体;SimSun" w:hAnsi="宋体;SimSun" w:cs="宋体;SimSun"/>
          <w:color w:val="000000"/>
          <w:sz w:val="21"/>
          <w:szCs w:val="21"/>
        </w:rPr>
        <w:t>戴上眼镜的话，就能看清黑板上的字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隣の子供は最近きちんと挨拶するようになった。邻居的还是最近变得好好打招呼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英語で会話できるようになった。能用英语会话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ようにす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功能：表示努力使某种状况，行为变成现实，或习惯。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要做到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续：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ない＋ようにする，一般接意志性动词的基本形，ない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今後は文句を言わないようにします。今后，努力做到不发牢骚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あっさりしたものを食べるようにしています。尽量吃些清淡的食物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進学のために、後でテレビゲームをしないようにします。为了升学，以后不在玩电子游戏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課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戴さんはおすしが食べられます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ええ、大丈夫ですよ、私は何でも食べられま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李さん、二時ごろ会社を出ます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はい、いつでも出られるように、準備してありま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小野さん、着物を自分で着ることができます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ええ、母に習って、着られるようになりまし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健康のために何かしています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ええ、毎朝一時間散歩するようにして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应用课文　フートン胡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小李和小野来到胡同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胡同保持着传统的街道样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是最能展现老北京生活特色的地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在胡同里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有卖蔬菜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水果之类的小市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也会看到卖包子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油条的摊贩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（走在胡同中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：この路地が「胡同」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：ええ，この辺北京の伝統的な町です。人が実際に生活している所ですから、写真は撮らないようにしてください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：分かりました。ところで，この道は通り抜けられま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　：大丈夫です。入り組んでいますが，通り抜けられま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边走边感受北京的风情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小野：胡同は，古い北京が感じられて，楽しい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　：ええ。だから，時間がある時や，外国人の友達が来た時は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胡同を歩くようにしているん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（小李看到了一家卖油条的店铺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李　：小野さん，「油条」は食べられま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：ええ，大好き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买了油条递给小野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　：熱いですから，火傷しないように気をつけてください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过了一会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　：最近、マンションやビルが建って、胡同がだいぶ減ってしまい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：なんだか残念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　：そうなんです。今では胡同が見られる場所は本当に少なくなり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文化－胡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华新民（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）《为了不能失去的故乡》法律出版社</w:t>
      </w:r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yperlink" Target="http://zk.ikaoti.cn/waiyu/index.htm" TargetMode="External"/><Relationship Id="rId5" Type="http://schemas.openxmlformats.org/officeDocument/2006/relationships/hyperlink" Target="http://zk.ikaoti.cn/waiyu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47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