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  <w:lang w:eastAsia="ja-JP"/>
        </w:rPr>
      </w:pPr>
      <w:r>
        <w:rPr>
          <w:rStyle w:val="Capters"/>
          <w:b/>
          <w:color w:val="0053A6"/>
          <w:sz w:val="21"/>
          <w:szCs w:val="21"/>
          <w:lang w:eastAsia="ja-JP"/>
        </w:rPr>
        <w:t>第</w:t>
      </w:r>
      <w:r>
        <w:rPr>
          <w:rStyle w:val="Capters"/>
          <w:b/>
          <w:color w:val="0053A6"/>
          <w:sz w:val="21"/>
          <w:szCs w:val="21"/>
          <w:lang w:eastAsia="ja-JP"/>
        </w:rPr>
        <w:t>37</w:t>
      </w:r>
      <w:r>
        <w:rPr>
          <w:rStyle w:val="Capters"/>
          <w:b/>
          <w:color w:val="0053A6"/>
          <w:sz w:val="21"/>
          <w:szCs w:val="21"/>
          <w:lang w:eastAsia="ja-JP"/>
        </w:rPr>
        <w:t>課　優勝すれば、オリンピックに出場することができま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単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観光スポット－观光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観光バス：观光巴士観光コース：观光路线観光ブーム：观光热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世界遺産－世界遗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世界遺産は自然遺産と文化遺産に分けられている。世界遗产分为自然遗产和文化遗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八達嶺－八达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直通列車－直达列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広州までの直通列車直达广州的列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鉄道－铁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地下鉄（ちかてつ）：地铁ジープ：吉普リニアモーターカー：磁悬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ロープウェー：空中缆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北京北駅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北京北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北京西（にし）駅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北京西站北京南（みなみ）駅：北京南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川－河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川を渡る：过河川をくだる：顺流而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全長－全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このトンネルの全長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0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メートルです。这个隧道全长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0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単位－计量单位，学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換算します（他動詞）―换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アメリカドルに換算したら、いくらですか。</w:t>
      </w:r>
      <w:r>
        <w:rPr>
          <w:rFonts w:ascii="宋体;SimSun" w:hAnsi="宋体;SimSun" w:cs="宋体;SimSun"/>
          <w:color w:val="000000"/>
          <w:sz w:val="21"/>
          <w:szCs w:val="21"/>
        </w:rPr>
        <w:t>换算成美元，是多少钱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大会－大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野球大会：棒球大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規模－规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会社の規模を拡大する。扩大公司规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規則－规则，章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規則を作る／守る／破る：制定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遵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破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計画－计划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費用－费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旅行の費用を払った。支付旅行的费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出場します（自動詞）―入场，出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選手が出場します。运动员入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メンダル－奖牌，纪念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金（きん）／銀（ぎん）／銅（どう）のメンダルをもら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用事－事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すみません。用事がありますが…对不起，我还有事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今日は別に用事はない：今天没什么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塩－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塩があまい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しょっぱい：しょっぱい味噌汁：过咸的酱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ソフト－软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ソフト開発：软件开发　ハードソフト：硬件データベース：数据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キーボード：键盘メモリー：内存プリンター：打印机スキャナー：扫描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犯人－犯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釈放します（他動詞）―释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犯人を釈放した。释放犯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番号―号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電話番号：电话号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部屋の番号は何番ですか。房间号是几号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小さじ－小匙，小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スプーン：匙　フォーク：叉子ナイフ：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ボリューム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音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ボリュームを上げ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下げる调大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调小音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超えます（自動詞）－超过，超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支出が収入を超える入不敷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権限を越える越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つまみ食いします－偷吃，抓着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子供がつまみくいをする：小孩子偷嘴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つまみくいは行儀（ぎょうぎ）が悪い：抓着吃的不礼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復習します（他動詞）－复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まず昨日のポイントを復習しましょ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予習（よしゅう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成功します（自動詞）―成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弱い－弱，不善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体が弱い：身体弱　弱いガラス：易碎的玻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数学に弱い不善于数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心臓が弱い：脸皮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厳しい－严格，严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生徒に厳しい先生：对学生严厉的老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厳しい経済状況：严峻的经济状况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きつい：个性强难以接近。厳しい：对部下，学生严格，负责任的态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贅沢－奢侈，奢望，过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贅沢に暮らす奢侈地生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これ以上望むのは贅沢だ。再提要求就是奢望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拓展：贅沢品（ぜいたくひん）奢侈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こっそり－偷偷地，悄悄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こっそりと話をする。悄悄地说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テストのとき、隣の子の答えをこっそり見た。考试的时候，偷偷看旁边人的答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さすが－果真，不愧是。。。连，甚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海南島はさすがに暑い海南果真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さすがの君もわからないの？连你也不明白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実際に－实际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実際に来てみると、京都は本当に古い都市ですね。</w:t>
      </w:r>
      <w:r>
        <w:rPr>
          <w:rFonts w:ascii="宋体;SimSun" w:hAnsi="宋体;SimSun" w:cs="宋体;SimSun"/>
          <w:color w:val="000000"/>
          <w:sz w:val="21"/>
          <w:szCs w:val="21"/>
        </w:rPr>
        <w:t>实际一来看，京都果真是个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老的都市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東大＝東京大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～ちょっと－出头儿，超出一点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歳ちょっとの女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岁出头儿的女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～以上－以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時間以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～里－长度单位日本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里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公里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00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米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～万里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万里（ばんり）の長城万里长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ポイン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優勝すれば、オリンピックに出場することができ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天安門へ行くなら、地下鉄が便利で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映画でも見に行きません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パーティーで、戴さんとか楊さんとか、いろいろな人に会い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表条件的「ば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功能：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成立是Ｙ成立的条件：可以表示「一般条件」「习惯反复」「假定条件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特点：与「たら」「と」「なら」在使用方法上有重叠，大多与「たら」的用法相同，书面语多用「ば」口语中多用「たら」。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接续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1047"/>
        <w:gridCol w:w="1715"/>
      </w:tblGrid>
      <w:tr>
        <w:trPr/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動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容詞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典形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ば形</w:t>
            </w:r>
          </w:p>
        </w:tc>
      </w:tr>
      <w:tr>
        <w:trPr/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動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く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する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くれば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すれば</w:t>
            </w:r>
          </w:p>
        </w:tc>
      </w:tr>
      <w:tr>
        <w:trPr/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動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去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れ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べ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見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寝る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食べれば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見れば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寝れば</w:t>
            </w:r>
          </w:p>
        </w:tc>
      </w:tr>
      <w:tr>
        <w:trPr/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動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ja-JP"/>
              </w:rPr>
              <w:t>1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将最后的假名变成相应え段假名＋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書く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いそぐ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読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死ぬ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待つ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売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買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話す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書けば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急げば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読めば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死ねば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待てば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売れば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買えば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話せば</w:t>
            </w:r>
          </w:p>
        </w:tc>
      </w:tr>
      <w:tr>
        <w:trPr/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容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去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けれ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ない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忙しい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なければ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忙しければ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注：名詞和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的情况：名詞＋なら（ば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春が来れば桜が咲く（一般条件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私は天気がよければ、毎朝公園を散歩します。天气好的话，每天去公园散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父は出張すれば、必ずお土産を買ってくれた。以前，父亲一出差就给我买礼物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今後もっと頑張れば、北京大学に受かるかもしれない。</w:t>
      </w:r>
      <w:r>
        <w:rPr>
          <w:rFonts w:ascii="宋体;SimSun" w:hAnsi="宋体;SimSun" w:cs="宋体;SimSun"/>
          <w:color w:val="000000"/>
          <w:sz w:val="21"/>
          <w:szCs w:val="21"/>
        </w:rPr>
        <w:t>以后，再努力点，说不定能考上北京大学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よく考えれば、アイディアが浮かぶかもしれない。如果好好想想，主意说不定就有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安ければ、買うつもりです。</w:t>
      </w:r>
      <w:r>
        <w:rPr>
          <w:rFonts w:ascii="宋体;SimSun" w:hAnsi="宋体;SimSun" w:cs="宋体;SimSun"/>
          <w:color w:val="000000"/>
          <w:sz w:val="21"/>
          <w:szCs w:val="21"/>
        </w:rPr>
        <w:t>如果便宜就打算买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電話くだされば、お迎えに行きます。</w:t>
      </w:r>
      <w:r>
        <w:rPr>
          <w:rFonts w:ascii="宋体;SimSun" w:hAnsi="宋体;SimSun" w:cs="宋体;SimSun"/>
          <w:color w:val="000000"/>
          <w:sz w:val="21"/>
          <w:szCs w:val="21"/>
        </w:rPr>
        <w:t>您给我打个电话，我就去接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やりたくなければ、やるな。</w:t>
      </w:r>
      <w:r>
        <w:rPr>
          <w:rFonts w:ascii="宋体;SimSun" w:hAnsi="宋体;SimSun" w:cs="宋体;SimSun"/>
          <w:color w:val="000000"/>
          <w:sz w:val="21"/>
          <w:szCs w:val="21"/>
        </w:rPr>
        <w:t>如果不想干，就别干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当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表达命令，意志，祈使，禁止时，要求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谓语是状态性动词，形容词，或前后二者主语不一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表主题，假定条件的「なら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接续：名詞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＋な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い＋な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動詞る＋な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表达主题的功能：名詞＋なら在…方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根据对方的话，或刚才的话题，把所预测的事情作为话题提出来，表达自己的意见，劝告，请求，判断等主观立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アルバイトを雇うにはお金がかかりますね。雇人打工得花钱啊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お金のことなら、心配しなくていいですよ。要是钱的事情，你就别担心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時間ならば、十分ありますから、ご心配なく。时间上很充足，别担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表假定条件的功能：根据对方的话或当时情况，表达表达自己的意见，劝告，请求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如果那是事实，如果真是那样的话…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ちょっと買い物に行ってくる。我去买点东西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買い物に行くなら、ついでにしょうゆを買ってきて。</w:t>
      </w:r>
      <w:r>
        <w:rPr>
          <w:rFonts w:ascii="宋体;SimSun" w:hAnsi="宋体;SimSun" w:cs="宋体;SimSun"/>
          <w:color w:val="000000"/>
          <w:sz w:val="21"/>
          <w:szCs w:val="21"/>
        </w:rPr>
        <w:t>你要是买东西的话，就顺便买点酱油回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明日のパーティーに行きたくないなら、やめてもいい。明天的聚会如果不想去的话，不去也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まとめ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「と」：「と」在表条件时，必然性很强，前项一旦成立，后项必然成立，不能和もし、まんいち这种表达不确定的词连用且后句不能表达命令，请求，意志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「たら」：在这四个条件句中，限制最少，多用于口语，后句可以命令，请求，意志，在表达必然性很强的情况下，没有「と」自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「ば」：和「たら」重合最多，但在表达命令，请求，意志方面没有「たら」自由，且没有「たら」表示契机的功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「なら」：特点明显独特，多根据对方的话，意志，愿望等提出建议，「と」「たら」「ば」都不具备这种功能。如果前项不是意志和愿望的话，表示兴趣爱好，可以换成「たら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野菜が嫌いな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だったら、食べなくてもいいで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表示示例的「でも」名詞（＋助詞）＋で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お茶でも飲みませんか。</w:t>
      </w:r>
      <w:r>
        <w:rPr>
          <w:rFonts w:ascii="宋体;SimSun" w:hAnsi="宋体;SimSun" w:cs="宋体;SimSun"/>
          <w:color w:val="000000"/>
          <w:sz w:val="21"/>
          <w:szCs w:val="21"/>
        </w:rPr>
        <w:t>喝点茶什么的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この夏は山にでも登ってみたい。今年夏天，想登登山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例举同样性质的例子：とか　或者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接续：名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と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動詞る＋と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私は、ケーキとかお菓子とかの甘いものはあまり好きではありません。</w:t>
      </w:r>
      <w:r>
        <w:rPr>
          <w:rFonts w:ascii="宋体;SimSun" w:hAnsi="宋体;SimSun" w:cs="宋体;SimSun"/>
          <w:color w:val="000000"/>
          <w:sz w:val="21"/>
          <w:szCs w:val="21"/>
        </w:rPr>
        <w:t>我不太喜欢吃蛋糕呀点心呀这样的甜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ケーキやお菓子などの甘いものはあまり好きではありません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休日はテレビを見るとか、買い物をするとかして過ごすことが多い。多半以看电视买东西度过假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課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陳さんの携帯電話の番号が分からないんですが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李さんに聞けば、分かりま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李さん、プールに行きません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―今日はちょっと用事があるんです。明日なら暇ですが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最近、ちょっと太りまし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じゃあ、運動でもしたら、どうです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葉子さん、昨日バーゲンに行ったの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うん、コートとか靴とか、いっぱい買っちゃっ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買っちゃった≈買ってしまった　表示遗憾，不快的语气要弱些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忘れちゃった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落としちゃっ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应用课文　万里の長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在前往八达岭的出租车上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小野：「八達嶺」までどのぐらいで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　：高速道路を利用すれば、だいたい一時間ぐらい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鉄道なら、二時間ちょっと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小野：鉄道でも行くことができるんで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　：ええ、鉄道で行くなら、北京北駅が便利です。直通列車が出ていますか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抵达八达岭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　：「八達嶺」は万里の長城の観光スポットの一つです。北京から近くて、一番有名な場所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小野：テレビとか写真集とかで見たことがありますが、実際に見ると、本当に規模が大きいですね。さすが「世界遺産」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登长城途中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小野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どうして「万里の長城」と言うんで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：長城の全長は五千キロメ－トル以上あり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中国では「一里」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0.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キロメ－トルですから、中国の単位に換算すれば、一万里を超えるんで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下长城途中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小野：何かお土産を買おうと思うんです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..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　：お土産なら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T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シャツとかメダルとか、いろいろありま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小野：そうですか。じゃあ、メダルでも買おうかな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　：ゆっくり探せば、ほかにもいいお土産があると思いま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文化－世界遺産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法隆寺地域の仏教建造物－奈良（なら）、（法隆寺地域の仏教建造物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姫路城（ひめじじょう）－兵庫（ひょうご）県、古都京都の文化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京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屋久島（やくしま）－鹿児島（かごしま）県、白神山地（しらかみさんち）－青森県、知床（それとこ）―北海道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46:00Z</dcterms:created>
  <dc:creator>http://www.examebook.com/整理制作</dc:creator>
  <dc:description/>
  <cp:keywords/>
  <dc:language>en-US</dc:language>
  <cp:lastModifiedBy>Administrator</cp:lastModifiedBy>
  <dcterms:modified xsi:type="dcterms:W3CDTF">2016-01-29T07:30:00Z</dcterms:modified>
  <cp:revision>9</cp:revision>
  <dc:subject>http://www.examebook.com/</dc:subject>
  <dc:title>http://www.examebook.com/</dc:title>
</cp:coreProperties>
</file>