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34</w:t>
      </w:r>
      <w:r>
        <w:rPr>
          <w:rStyle w:val="Capters"/>
          <w:b/>
          <w:color w:val="0053A6"/>
          <w:sz w:val="21"/>
          <w:szCs w:val="21"/>
          <w:lang w:eastAsia="ja-JP"/>
        </w:rPr>
        <w:t>課　壁にカレンダーが掛けてあり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回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基本课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自他動詞、自動詞てい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授業はもう始まっている。（结果存续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子供たちが走っている。（正在进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しま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ページもある小説を一晩で全部読んでしまった。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页的小说一晚上全部读完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金を落としてしまった。把钱丢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样态，推测的【そう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女がいつも寂しそう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雨が降りそう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应用课文：小野来到北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行社－旅行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スター－海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ポスターを貼る张贴海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貼る（他動詞）－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到着（名詞＋サ変動詞）－到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九寨沟に到着し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用意します（他動詞）－准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食事を用意します准备饭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支度（したく）：准备，打扮準備：准备改革の準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ハードスケジュール－紧张的日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最近、ハードスケジュールで、大変疲れ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本場－原产地，发源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レモンの本場：柠檬的原产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本場の中華料理地道的中国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頼みます（他動詞）－点菜，拜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昼食の弁当を頼む定午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同僚に仕事を頼む把工作拜托给同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同僚に頼まれる受同事拜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持ち帰り－打包，带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帰り－回程，返回，回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戻します（他動詞）－放回，返还，返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本をもとの場に戻す把书放回原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税金を戻す返还税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戻る：落し物が戻る丢失的东西回来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レーライス－咖喱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ダイエット－减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痩せる－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痩せるために、ダイエットをしている。</w:t>
      </w:r>
      <w:r>
        <w:rPr>
          <w:rFonts w:ascii="宋体;SimSun" w:hAnsi="宋体;SimSun" w:cs="宋体;SimSun"/>
          <w:color w:val="000000"/>
          <w:sz w:val="21"/>
          <w:szCs w:val="21"/>
        </w:rPr>
        <w:t>为了瘦下来，现在在减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玄関ー门口，玄关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ロッカーー柜子，文件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コインロッカー投币式存储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預けます（他動詞）ー寄存，托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荷物をロッカーに預ける把行李存进柜子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給料を妻に預ける让妻子保管工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子供を母に預ける把孩子托付给母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預かる（他動詞）：妻がお金を預かる妻子保管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貯めます－积攒，储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車を買うためにお金を貯めようとおもう。我打算攒钱买辆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貯金します（自動詞）－存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っておき－珍藏，私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珍客がきたので、とっておきのブランディーを出す。</w:t>
      </w:r>
      <w:r>
        <w:rPr>
          <w:rFonts w:ascii="宋体;SimSun" w:hAnsi="宋体;SimSun" w:cs="宋体;SimSun"/>
          <w:color w:val="000000"/>
          <w:sz w:val="21"/>
          <w:szCs w:val="21"/>
        </w:rPr>
        <w:t>来了稀客，把珍藏的白兰地拿出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視察団－视察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訪問します（他動詞）－访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友人を訪問した。访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歓迎します（他動詞）－欢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視察団が到着する前に、歓迎の準備をしておきます。</w:t>
      </w:r>
      <w:r>
        <w:rPr>
          <w:rFonts w:ascii="宋体;SimSun" w:hAnsi="宋体;SimSun" w:cs="宋体;SimSun"/>
          <w:color w:val="000000"/>
          <w:sz w:val="21"/>
          <w:szCs w:val="21"/>
        </w:rPr>
        <w:t>视察团到达之前，做好欢迎的准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並べます（他動詞）－排列，列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靴をきちんと並べる。把鞋摆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証拠を並べる。举出证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並ぶ（自動詞）：一列に並ぶ排成一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花束－花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レンダー－挂历，日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カレンダーつき腕時計带日历的手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バッグ－包，手提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発表会－发表会，发布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論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论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論文の発表会论文发表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事故－事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オリンピック－奥运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オリンピックの冬季競技大会（とうききょうぎたいかい）：冬奥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ちこち－到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あちこちに借金をする到处借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焼きます（他動詞）－烧，烤，烧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家事で家を焼いてしまった火灾烧毁了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もちを焼く烤年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焼ける：家が焼ける房子起火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稼ぎます（他動詞）－赚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株で大金（たいきん）を稼ぎます。靠股票赚大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儲ける：戦争で儲け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残ります（自動詞）－剩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ご馳走が残った。好吃的剩下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残ったお金で清涼飲料を買った。余下的钱买饮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残す：　足跡を残す留下足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包みます（他動詞）ー包裹，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衣服を包む包衣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礼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元包む包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元的礼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飾ります（他動詞）－装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部屋を飾る装饰房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うわべを飾る装饰门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まいますー收拾，放起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います（自動詞）－合适，适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母と気が合う和妈妈心灵相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その話は事実とぴったり合う那话和事实完全相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続けます（他動詞）－继续，持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仕事を朝から夜まで続けた。从早到晚地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勉強を続ける继续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続く（自動詞）：事故が続く事故不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かしい－奇怪，可笑，不正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ようすがおかしい形迹可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かしいことを言う说些搞笑的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－过分，厉害，严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ひどい！太过分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目にあう倒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寒さ冷得厉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ったいない－可惜，浪费，过分（好）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食べ物を残すのはもったいない剩下食物真浪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山下さんにもったいないような女の子　配山下可惜了的女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惜しい：優勝できなかった。惜しいなあ。没赢，真是可惜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優秀ー优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優秀な成績で卒業する以优异的成绩毕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最高（名詞＋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－最好，最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最高の記録最好记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最高の手本最好的榜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最低：最低のやつ　真差劲的家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っかり－充足，充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しっかり眠ったので、楽になった。睡够了，舒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しっかり勉強しなさい。好好用功哦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非常に－非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んなに－这么，这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んなに涼しい夏は珍しい这么凉爽的夏天还真是少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一生懸命－拼命地，努力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一生懸命働いている拼命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わあ－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まま－就这样，原封不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ままにしてはいけない就这样可不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ただきます－我开动了，我吃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遠慮なく－不客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遠慮なく、頂戴いたします。</w:t>
      </w:r>
      <w:r>
        <w:rPr>
          <w:rFonts w:ascii="宋体;SimSun" w:hAnsi="宋体;SimSun" w:cs="宋体;SimSun"/>
          <w:color w:val="000000"/>
          <w:sz w:val="21"/>
          <w:szCs w:val="21"/>
        </w:rPr>
        <w:t>我就不客气，收下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部－量词报纸，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新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壁にカレンダーが掛けて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客さんが来る前に、部屋を掃除しておき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太田さんは中国語で手紙を書いてみ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本へ留学するために、お金をため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他動詞てあり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功能：表示行为动作留下来的结果状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点：动作对象做主语，真正的施动者不出现，但能感受到存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服を着ました。（有意进行的动作结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田中さんは和服を着ています。（结果状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和服が着てあります。（结果状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朝食が支度してあります。早餐准备好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黒板に「静かに」と書いてあります。黑板上写着「静かに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お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功能：作为准备采取某种行为，并使其结果状态持续下去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事先做好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日本へ行く前に、日本語を習っておくつもりだ。</w:t>
      </w:r>
      <w:r>
        <w:rPr>
          <w:rFonts w:ascii="宋体;SimSun" w:hAnsi="宋体;SimSun" w:cs="宋体;SimSun"/>
          <w:color w:val="000000"/>
          <w:sz w:val="21"/>
          <w:szCs w:val="21"/>
        </w:rPr>
        <w:t>去日本前，打算先学学日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ビールを冷やしておく。把啤酒先冷冻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訪問する前に、一度電話しておきます。</w:t>
      </w:r>
      <w:r>
        <w:rPr>
          <w:rFonts w:ascii="宋体;SimSun" w:hAnsi="宋体;SimSun" w:cs="宋体;SimSun"/>
          <w:color w:val="000000"/>
          <w:sz w:val="21"/>
          <w:szCs w:val="21"/>
        </w:rPr>
        <w:t>拜访之前，准备先打个电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注意：てある：侧重于某动作的结果状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ておく：作为准备事先采取何种行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み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功能：尝试做某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今日、この店の料理をを食べてみたい。</w:t>
      </w:r>
      <w:r>
        <w:rPr>
          <w:rFonts w:ascii="宋体;SimSun" w:hAnsi="宋体;SimSun" w:cs="宋体;SimSun"/>
          <w:color w:val="000000"/>
          <w:sz w:val="21"/>
          <w:szCs w:val="21"/>
        </w:rPr>
        <w:t>今天，想尝尝这家店的料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の仕事に詳しくないけど、やってみようと思います。</w:t>
      </w:r>
      <w:r>
        <w:rPr>
          <w:rFonts w:ascii="宋体;SimSun" w:hAnsi="宋体;SimSun" w:cs="宋体;SimSun"/>
          <w:color w:val="000000"/>
          <w:sz w:val="21"/>
          <w:szCs w:val="21"/>
        </w:rPr>
        <w:t>对这个工作虽然不熟悉，做做看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目的的「ために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名詞＋のため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る＋ため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合格のために、必死に勉強している。　</w:t>
      </w:r>
      <w:r>
        <w:rPr>
          <w:rFonts w:ascii="宋体;SimSun" w:hAnsi="宋体;SimSun" w:cs="宋体;SimSun"/>
          <w:color w:val="000000"/>
          <w:sz w:val="21"/>
          <w:szCs w:val="21"/>
        </w:rPr>
        <w:t>为了及格，我在拼死学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家を買うために、朝から夜まで働く。</w:t>
      </w:r>
      <w:r>
        <w:rPr>
          <w:rFonts w:ascii="宋体;SimSun" w:hAnsi="宋体;SimSun" w:cs="宋体;SimSun"/>
          <w:color w:val="000000"/>
          <w:sz w:val="21"/>
          <w:szCs w:val="21"/>
        </w:rPr>
        <w:t>为了买房子，从早工作到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注意：前后主语一致，格助词に不能省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表原因的「ため」／「ために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事故のため／ために、渋滞です。</w:t>
      </w:r>
      <w:r>
        <w:rPr>
          <w:rFonts w:ascii="宋体;SimSun" w:hAnsi="宋体;SimSun" w:cs="宋体;SimSun"/>
          <w:color w:val="000000"/>
          <w:sz w:val="21"/>
          <w:szCs w:val="21"/>
        </w:rPr>
        <w:t>由于交通事故，堵车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気温が低かったため／ために、米は不作だった。</w:t>
      </w:r>
      <w:r>
        <w:rPr>
          <w:rFonts w:ascii="宋体;SimSun" w:hAnsi="宋体;SimSun" w:cs="宋体;SimSun"/>
          <w:color w:val="000000"/>
          <w:sz w:val="21"/>
          <w:szCs w:val="21"/>
        </w:rPr>
        <w:t>气温太低，稻米欠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  <w:r>
        <w:rPr>
          <w:rFonts w:ascii="宋体;SimSun" w:hAnsi="宋体;SimSun" w:cs="宋体;SimSun"/>
          <w:color w:val="000000"/>
          <w:sz w:val="21"/>
          <w:szCs w:val="21"/>
        </w:rPr>
        <w:t>课回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基本课文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自他動詞、自動詞てい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授業はもう始まっている。（结果存续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子供たちが走っている。（正在进行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しま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ページもある小説を一晩で全部読んでしまった。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页的小说一晚上全部读完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金を落としてしまった。把钱丢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样态，推测的【そう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女がいつも寂しそう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雨が降りそう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应用课文：小野来到北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行社－旅行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スター－海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ポスターを貼る张贴海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貼る（他動詞）－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到着（名詞＋サ変動詞）－到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九寨沟に到着し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用意します（他動詞）－准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食事を用意します准备饭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支度（したく）：准备，打扮準備：准备改革の準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ハードスケジュール－紧张的日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最近、ハードスケジュールで、大変疲れ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本場－原产地，发源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レモンの本場：柠檬的原产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本場の中華料理地道的中国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頼みます（他動詞）－点菜，拜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昼食の弁当を頼む定午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同僚に仕事を頼む把工作拜托给同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同僚に頼まれる受同事拜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持ち帰り－打包，带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帰り－回程，返回，回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戻します（他動詞）－放回，返还，返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本をもとの場に戻す把书放回原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税金を戻す返还税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戻る：落し物が戻る丢失的东西回来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レーライス－咖喱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ダイエット－减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痩せる－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痩せるために、ダイエットをしている。</w:t>
      </w:r>
      <w:r>
        <w:rPr>
          <w:rFonts w:ascii="宋体;SimSun" w:hAnsi="宋体;SimSun" w:cs="宋体;SimSun"/>
          <w:color w:val="000000"/>
          <w:sz w:val="21"/>
          <w:szCs w:val="21"/>
        </w:rPr>
        <w:t>为了瘦下来，现在在减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玄関ー门口，玄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ロッカーー柜子，文件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コインロッカー投币式存储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預けます（他動詞）ー寄存，托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荷物をロッカーに預ける把行李存进柜子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給料を妻に預ける让妻子保管工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子供を母に預ける把孩子托付给母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預かる（他動詞）：妻がお金を預かる妻子保管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貯めます－积攒，储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車を買うためにお金を貯めようとおもう。我打算攒钱买辆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貯金します（自動詞）－存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とっておき－珍藏，私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珍客がきたので、とっておきのブランディーを出す。</w:t>
      </w:r>
      <w:r>
        <w:rPr>
          <w:rFonts w:ascii="宋体;SimSun" w:hAnsi="宋体;SimSun" w:cs="宋体;SimSun"/>
          <w:color w:val="000000"/>
          <w:sz w:val="21"/>
          <w:szCs w:val="21"/>
        </w:rPr>
        <w:t>来了稀客，把珍藏的白兰地拿出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視察団－视察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訪問します（他動詞）－访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友人を訪問した。访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歓迎します（他動詞）－欢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視察団が到着する前に、歓迎の準備をしておきます。</w:t>
      </w:r>
      <w:r>
        <w:rPr>
          <w:rFonts w:ascii="宋体;SimSun" w:hAnsi="宋体;SimSun" w:cs="宋体;SimSun"/>
          <w:color w:val="000000"/>
          <w:sz w:val="21"/>
          <w:szCs w:val="21"/>
        </w:rPr>
        <w:t>视察团到达之前，做好欢迎的准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並べます（他動詞）－排列，列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靴をきちんと並べる。把鞋摆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証拠を並べる。举出证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並ぶ（自動詞）：一列に並ぶ排成一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花束－花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レンダー－挂历，日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カレンダーつき腕時計带日历的手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バッグ－包，手提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発表会－发表会，发布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論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论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論文の発表会论文发表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事故－事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オリンピック－奥运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オリンピックの冬季競技大会（とうききょうぎたいかい）：冬奥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ちこち－到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あちこちに借金をする到处借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焼きます（他動詞）－烧，烤，烧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家事で家を焼いてしまった火灾烧毁了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もちを焼く烤年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焼ける：家が焼ける房子起火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稼ぎます（他動詞）－赚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株で大金（たいきん）を稼ぎます。靠股票赚大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儲ける：戦争で儲け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残ります（自動詞）－剩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ご馳走が残った。好吃的剩下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残ったお金で清涼飲料を買った。余下的钱买饮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残す：　足跡を残す留下足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包みます（他動詞）ー包裹，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衣服を包む包衣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礼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元包む包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元的礼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飾ります（他動詞）－装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部屋を飾る装饰房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うわべを飾る装饰门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まいますー收拾，放起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合います（自動詞）－合适，适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母と気が合う和妈妈心灵相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その話は事実とぴったり合う那话和事实完全相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続けます（他動詞）－继续，持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仕事を朝から夜まで続けた。从早到晚地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勉強を続ける继续学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続く（自動詞）：事故が続く事故不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かしい－奇怪，可笑，不正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ようすがおかしい形迹可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かしいことを言う说些搞笑的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－过分，厉害，严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ひどい！太过分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目にあう倒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寒さ冷得厉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ったいない－可惜，浪费，过分（好）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食べ物を残すのはもったいない剩下食物真浪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山下さんにもったいないような女の子　配山下可惜了的女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惜しい：優勝できなかった。惜しいなあ。没赢，真是可惜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優秀ー优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優秀な成績で卒業する以优异的成绩毕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最高（名詞＋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－最好，最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最高の記録最好记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最高の手本最好的榜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最低：最低のやつ　真差劲的家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っかり－充足，充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しっかり眠ったので、楽になった。睡够了，舒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しっかり勉強しなさい。好好用功哦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非常に－非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んなに－这么，这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んなに涼しい夏は珍しい这么凉爽的夏天还真是少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一生懸命－拼命地，努力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一生懸命働いている拼命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わあ－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まま－就这样，原封不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ままにしてはいけない就这样可不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ただきます－我开动了，我吃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遠慮なく－不客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遠慮なく、頂戴いたします。</w:t>
      </w:r>
      <w:r>
        <w:rPr>
          <w:rFonts w:ascii="宋体;SimSun" w:hAnsi="宋体;SimSun" w:cs="宋体;SimSun"/>
          <w:color w:val="000000"/>
          <w:sz w:val="21"/>
          <w:szCs w:val="21"/>
        </w:rPr>
        <w:t>我就不客气，收下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部－量词报纸，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新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壁にカレンダーが掛けて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客さんが来る前に、部屋を掃除しておき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太田さんは中国語で手紙を書いてみ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本へ留学するために、お金をため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他動詞てあり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功能：表示行为动作留下来的结果状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点：动作对象做主语，真正的施动者不出现，但能感受到存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服を着ました。（有意进行的动作结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田中さんは和服を着ています。（结果状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和服が着てあります。（结果状态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朝食が支度してあります。早餐准备好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黒板に「静かに」と書いてあります。黑板上写着「静かに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お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功能：作为准备采取某种行为，并使其结果状态持续下去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事先做好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日本へ行く前に、日本語を習っておくつもりだ。</w:t>
      </w:r>
      <w:r>
        <w:rPr>
          <w:rFonts w:ascii="宋体;SimSun" w:hAnsi="宋体;SimSun" w:cs="宋体;SimSun"/>
          <w:color w:val="000000"/>
          <w:sz w:val="21"/>
          <w:szCs w:val="21"/>
        </w:rPr>
        <w:t>去日本前，打算先学学日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ビールを冷やしておく。把啤酒先冷冻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訪問する前に、一度電話しておきます。</w:t>
      </w:r>
      <w:r>
        <w:rPr>
          <w:rFonts w:ascii="宋体;SimSun" w:hAnsi="宋体;SimSun" w:cs="宋体;SimSun"/>
          <w:color w:val="000000"/>
          <w:sz w:val="21"/>
          <w:szCs w:val="21"/>
        </w:rPr>
        <w:t>拜访之前，准备先打个电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注意：てある：侧重于某动作的结果状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ておく：作为准备事先采取何种行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み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功能：尝试做某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今日、この店の料理をを食べてみたい。</w:t>
      </w:r>
      <w:r>
        <w:rPr>
          <w:rFonts w:ascii="宋体;SimSun" w:hAnsi="宋体;SimSun" w:cs="宋体;SimSun"/>
          <w:color w:val="000000"/>
          <w:sz w:val="21"/>
          <w:szCs w:val="21"/>
        </w:rPr>
        <w:t>今天，想尝尝这家店的料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の仕事に詳しくないけど、やってみようと思います。</w:t>
      </w:r>
      <w:r>
        <w:rPr>
          <w:rFonts w:ascii="宋体;SimSun" w:hAnsi="宋体;SimSun" w:cs="宋体;SimSun"/>
          <w:color w:val="000000"/>
          <w:sz w:val="21"/>
          <w:szCs w:val="21"/>
        </w:rPr>
        <w:t>对这个工作虽然不熟悉，做做看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目的的「ために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名詞＋のため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る＋ため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合格のために、必死に勉強している。　</w:t>
      </w:r>
      <w:r>
        <w:rPr>
          <w:rFonts w:ascii="宋体;SimSun" w:hAnsi="宋体;SimSun" w:cs="宋体;SimSun"/>
          <w:color w:val="000000"/>
          <w:sz w:val="21"/>
          <w:szCs w:val="21"/>
        </w:rPr>
        <w:t>为了及格，我在拼死学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家を買うために、朝から夜まで働く。</w:t>
      </w:r>
      <w:r>
        <w:rPr>
          <w:rFonts w:ascii="宋体;SimSun" w:hAnsi="宋体;SimSun" w:cs="宋体;SimSun"/>
          <w:color w:val="000000"/>
          <w:sz w:val="21"/>
          <w:szCs w:val="21"/>
        </w:rPr>
        <w:t>为了买房子，从早工作到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注意：前后主语一致，格助词に不能省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表原因的「ため」／「ために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事故のため／ために、渋滞です。</w:t>
      </w:r>
      <w:r>
        <w:rPr>
          <w:rFonts w:ascii="宋体;SimSun" w:hAnsi="宋体;SimSun" w:cs="宋体;SimSun"/>
          <w:color w:val="000000"/>
          <w:sz w:val="21"/>
          <w:szCs w:val="21"/>
        </w:rPr>
        <w:t>由于交通事故，堵车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気温が低かったため／ために、米は不作だった。</w:t>
      </w:r>
      <w:r>
        <w:rPr>
          <w:rFonts w:ascii="宋体;SimSun" w:hAnsi="宋体;SimSun" w:cs="宋体;SimSun"/>
          <w:color w:val="000000"/>
          <w:sz w:val="21"/>
          <w:szCs w:val="21"/>
        </w:rPr>
        <w:t>气温太低，稻米欠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さん、車をどこに止めました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公園の前に止めてあり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さん、会議の資料はどうしま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十部コピーしておいてくださ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カレーライスを作ってみました。食べてみてくださ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ああ、おいしそうですね、いただき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太田さん、タバコをやめたんです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健康のためにやめ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北京ダッ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的小李为了祝贺与小野重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预订了去北京有名的烤鸭店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到北京的第二天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三个人一起去吃饭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傍晚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森和小李去宾馆接小野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　：小野さんを歓迎するために，とっておきのお店を予約しておきました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本当に？ありがとうござ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北京ダックがおいしいお店なん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在餐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烤鸭端了上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：うわあ，きれいに焼いてありま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ええ。おいしそうな色で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厨师在身边削着烤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服务员小姐把削好的烤鸭卷在溥饼里递给小野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野：おいしい！いままで，こんなにおいしいの食べたことあり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　：本場の料理は最高でしょ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ええ，最高！今度は自分で包んでみ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　：ほかにも料理はたくさん頼んでありますから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其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又有菜端上来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小野さん，今日はしっかり食べておいて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明日からハードスケジュールで，あちこち行きますから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吃完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看到很多剩下的菜肴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こんなに残ってしまいました。もったいな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　：本当ですね。じゃあ，持ち帰りにしま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　：小野さん，カラオケも予約してあるんですが，どうし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小野：もちろん行き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（在出租车车站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森准备把旅行箱放进后备箱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ーあれっ、トランクが開（あ）いていない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ー運転手さんに開けてもらいま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－中華料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横浜中華料理街、四川料理、広東料理、上海料理、焼き餃子、マーボ豆腐、チャーハン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4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1</cp:revision>
  <dc:subject>http://www.examebook.com/</dc:subject>
  <dc:title>http://www.examebook.com/</dc:title>
</cp:coreProperties>
</file>