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ja-JP"/>
        </w:rPr>
      </w:pPr>
      <w:r>
        <w:rPr>
          <w:rStyle w:val="Capters"/>
          <w:b/>
          <w:color w:val="0053A6"/>
          <w:sz w:val="21"/>
          <w:szCs w:val="21"/>
          <w:lang w:eastAsia="ja-JP"/>
        </w:rPr>
        <w:t>第</w:t>
      </w:r>
      <w:r>
        <w:rPr>
          <w:rStyle w:val="Capters"/>
          <w:b/>
          <w:color w:val="0053A6"/>
          <w:sz w:val="21"/>
          <w:szCs w:val="21"/>
          <w:lang w:eastAsia="ja-JP"/>
        </w:rPr>
        <w:t>33</w:t>
      </w:r>
      <w:r>
        <w:rPr>
          <w:rStyle w:val="Capters"/>
          <w:b/>
          <w:color w:val="0053A6"/>
          <w:sz w:val="21"/>
          <w:szCs w:val="21"/>
          <w:lang w:eastAsia="ja-JP"/>
        </w:rPr>
        <w:t>課　電車が急に止まりまし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単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ーツケース－旅行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重そうなスーツケース：看起来很重的箱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トランク－后备箱，手提箱，皮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荷物を車のトランクに入れよう把行李放后备箱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衣服をトランクに詰める把衣物塞进箱子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ーツ－西服，女套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田中さんはスーツがお似合いですね。</w:t>
      </w:r>
      <w:r>
        <w:rPr>
          <w:rFonts w:ascii="宋体;SimSun" w:hAnsi="宋体;SimSun" w:cs="宋体;SimSun"/>
          <w:color w:val="000000"/>
          <w:sz w:val="21"/>
          <w:szCs w:val="21"/>
        </w:rPr>
        <w:t>田中很适合穿西装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ズボン－裤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ズボンを穿く穿裤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ズボンの折り目裤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半ズボン短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ティーシャツ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T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恤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ワイシャツ：男衬衫　ブラウス：多指外穿的女性，儿童衬衫スカート：裙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ワンピース：连衣裙着物：和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サンダル－拖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サンダルを履く穿拖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靴：鞋子靴下：袜子シューズ：鞋子ソックス：短袜ストッキング：　女式长袜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帽子－帽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帽子を取る／脱ぐ（ぬぐ）摘帽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腕時計－手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掛け時計：挂钟置時計：放在桌子上的钟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物―小东西，细小的附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小物入れ：收纳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運転手－司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ドライバー：司机運転者：司机，泛指开车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空－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【そら】と【から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月末に財布が空になった。</w:t>
      </w:r>
      <w:r>
        <w:rPr>
          <w:rFonts w:ascii="宋体;SimSun" w:hAnsi="宋体;SimSun" w:cs="宋体;SimSun"/>
          <w:color w:val="000000"/>
          <w:sz w:val="21"/>
          <w:szCs w:val="21"/>
        </w:rPr>
        <w:t>月末钱包空空如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箱を空にする把箱子腾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彼は頭の中が空の人だ。他是个没脑子的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運動会－运动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運動会が行われる举行运动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チーム－团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チームメンバー：队员チームワーク：团队合作チームカラー：团队风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最後－最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最後の努力最后的努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最後までお付き合いする奉陪到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再会－重逢，再会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再会の喜び：重逢的喜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ぶりで彼女と再会した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后，再次和她重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柿－柿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清涼飲料－清凉饮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拓展：自動販売機：自动售卖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偉い－了不起的，伟大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偉い人：了不起的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偉大（いだい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楽－容易，简单；快乐，轻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一番楽な方法最简单的办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どうぞお楽になさってください。请放松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熱が下がったので、楽になった。烧退了，变得舒服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残念－遗憾。可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残念ですが、結婚式に参加できません。很抱歉，我不能参加婚礼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本当に残念ですね。真是可惜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急に－突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急に雨が降り出す突然下起了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突然（とつぜん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全部－全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全部の人が反対だ。全员反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みな：大家ずべて：全部全体：全身，总体クラス全体：全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相変わらず－依旧，照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相変わらずお元気でしょうか。您别来无恙吧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うっかり－不留神，不注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うっかり、財布を落としてしまった。一不留神，钱包丢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それにしても－即使那样，话虽如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「彼、遅れると言ってたけど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「それにしても、遅すぎるよ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认可前边的情况，但说话人仍有另外的认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久しぶり－好久不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久しぶりです－好久不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久しぶり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ご無沙汰いたしてお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自動詞：不对其他事物发生影响的动作，或存在的动词，没有宾语，也可以表达完整意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風が吹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他動詞：作用于其他事物，无宾语，不能表达完整意思。本を読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功能：自动词主要表达的是动作的结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他动词表达动作结果的同时，又强调了动作的主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授業が始まりました。（学生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授業を始めました。（先生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旅行予定が決まりました。</w:t>
      </w:r>
      <w:r>
        <w:rPr>
          <w:rFonts w:ascii="宋体;SimSun" w:hAnsi="宋体;SimSun" w:cs="宋体;SimSun"/>
          <w:color w:val="000000"/>
          <w:sz w:val="21"/>
          <w:szCs w:val="21"/>
        </w:rPr>
        <w:t>旅行计划定下来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旅行予定を決めました。我把旅行计划定下来了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83"/>
        <w:gridCol w:w="1627"/>
        <w:gridCol w:w="165"/>
        <w:gridCol w:w="651"/>
        <w:gridCol w:w="1220"/>
        <w:gridCol w:w="246"/>
        <w:gridCol w:w="733"/>
        <w:gridCol w:w="731"/>
        <w:gridCol w:w="327"/>
        <w:gridCol w:w="1628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動詞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閉まる关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戸が閉まる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掛かる挂，悬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電話がかかってきた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やむ停息，停止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雨がやむ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建つ建设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新しいビルが建つ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他動詞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閉め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戸を閉める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掛け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母に電話をかける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やめ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酒をやめる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建て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ビルを建てる</w:t>
            </w:r>
          </w:p>
        </w:tc>
      </w:tr>
      <w:tr>
        <w:trPr/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動詞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壊れる坏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テレビが壊れる</w:t>
            </w:r>
          </w:p>
        </w:tc>
        <w:tc>
          <w:tcPr>
            <w:tcW w:w="2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汚れる脏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ブラウスが汚れる</w:t>
            </w:r>
          </w:p>
        </w:tc>
        <w:tc>
          <w:tcPr>
            <w:tcW w:w="1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消える熄灭，消失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電気が消え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落ちる掉，落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財布が落ちる</w:t>
            </w:r>
          </w:p>
        </w:tc>
      </w:tr>
      <w:tr>
        <w:trPr/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他動詞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壊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洗濯機を壊す</w:t>
            </w:r>
          </w:p>
        </w:tc>
        <w:tc>
          <w:tcPr>
            <w:tcW w:w="2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汚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ワイシャツを汚す</w:t>
            </w:r>
          </w:p>
        </w:tc>
        <w:tc>
          <w:tcPr>
            <w:tcW w:w="1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消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例：電気を消す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落と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財布を落とす</w:t>
            </w:r>
          </w:p>
        </w:tc>
      </w:tr>
      <w:tr>
        <w:trPr/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動詞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付く附带附加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泥がズボンに付く</w:t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割れる打碎，割坏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カップが割れる</w:t>
            </w:r>
          </w:p>
        </w:tc>
        <w:tc>
          <w:tcPr>
            <w:tcW w:w="2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着く　到达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日本に着く</w:t>
            </w:r>
          </w:p>
        </w:tc>
      </w:tr>
      <w:tr>
        <w:trPr/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他動詞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付け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泥を付ける</w:t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割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カップを割る</w:t>
            </w:r>
          </w:p>
        </w:tc>
        <w:tc>
          <w:tcPr>
            <w:tcW w:w="2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着け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例：ボートを岸に着ける</w:t>
            </w:r>
          </w:p>
        </w:tc>
      </w:tr>
    </w:tbl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かぶる（自他動詞）－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帽子をかぶる　戴帽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写真がかぶる：照片模糊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履く／穿く（他動詞）―穿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靴を履く　穿鞋ズボンを穿く穿裤　背広を着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飼う（他動詞）－饲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犬を飼う　养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ポイン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電車が急に止まり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部屋の電気が消えて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さんはボーナスを全部使ってしまい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のケーキはとてもおいしそう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自動詞ていま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他動詞：息子が本を読んでいる。（正在进行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彼女が今日、きれいな和服を着ている。（结果存续）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表示动作的自動詞：子供たちが走っている。（正在进行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　　　　　王さんがプールで泳いでいる。（正在进行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表示变化的自動詞：カーテンが掛かっている。（结果存续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　　　　　授業はもう始まっている。（结果存续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　　　　　彼はいまアメリカに行っている。（结果存续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表动作反复的てい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毎年、交通事故で、多くの人が死んでいる。每年有很多人死于交通事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この病院では毎日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人の赤ちゃんが生まれている。这个医院每天出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婴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いつもここで本を注文している。我经常在这儿订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表状态的てい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道は曲がっている。道路弯弯曲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母と娘はよく似ている。母女俩长得很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てしま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他動詞：しまう－完成，整理收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仕事をしまう完成工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玩具をしまう整理玩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てしま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完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時から会議があるので、もう昼ご飯を食べてしまった。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点开会，我已经吃饭午饭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ページもある小説を一晩で全部読んでしまった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页的小说一晚上全部读完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てしま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表示某事情并非意愿发生，造成不愉快结果，表达遗憾，后悔的心情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お金を落としてしまった。把钱丢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手術中に電気が消えてしまった。手术中，灯灭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きのう買ったカメラがもうこわれてしまった。昨天买的数码相机坏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表样态，推测的【そう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功能：表示说话人根据自己的所见所闻做出一种判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接续：形容詞去い＋そう／そうではな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彼女がいつも寂しそうです。她总是看起来很孤寂的样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この映画は面白そうではない。这个电影好像没什么意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おいしそうなケーキが並んでいる。看上去很好吃的蛋糕摆放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子供たちはたのしそうに遊んでいる。看上去，孩子们玩儿的很开心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注意：ない－なさそうだ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よい－よさそうだ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接续：动词ます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そう／そうにない／そうもな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雨が降りそうだ。看样子要下雨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服のボタンが取れそうだ。衣服的扣子要掉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仕事は明日までには終わりそうもない。　我看，工作到明天不可能完成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社長は元気だから、やめそうにもない。经理身体很好，不太可能辞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课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甲：あなたが窓を開けたん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乙：いいえ，風で開いたん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甲：はさみはどこ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乙：引き出しにはいっていま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引き出し：抽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甲：おじいさんにもらった腕時計が壊れてしまいまし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乙：それは残念ですね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甲：雨が降りそうですね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乙：じゃあ，明日の運動会は中止かもしれません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应用课文　再会（さいかい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五一放长假了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小野今天从东京过来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森和小李支机场去迎接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森是从客户处赶过来的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因为气流的关系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小野提前到了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分钟左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办理入境手续处排起了长队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小野一边排队等侯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一边嘟囔着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小野：ちょっと早く着いてしまったけど、森さんたちはもう来ているかし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看看长队）それにしても、大勢、並んでいるわね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（小野办完入境手续从海关出来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发现小李后挥手招呼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小野：李さん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：小野さん、お久しぶり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野：本当にお久しぶり。お元気そう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：ええ、小野さんも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过了一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森跑了过来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すみません、小野さん、遅刻してしまい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野：相変わらずですね、森さん、でも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お元気そうで、何より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看见小野的行李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小野さん、ずいぶん重そうなスーツケース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野：そうですか？服や小物（こもの）が入っています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中はほとんど空（から）ですよ。北京は初めてなので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お土産をたくさん買って、入れようと思っているん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文化－空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成田空港　搭乗手続きの流れ：搭乘顺序荷物の預かり：行李寄存保安検査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安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搭乗口：登机口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43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11</cp:revision>
  <dc:subject>http://www.examebook.com/</dc:subject>
  <dc:title>http://www.examebook.com/</dc:title>
</cp:coreProperties>
</file>