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45</w:t>
      </w:r>
      <w:r>
        <w:rPr>
          <w:rStyle w:val="Capters"/>
          <w:b/>
          <w:color w:val="0053A6"/>
          <w:sz w:val="21"/>
          <w:szCs w:val="21"/>
          <w:lang w:eastAsia="ja-JP"/>
        </w:rPr>
        <w:t>課　少子化が進んで、日本の人口はだんだん減っていくでしょ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少子化－孩子减少的现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高齢化：老人增多，社会人口平均年龄增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高齢者―老人，高龄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少子化と高齢化は日本の社会問題になる：少子化和老龄化已经成为日本的社会问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人口－人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人口が増える：人口增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平均年齢－平均年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交通－交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便－便利，方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交通の便がいい交通便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便－航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アクセス－连接，衔接，数据提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デタアクセス：提取数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空港までのアクセスがよい：到机场的交通方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リニアモーターカ－磁悬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市内－市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市内電車：市内电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田舎－乡下，农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田舎へ帰る：回乡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中心地－中心地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商業の中心地：商业的中心地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現代人－现代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時間帯－时间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今の時間帯は電車が込んでいる。现在的时间段电车很挤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調子－情况，状况，势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最近はどうも体の調子がよくない最近，总感觉身体不太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仕事の調子が出てきた。</w:t>
      </w:r>
      <w:r>
        <w:rPr>
          <w:rFonts w:ascii="宋体;SimSun" w:hAnsi="宋体;SimSun" w:cs="宋体;SimSun"/>
          <w:color w:val="000000"/>
          <w:sz w:val="21"/>
          <w:szCs w:val="21"/>
        </w:rPr>
        <w:t>有了工作的劲头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よさ－长处，好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田舎暮らしのよさ乡村生活的好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部屋代－房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北京の部屋代が上がっていく北京的房租在不断上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拓展：家賃：房租電気代：电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森林－森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森林が破壊されている。森林正在遭到破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森（もり）、『ノルウェイの森』：挪威的森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地球－地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平均気温－平均气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地球温暖化－地球变暖现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地球温暖化の影響で、平気気温が毎年、高くなっていくでしょう。</w:t>
      </w:r>
      <w:r>
        <w:rPr>
          <w:rFonts w:ascii="宋体;SimSun" w:hAnsi="宋体;SimSun" w:cs="宋体;SimSun"/>
          <w:color w:val="000000"/>
          <w:sz w:val="21"/>
          <w:szCs w:val="21"/>
        </w:rPr>
        <w:t>受地球温暖化的影响，平均气温每年都在升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冷凍食品－速冻食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われわれ現代人が冷凍食品をよく食べています。</w:t>
      </w:r>
      <w:r>
        <w:rPr>
          <w:rFonts w:ascii="宋体;SimSun" w:hAnsi="宋体;SimSun" w:cs="宋体;SimSun"/>
          <w:color w:val="000000"/>
          <w:sz w:val="21"/>
          <w:szCs w:val="21"/>
        </w:rPr>
        <w:t>我们现代人经常吃速冻食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拓展：冷凍餃子：速冻饺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喫煙者－吸烟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旅行者－旅行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利用者－使用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メーカーは利用者の立場を考えて商品を開発する。商家站在使用者的立场开发商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悩み－烦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友達の悩みを聞く：倾听朋友的烦恼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町並み－市容，街道，街景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平遥古城（へいようこじょう）は古い町並みが残されています。在平遥古城留有古老的街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売り上げ－销售额，营业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一日の売り上げ：一天的销售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憧れ－憧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幸せな生活への憧れ：憧憬幸福的生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憧れる（自動詞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進みます（自動詞）－加重，前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病状が進んでいる。病情在加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大学に進む：升入大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磨きます－刷，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歯を磨く：刷牙　靴をピカピカに磨く把鞋擦得锃亮锃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曇ります（自動詞）－天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空が曇る：天阴　心が曇る：心情不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似ます（自動詞）－像，相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馬さんお母さんよりお父さんに似ている。相比母亲，小马更像他父亲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ライトアップします－景观照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夜間の都市をきれいにライドアップします。把夜间的都市照得很漂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普及します（自他動詞）－普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パソコンはますます普及している。</w:t>
      </w:r>
      <w:r>
        <w:rPr>
          <w:rFonts w:ascii="宋体;SimSun" w:hAnsi="宋体;SimSun" w:cs="宋体;SimSun"/>
          <w:color w:val="000000"/>
          <w:sz w:val="21"/>
          <w:szCs w:val="21"/>
        </w:rPr>
        <w:t>电脑越来越普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教育を普及させる。普及教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雨宿りします（自動詞）－避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軒下（のきした）で雨宿りする。在屋檐下避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どい－残酷，过分，激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激しい：激しい風：大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手軽－简便，简单，轻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手軽な食事：简单饭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急速－迅速，快速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急速な発展を遂げる（とげる）：取得快速发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以前－以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以前より、体がずいぶんよくなった。相比以前，身体好多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以前、行く以前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→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前、行く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どんどん接连不断，接二连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物価がどんどん上がっている物价在不断上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の携帯はどんどん売れていく这款手机非常畅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すます－越来越，更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就職がますます難しくなっていく。就业越来越难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んか－有点，总觉得，有些，好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あの男、なんかおかしいよ。那个男的，有点怪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拓展：なんだ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年々－年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子供が年々減る：孩子年年在减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軽いもの－清淡的或少量的食物，零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夕食は軽いものでもいい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上－在…方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法律上、男女差別は許さない。法律上，不允许男女不平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少子化が進んで、日本の人口はだんだん減っていくで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ずっと本を読んでいたので、目が疲れてき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いしいし、手軽だし、私は冷凍食品をよく食べ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本は読めば読むほど面白い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ていく：从现在面向未来的视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　　てくる：从过去持续到现在的视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雪がどんどん積もっていく。</w:t>
      </w:r>
      <w:r>
        <w:rPr>
          <w:rFonts w:ascii="宋体;SimSun" w:hAnsi="宋体;SimSun" w:cs="宋体;SimSun"/>
          <w:color w:val="000000"/>
          <w:sz w:val="21"/>
          <w:szCs w:val="21"/>
        </w:rPr>
        <w:t>雪不断地堆积起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今後、わが社の発展のために頑張っていくつもりだ。</w:t>
      </w:r>
      <w:r>
        <w:rPr>
          <w:rFonts w:ascii="宋体;SimSun" w:hAnsi="宋体;SimSun" w:cs="宋体;SimSun"/>
          <w:color w:val="000000"/>
          <w:sz w:val="21"/>
          <w:szCs w:val="21"/>
        </w:rPr>
        <w:t>今后为公司的发展而努力下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伝統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百年も続いてきたのだ。这个传统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前一直传下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歳のときからずっとこの店で働いてきた。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岁就在这家店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てくる表示动作的开始，发生变化，出现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雨が降ってきた。开始下雨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赤ちゃんの歯は生えてきた。婴儿开始长牙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し…し…　：表示列举又…又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注意：名詞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だ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このアパートは静かだし、日当たりもいいし、買いました。</w:t>
      </w:r>
      <w:r>
        <w:rPr>
          <w:rFonts w:ascii="宋体;SimSun" w:hAnsi="宋体;SimSun" w:cs="宋体;SimSun"/>
          <w:color w:val="000000"/>
          <w:sz w:val="21"/>
          <w:szCs w:val="21"/>
        </w:rPr>
        <w:t>这个公寓又安静，采光又好，就买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すきやきの材料は全部買った？你买了火锅用的材料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ええ、ねぎも買ったし、肉も買ったし…买了大葱，买了牛肉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春になると、花も咲きますし、鳥も来ますし、庭がにぎやかになります。</w:t>
      </w:r>
      <w:r>
        <w:rPr>
          <w:rFonts w:ascii="宋体;SimSun" w:hAnsi="宋体;SimSun" w:cs="宋体;SimSun"/>
          <w:color w:val="000000"/>
          <w:sz w:val="21"/>
          <w:szCs w:val="21"/>
        </w:rPr>
        <w:t>春天一到，花也开了，鸟也来了，院子变得热闹起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て：连接形容词和名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：形容词，名词，动词都可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ば…ほど：越…越…表示伴随着一事物进行，其他事物也在进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名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あればあるほ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形ければ、形いほど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動詞ば動詞るほ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優秀な学生であれば、であるほど先生を主とする授業が嫌いだろう。</w:t>
      </w:r>
      <w:r>
        <w:rPr>
          <w:rFonts w:ascii="宋体;SimSun" w:hAnsi="宋体;SimSun" w:cs="宋体;SimSun"/>
          <w:color w:val="000000"/>
          <w:sz w:val="21"/>
          <w:szCs w:val="21"/>
        </w:rPr>
        <w:t>越是优秀的学生，越讨厌以教师为主体的课堂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安ければ、安いほどいいです。越便宜越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の説明書は読めば、読むほど分からなくなる。这个说明书越读越不明白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ほど：越…越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名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ほ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形いほ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動詞るほ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年を取るほど、体が弱くなる。年纪越大，体质越弱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まじめな人ほどストレスがたまる。越是认真的人，越容易累积压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駅に近いほど家賃は高くなる。离车站越近，房租越贵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课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最近、中国へ旅行に行く日本人が増えてきました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ええ、ホテルや交通の便がよくなりましたから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母さん、雨が降ってきた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あら、大変。誠、洗濯物入れて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休みだし、天気もいいし、どこかに出かけません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いいですね、私はハイキングに行きたいで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商品は安ければ安いほど売れるんでしょ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いいえ、品質が悪いと、安くても売れませ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应用课文　上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森さん，見えてきましたよ。あそこが上海の中心地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ライトアップされていますね。うーん，見れば見るほどきれいだな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以前住んでいたことがあるんですが，とてもすみやすい所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陳さん上海に住んでいた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ええ。本当にいい所です。住めば住むほど上海のよさが分かり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にぎやかだし，高いビルが多いし，なんか東京に似ていま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上海は急速に近代化が進んで，町並みが大きく変わってきましたから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そう言えば，何年か前にリニアモーターカーが開通したんですよ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ええ。空港から市内までのアクセスがよくなりましたから，人も増えてきたし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これからもっと変わっていくと思いま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で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へ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まで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＋の：接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パリでの出来事：在巴黎发生的事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両親への手紙：给父母的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あら，雨が降ってきました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ひどくなりそうですね。ちょっと雨宿りしま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ええ。じゃあ，この喫茶店に入りま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人も少ないし，店もきれいだし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そうですね。所で，お腹がすいてきたんですが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陳：そうですか。じゃあ，何か軽く食べていきま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化－少子化と高齢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育児休業、育児手当、保育園、高齢者雇用、企業年金、寿命延ばし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52:00Z</dcterms:created>
  <dc:creator>http://www.examebook.com/整理制作</dc:creator>
  <dc:description/>
  <cp:keywords/>
  <dc:language>en-US</dc:language>
  <cp:lastModifiedBy>Administrator</cp:lastModifiedBy>
  <dcterms:modified xsi:type="dcterms:W3CDTF">2016-01-29T07:30:00Z</dcterms:modified>
  <cp:revision>9</cp:revision>
  <dc:subject>http://www.examebook.com/</dc:subject>
  <dc:title>http://www.examebook.com/</dc:title>
</cp:coreProperties>
</file>