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汉译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并列句的考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汉语重意合，英语重形合。汉语和英语属于不同的语系，在句法上各具特色。汉语造句很少用甚至不用各种显性的连接手段，主要靠词序、虚词、上下文关系等来表达语法关系；而英语非常讲究语法，常用各种形式手段连接词、语、分句或从句。汉译英，要注意添加适当的连接词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我父亲在找工作，我母亲在医院照看外祖母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yfatherislookingforajobandmymotherislookingaftergrandmotherinthehospital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他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前搬走了，但我们还保持联系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ymoved5yearsago,butwestillkeepintouch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今天早上他起床晚了，所以没有赶上火车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gotuptoolatethismorning,sohemissedthetrain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房子里有两间小房间，较小的那间做厨房用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rearetwosmallroomsinthehouse,thesmalleroneofwhichservesasakitchen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在房子前面的大树下放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桌子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reisatableunderthebigtreeinfrontofthehouse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他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年前搬走了，但我们还保持联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Theymoved5yearsago,butwestillkeepintouch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】今天早上他起床晚了，所以没有赶上火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Hegotuptoolatethismorning,sohemissedthetrai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汉语的“有”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hereb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句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汉语里的“有”不能全部翻译成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；英文中的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常表示“所属关系，或某人拥有…”，而非“客观存在”，在英文里要用</w:t>
      </w:r>
      <w:r>
        <w:rPr>
          <w:rFonts w:cs="宋体;SimSun" w:ascii="宋体;SimSun" w:hAnsi="宋体;SimSun"/>
          <w:color w:val="000000"/>
          <w:sz w:val="21"/>
          <w:szCs w:val="21"/>
        </w:rPr>
        <w:t>therebe</w:t>
      </w:r>
      <w:r>
        <w:rPr>
          <w:rFonts w:ascii="宋体;SimSun" w:hAnsi="宋体;SimSun" w:cs="宋体;SimSun"/>
          <w:color w:val="000000"/>
          <w:sz w:val="21"/>
          <w:szCs w:val="21"/>
        </w:rPr>
        <w:t>句型表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】房子里有两间小房间，较小的那间做厨房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Therearetwosmallroomsinthehouse,thesmalleroneofwhichservesasakitche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在房子前面的大树下放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张桌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Thereisatableunderthebigtreeinfrontofthehou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汉语的被动与英语的被动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英语的被动对于谓语而言就只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形式，即：</w:t>
      </w:r>
      <w:r>
        <w:rPr>
          <w:rFonts w:cs="宋体;SimSun" w:ascii="宋体;SimSun" w:hAnsi="宋体;SimSun"/>
          <w:color w:val="000000"/>
          <w:sz w:val="21"/>
          <w:szCs w:val="21"/>
        </w:rPr>
        <w:t>be+</w:t>
      </w:r>
      <w:r>
        <w:rPr>
          <w:rFonts w:ascii="宋体;SimSun" w:hAnsi="宋体;SimSun" w:cs="宋体;SimSun"/>
          <w:color w:val="000000"/>
          <w:sz w:val="21"/>
          <w:szCs w:val="21"/>
        </w:rPr>
        <w:t>过去分词；但是在汉语中被动的表达就多种多样了，除了有“被”字外，还有“受”，“由”“所”等。有时被动是隐含在汉语里的，我们要在读懂汉语的基础上，在翻译中正确地运用语态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孩子的性格受家庭环境影响很大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personalitiesofchildrenaregreatlyinfluencedbytheirfamily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思想是可以通过词语来表达的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oughtcanbeexpressedbywords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我们期待和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工作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arelookingforwardtoworkingwithyou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这些老人养成了每天早上锻炼的习惯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seoldpeoplehavedevelopedthehabitofdoingexerciseeverymorning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简而言之，每个人都该为自己的行为负责。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译文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short,everyoneshouldberesponsibleforhisbehavior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思想是可以通过词语来表达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Thoughtcanbeexpressedbyword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熟记短语搭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纵观历年成考翻译的题型，短语的考核主要集中在动词短语和形容词短语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】我们期待和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Wearelookingforwardtoworkingwithyou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这些老人养成了每天早上锻炼的习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Theseoldpeoplehavedevelopedthehabitofdoingexerciseeverymornin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】简而言之，每个人都该为自己的行为负责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译文】</w:t>
      </w:r>
      <w:r>
        <w:rPr>
          <w:rFonts w:cs="宋体;SimSun" w:ascii="宋体;SimSun" w:hAnsi="宋体;SimSun"/>
          <w:color w:val="000000"/>
          <w:sz w:val="21"/>
          <w:szCs w:val="21"/>
        </w:rPr>
        <w:t>Inshort,everyoneshouldberesponsibleforhisbehavi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汉译英练习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我是他，我就会尽最大的努力按时完成任务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不记得曾经在哪里见过他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所大学提供了他所期望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切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出结论就通知你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你们应该充分利用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机会说英语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.IfIwerehim,Iwouldtrymybesttocompletethetaskontim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.IcannotrememberwhereImethim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.Theuniversityhasofferedeverythingthatheexpected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.Wewillinformyouassoonaswedrawaconclusio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.YoushouldmakefulluseofeveryopportunitytospeakEnglish.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她的工作是照看这些老人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应该在上课之前完成家庭作业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些老人养成了每天早上锻炼的习惯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到处都太拥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行会令人很不愉快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不知道你那奇怪的想法来自何处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.Herjobistolookaftertheseoldpeopl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.Thestudentsshouldfinishtheirhomeworkbeforecomingtoclas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.Theseoldpeoplehavedevelopedthehabitofdoingexerciseeverymorning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.Ifitistoocrowdedeverywhere,thetripwillbecomequiteunpleasan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.Idon’tknowwhereyourstrangeideahascomefrom.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起得很早为的是赶上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公共汽车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到昨天晚上他才改变了他的主意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意这项建议的请举手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论多忙，你都应该抽时间看望父母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次访问他们都会发现这个城市呈现出新的面貌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.Hegotupearlysoastocatchthefirstbu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.Itwasnotuntilyesterdaythathechangedhismind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3.Pleaseraiseyourhandswhoeveragreewiththissuggestio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.Nomatterhowbusyyouare,youshouldspendsometimevisitingyourparent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.Eachtimetheyvisitthiscity,theycannoticethatitistakingonanewlook.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49</cp:revision>
  <dc:subject>http://www.examebook.com/</dc:subject>
  <dc:title>http://www.examebook.com/</dc:title>
</cp:coreProperties>
</file>