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3399"/>
          <w:sz w:val="21"/>
          <w:szCs w:val="21"/>
        </w:rPr>
      </w:pPr>
      <w:r>
        <w:rPr>
          <w:rFonts w:ascii="Verdana" w:hAnsi="Verdana" w:cs="Arial"/>
          <w:b/>
          <w:color w:val="003399"/>
          <w:sz w:val="21"/>
          <w:szCs w:val="21"/>
        </w:rPr>
        <w:t>听力理解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、学位英语听力测试要点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理解主旨和大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获取具体的事实性信息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对所听内容作出判断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理解说话者的意图、观点或态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、如何提高听力理解能力和做好听力题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学会预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预测是在做听力理解之前根据各种暗示，如所给答案选项、段落或对话标题等已有知识，对即将听到的段落或对话内容进行预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从答案选项中预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Q:WhatdoesTomdo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e’satruckdrive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e’sashipcaptai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e’sapilo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eisadoctor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听力原文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:TomflewtoAnchoragelastnight,thentooksomepassengersfromtheretoDollas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:Yeah,buthecouldn’tlandbecausetheairportinDollaswassnowedin.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从选项看，问题应是关于职业方面的，再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lew,passengers,airpor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些信息词中可知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o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职业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从说话人口气预测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人的对话中，如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是附和或赞成，往往说“</w:t>
      </w:r>
      <w:r>
        <w:rPr>
          <w:rFonts w:cs="宋体;SimSun" w:ascii="宋体;SimSun" w:hAnsi="宋体;SimSun"/>
          <w:color w:val="000000"/>
          <w:sz w:val="21"/>
          <w:szCs w:val="21"/>
        </w:rPr>
        <w:t>Yes”</w:t>
      </w:r>
      <w:r>
        <w:rPr>
          <w:rFonts w:ascii="宋体;SimSun" w:hAnsi="宋体;SimSun" w:cs="宋体;SimSun"/>
          <w:color w:val="000000"/>
          <w:sz w:val="21"/>
          <w:szCs w:val="21"/>
        </w:rPr>
        <w:t>，“</w:t>
      </w:r>
      <w:r>
        <w:rPr>
          <w:rFonts w:cs="宋体;SimSun" w:ascii="宋体;SimSun" w:hAnsi="宋体;SimSun"/>
          <w:color w:val="000000"/>
          <w:sz w:val="21"/>
          <w:szCs w:val="21"/>
        </w:rPr>
        <w:t>Iagree”</w:t>
      </w:r>
      <w:r>
        <w:rPr>
          <w:rFonts w:ascii="宋体;SimSun" w:hAnsi="宋体;SimSun" w:cs="宋体;SimSun"/>
          <w:color w:val="000000"/>
          <w:sz w:val="21"/>
          <w:szCs w:val="21"/>
        </w:rPr>
        <w:t>，“</w:t>
      </w:r>
      <w:r>
        <w:rPr>
          <w:rFonts w:cs="宋体;SimSun" w:ascii="宋体;SimSun" w:hAnsi="宋体;SimSun"/>
          <w:color w:val="000000"/>
          <w:sz w:val="21"/>
          <w:szCs w:val="21"/>
        </w:rPr>
        <w:t>Sure”</w:t>
      </w:r>
      <w:r>
        <w:rPr>
          <w:rFonts w:ascii="宋体;SimSun" w:hAnsi="宋体;SimSun" w:cs="宋体;SimSun"/>
          <w:color w:val="000000"/>
          <w:sz w:val="21"/>
          <w:szCs w:val="21"/>
        </w:rPr>
        <w:t>，“</w:t>
      </w:r>
      <w:r>
        <w:rPr>
          <w:rFonts w:cs="宋体;SimSun" w:ascii="宋体;SimSun" w:hAnsi="宋体;SimSun"/>
          <w:color w:val="000000"/>
          <w:sz w:val="21"/>
          <w:szCs w:val="21"/>
        </w:rPr>
        <w:t>Ithinkso”</w:t>
      </w:r>
      <w:r>
        <w:rPr>
          <w:rFonts w:ascii="宋体;SimSun" w:hAnsi="宋体;SimSun" w:cs="宋体;SimSun"/>
          <w:color w:val="000000"/>
          <w:sz w:val="21"/>
          <w:szCs w:val="21"/>
        </w:rPr>
        <w:t>等。但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用否定句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表同意时则用“</w:t>
      </w:r>
      <w:r>
        <w:rPr>
          <w:rFonts w:cs="宋体;SimSun" w:ascii="宋体;SimSun" w:hAnsi="宋体;SimSun"/>
          <w:color w:val="000000"/>
          <w:sz w:val="21"/>
          <w:szCs w:val="21"/>
        </w:rPr>
        <w:t>No”</w:t>
      </w:r>
      <w:r>
        <w:rPr>
          <w:rFonts w:ascii="宋体;SimSun" w:hAnsi="宋体;SimSun" w:cs="宋体;SimSun"/>
          <w:color w:val="000000"/>
          <w:sz w:val="21"/>
          <w:szCs w:val="21"/>
        </w:rPr>
        <w:t>，“</w:t>
      </w:r>
      <w:r>
        <w:rPr>
          <w:rFonts w:cs="宋体;SimSun" w:ascii="宋体;SimSun" w:hAnsi="宋体;SimSun"/>
          <w:color w:val="000000"/>
          <w:sz w:val="21"/>
          <w:szCs w:val="21"/>
        </w:rPr>
        <w:t>Neither/Nor…”</w:t>
      </w:r>
      <w:r>
        <w:rPr>
          <w:rFonts w:ascii="宋体;SimSun" w:hAnsi="宋体;SimSun" w:cs="宋体;SimSun"/>
          <w:color w:val="000000"/>
          <w:sz w:val="21"/>
          <w:szCs w:val="21"/>
        </w:rPr>
        <w:t>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做简要笔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听录音时快速、准确、简要地记下有关信息（包括数字，人名，地名，关键词），前提是不要影响跟听速度，采用自己习惯的符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Howmuchwillthemanpayforthetickets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$18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$24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$30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听力原文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:Ticketsforthemovieare$6foradults,halfpriceforchildren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:Allright,I’dlikethreeticketsforadultsandtwoticketsforchildren,please.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笔记可简化为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$6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代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ul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?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A+2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halfChil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听清数据，简要记下，加以运算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获取时间信息时，不要误把会话中提到的时间简单确定为问题的答案。高考听力考查时间时往往要进行简单的时间换算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AtwhattimedoesthetraintoLeedsleave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3:00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3:15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5:00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6:00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3377"/>
      </w:tblGrid>
      <w:tr>
        <w:trPr/>
        <w:tc>
          <w:tcPr>
            <w:tcW w:w="136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听力原文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:Excuseme,couldyoutellmewhenthenexttraintoManchesteris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:Sure.Well,it’s3now.ThenexttraintoManchesterleavesin2hours,butyoucantakethetraintoLeedswhichleavesin15minutes,andthengetoffatManchesterontheway.</w:t>
            </w:r>
          </w:p>
        </w:tc>
      </w:tr>
      <w:tr>
        <w:trPr/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77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对话中提到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时间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t’s3now,in2hours,in15minute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现在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，开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ncheste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火车要两小时后才开，即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traintoManchesterleavesin2hours.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简单机械地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相加，会得出火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才开的错误选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数字类问题分“辨别类”和“计算类”两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要注意区分</w:t>
      </w:r>
      <w:r>
        <w:rPr>
          <w:rFonts w:cs="宋体;SimSun" w:ascii="宋体;SimSun" w:hAnsi="宋体;SimSun"/>
          <w:color w:val="000000"/>
          <w:sz w:val="21"/>
          <w:szCs w:val="21"/>
        </w:rPr>
        <w:t>-teen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-ty</w:t>
      </w:r>
      <w:r>
        <w:rPr>
          <w:rFonts w:ascii="宋体;SimSun" w:hAnsi="宋体;SimSun" w:cs="宋体;SimSun"/>
          <w:color w:val="000000"/>
          <w:sz w:val="21"/>
          <w:szCs w:val="21"/>
        </w:rPr>
        <w:t>及</w:t>
      </w:r>
      <w:r>
        <w:rPr>
          <w:rFonts w:cs="宋体;SimSun" w:ascii="宋体;SimSun" w:hAnsi="宋体;SimSun"/>
          <w:color w:val="000000"/>
          <w:sz w:val="21"/>
          <w:szCs w:val="21"/>
        </w:rPr>
        <w:t>four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five</w:t>
      </w:r>
      <w:r>
        <w:rPr>
          <w:rFonts w:ascii="宋体;SimSun" w:hAnsi="宋体;SimSun" w:cs="宋体;SimSun"/>
          <w:color w:val="000000"/>
          <w:sz w:val="21"/>
          <w:szCs w:val="21"/>
        </w:rPr>
        <w:t>的发音；辨别多位数，如电话号码，门牌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计算时间、钱款、距离、年龄、人或物的数量等；听出数字间的关系，更要听清问题，因为对运算方法的要求通常寓于问题中；注意</w:t>
      </w:r>
      <w:r>
        <w:rPr>
          <w:rFonts w:cs="宋体;SimSun" w:ascii="宋体;SimSun" w:hAnsi="宋体;SimSun"/>
          <w:color w:val="000000"/>
          <w:sz w:val="21"/>
          <w:szCs w:val="21"/>
        </w:rPr>
        <w:t>more,less,asmuch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an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s,another,double,to,past,quarter</w:t>
      </w:r>
      <w:r>
        <w:rPr>
          <w:rFonts w:ascii="宋体;SimSun" w:hAnsi="宋体;SimSun" w:cs="宋体;SimSun"/>
          <w:color w:val="000000"/>
          <w:sz w:val="21"/>
          <w:szCs w:val="21"/>
        </w:rPr>
        <w:t>；记住时间是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进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出现几个数字，应注意鉴别问的是哪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Atwhattimedoestheofficeopen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t8:15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t8:0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t7:45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听力原文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:Iwonderwhytheofficeisstillnotopen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:Butit’snotyeteight.Infact,it’sonlyaquartertoeight.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从常识判断，办公时间往往以整点开始，而不会在几点几分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抓住关键，对症下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听力考试常出现以</w:t>
      </w:r>
      <w:r>
        <w:rPr>
          <w:rFonts w:cs="宋体;SimSun" w:ascii="宋体;SimSun" w:hAnsi="宋体;SimSun"/>
          <w:color w:val="000000"/>
          <w:sz w:val="21"/>
          <w:szCs w:val="21"/>
        </w:rPr>
        <w:t>Where</w:t>
      </w:r>
      <w:r>
        <w:rPr>
          <w:rFonts w:ascii="宋体;SimSun" w:hAnsi="宋体;SimSun" w:cs="宋体;SimSun"/>
          <w:color w:val="000000"/>
          <w:sz w:val="21"/>
          <w:szCs w:val="21"/>
        </w:rPr>
        <w:t>提问的问句，考生要通过对话的具体情节和背景判断对话发生的地点。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来说，特定场景的用语和关键词是基本固定的，考生要对此多了解，熟悉明白。在遇到</w:t>
      </w:r>
      <w:r>
        <w:rPr>
          <w:rFonts w:cs="宋体;SimSun" w:ascii="宋体;SimSun" w:hAnsi="宋体;SimSun"/>
          <w:color w:val="000000"/>
          <w:sz w:val="21"/>
          <w:szCs w:val="21"/>
        </w:rPr>
        <w:t>Wheredoestheconversationtakeplace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  <w:r>
        <w:rPr>
          <w:rFonts w:cs="宋体;SimSun" w:ascii="宋体;SimSun" w:hAnsi="宋体;SimSun"/>
          <w:color w:val="000000"/>
          <w:sz w:val="21"/>
          <w:szCs w:val="21"/>
        </w:rPr>
        <w:t>/Wheredoessb.work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  <w:r>
        <w:rPr>
          <w:rFonts w:cs="宋体;SimSun" w:ascii="宋体;SimSun" w:hAnsi="宋体;SimSun"/>
          <w:color w:val="000000"/>
          <w:sz w:val="21"/>
          <w:szCs w:val="21"/>
        </w:rPr>
        <w:t>/What’shisjob</w:t>
      </w:r>
      <w:r>
        <w:rPr>
          <w:rFonts w:ascii="宋体;SimSun" w:hAnsi="宋体;SimSun" w:cs="宋体;SimSun"/>
          <w:color w:val="000000"/>
          <w:sz w:val="21"/>
          <w:szCs w:val="21"/>
        </w:rPr>
        <w:t>？之类的问题时，就会派上用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staurant:menu,bill,order,tip,hamburger,beer,soup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tel:luggage,singleroom,doubleroom,roomnumber,checki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u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spital:takemedicine,temperature,pill,headache,fever,examin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stoffice:mail,deliver,stamp,envelope,parcel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irport:flight,takeoff,land,luggag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ilwaystation:roundtrip,singletrip,sleepingcar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ore:onsale,size,wear,colour,style,price,change,bargain,fi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hool:professor,exam,course,term,dininghall,playground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brary:librarian,renew,date,shelf,magazine,sea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对于简短对话，要根据问题的类型，从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讲话者的答语中来捕捉关键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What’sthemangoingtodo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Runtotheairpor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Waitforanotherbu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urrytogetthenextbu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leaveforanothercit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根据选项看，对话似乎与</w:t>
      </w:r>
      <w:r>
        <w:rPr>
          <w:rFonts w:cs="宋体;SimSun" w:ascii="宋体;SimSun" w:hAnsi="宋体;SimSun"/>
          <w:color w:val="000000"/>
          <w:sz w:val="21"/>
          <w:szCs w:val="21"/>
        </w:rPr>
        <w:t>bus</w:t>
      </w:r>
      <w:r>
        <w:rPr>
          <w:rFonts w:ascii="宋体;SimSun" w:hAnsi="宋体;SimSun" w:cs="宋体;SimSun"/>
          <w:color w:val="000000"/>
          <w:sz w:val="21"/>
          <w:szCs w:val="21"/>
        </w:rPr>
        <w:t>有关，主要信息捕捉范围是在“</w:t>
      </w:r>
      <w:r>
        <w:rPr>
          <w:rFonts w:cs="宋体;SimSun" w:ascii="宋体;SimSun" w:hAnsi="宋体;SimSun"/>
          <w:color w:val="000000"/>
          <w:sz w:val="21"/>
          <w:szCs w:val="21"/>
        </w:rPr>
        <w:t>Hurry”</w:t>
      </w:r>
      <w:r>
        <w:rPr>
          <w:rFonts w:ascii="宋体;SimSun" w:hAnsi="宋体;SimSun" w:cs="宋体;SimSun"/>
          <w:color w:val="000000"/>
          <w:sz w:val="21"/>
          <w:szCs w:val="21"/>
        </w:rPr>
        <w:t>或“</w:t>
      </w:r>
      <w:r>
        <w:rPr>
          <w:rFonts w:cs="宋体;SimSun" w:ascii="宋体;SimSun" w:hAnsi="宋体;SimSun"/>
          <w:color w:val="000000"/>
          <w:sz w:val="21"/>
          <w:szCs w:val="21"/>
        </w:rPr>
        <w:t>Run”</w:t>
      </w:r>
      <w:r>
        <w:rPr>
          <w:rFonts w:ascii="宋体;SimSun" w:hAnsi="宋体;SimSun" w:cs="宋体;SimSun"/>
          <w:color w:val="000000"/>
          <w:sz w:val="21"/>
          <w:szCs w:val="21"/>
        </w:rPr>
        <w:t>和“</w:t>
      </w:r>
      <w:r>
        <w:rPr>
          <w:rFonts w:cs="宋体;SimSun" w:ascii="宋体;SimSun" w:hAnsi="宋体;SimSun"/>
          <w:color w:val="000000"/>
          <w:sz w:val="21"/>
          <w:szCs w:val="21"/>
        </w:rPr>
        <w:t>Wait”</w:t>
      </w:r>
      <w:r>
        <w:rPr>
          <w:rFonts w:ascii="宋体;SimSun" w:hAnsi="宋体;SimSun" w:cs="宋体;SimSun"/>
          <w:color w:val="000000"/>
          <w:sz w:val="21"/>
          <w:szCs w:val="21"/>
        </w:rPr>
        <w:t>之间。听音范围明显缩小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听力原文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:Excuseme,canyoutellmewhenthenextbusleavefortheairport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:Itleavesinthreeminutes.Ifyourun,youmightcatchit.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关键词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un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tch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好对上答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urry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et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果断选题，学会放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相信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感觉，当机立断，决不能反反复复，甚至影响后面的答题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切记不可因某个小题未听懂而患得患失，不可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题失多题，造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步跟不上，步步踏空的结果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做题方法。在做听力题时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定要做到听前先把听力试卷全部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遍，尤其是听对话和听短文这两种类型，以大概掌握主题内容，缩小听力范围；听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遍时，不要急于做答，应仔细把全文听完，尽可能弄明白文章在讲什么；听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遍的过程中，可以适当地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记录，如：时间、地点、数字、人物、天气等等，同时把可能正确的答案做上记号，检验核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、考点分类透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考点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数字与计算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Howmanystudentsdidthewomanbelievehadtakentheexam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ift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Fort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wenty-fiv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Twenty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听力原文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:HowmanystudentstooktheexamlastSaturday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:Well,letmesee.Fiftyhadplannedtobuteveryonedidn’tshowup.Ibelievethatwehadtwenty-fivefromtheMiddleEastandfifteenfromLatinAmerica.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wenty-five+fifteen=forty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Howmuchwillthewomanpayifshebuystwoskirts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$18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$19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$20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$21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听力原文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:Veryniceskirts.Howmucharethey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:Tendollarseach,andonedollaroffifyoubuytwo.Theyareonsale.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此题的材料中提到裙子的价格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元，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优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元，那么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裙子的价格应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×2-1=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解题策略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数字类的试题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由数字组成，它们或是表示时间，或是表示长度、距离、电话号码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在听录音的时候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定要看选项，记住数字，并且弄清楚每个选项所表达的含义以及它们之间的关系。数字之间的关系往往要经过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计算和判断才能够做出正确的选择，另外还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表示时间的时间状语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此类试题往往要经过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计算才能够得出正确答案，所以建议同学们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重要的数字记录下来，然后对比选项做出正确的选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考点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时间地点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Whattimedoesthetrainleave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t6:15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t6:25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t6:50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t6:30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听力原文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:I’mafraidwe’llmissthetrain.Whattimeisitnow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:It’s6:15.Wehavetenminutesleft.Let’shurry.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:15+tenminutes=6:25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Wherearethetwospeakersnow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Onthefirstfloo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Onthefourthfloo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Onthefifthfloo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Onthestairs.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听力原文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:Excuseme.I’mlookingforMr.Town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:Oh,heisnotonthisfloor;he’sonthefourthfloor.Godownthestairsandturnleft.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eisonthefourthfloor;Godownthestairs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考点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判断人物的职业、身份和关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What’stheprobablerelationshipbetweenthetwospeakers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lerkandgues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urseandpatien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Managerandsecretar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FatherandSon.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听力原文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:Excuseme,thereisaproblemwithmyroom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:Andwhatistheproblem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:Iaskforanon-smokingroom,butIdon’thaveone.Myroomsmellslikeacigarettesmoke.Couldyouchangemyroomplease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:Letmesee.I’msorry,butwedon’thaveanymorenon-smokingrooms.Wewon’tchargeyourroomtonight.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从两个说话者的口气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些关键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argeyourroo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知两人的关系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er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ues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见人物之间的关系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ctor-patient;lawyer-client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usband-wife;secretary-boss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acher-student;driver-policeman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lleagues-friends;receptionist-tourist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alesperson-customer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opassistant-customer;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ite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aitres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customer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解题策略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判断谈话者的职业、身份及关系的考题，其答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隐藏在谈话内容中，我们要根据谈话内容、关键词进行分析和推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师生关系：</w:t>
      </w:r>
      <w:r>
        <w:rPr>
          <w:rFonts w:cs="宋体;SimSun" w:ascii="宋体;SimSun" w:hAnsi="宋体;SimSun"/>
          <w:color w:val="000000"/>
          <w:sz w:val="21"/>
          <w:szCs w:val="21"/>
        </w:rPr>
        <w:t>Dearteacher,exam,homework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夫妻或其他家庭成员（如母子、父女等）之间的关系：</w:t>
      </w:r>
      <w:r>
        <w:rPr>
          <w:rFonts w:cs="宋体;SimSun" w:ascii="宋体;SimSun" w:hAnsi="宋体;SimSun"/>
          <w:color w:val="000000"/>
          <w:sz w:val="21"/>
          <w:szCs w:val="21"/>
        </w:rPr>
        <w:t>Mydear/darling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生与病人的关系：</w:t>
      </w:r>
      <w:r>
        <w:rPr>
          <w:rFonts w:cs="宋体;SimSun" w:ascii="宋体;SimSun" w:hAnsi="宋体;SimSun"/>
          <w:color w:val="000000"/>
          <w:sz w:val="21"/>
          <w:szCs w:val="21"/>
        </w:rPr>
        <w:t>What’swrongwithyou?Nothingserious,Takethismedicin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司机与乘客的关系：</w:t>
      </w:r>
      <w:r>
        <w:rPr>
          <w:rFonts w:cs="宋体;SimSun" w:ascii="宋体;SimSun" w:hAnsi="宋体;SimSun"/>
          <w:color w:val="000000"/>
          <w:sz w:val="21"/>
          <w:szCs w:val="21"/>
        </w:rPr>
        <w:t>fare,taxi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图书管理员与读者的关系：</w:t>
      </w:r>
      <w:r>
        <w:rPr>
          <w:rFonts w:cs="宋体;SimSun" w:ascii="宋体;SimSun" w:hAnsi="宋体;SimSun"/>
          <w:color w:val="000000"/>
          <w:sz w:val="21"/>
          <w:szCs w:val="21"/>
        </w:rPr>
        <w:t>renew,library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与顾客的关系：</w:t>
      </w:r>
      <w:r>
        <w:rPr>
          <w:rFonts w:cs="宋体;SimSun" w:ascii="宋体;SimSun" w:hAnsi="宋体;SimSun"/>
          <w:color w:val="000000"/>
          <w:sz w:val="21"/>
          <w:szCs w:val="21"/>
        </w:rPr>
        <w:t>CanIhelpyou?WhatcanIdoforyou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考点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原因与结果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Whycan’tthewomanplayherrecords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ecauseshe’sbrokenthem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Becauseshe’slefttheminthecafé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ecauseshe’sforgottenwheresheputthem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ecauseshe’sabandonedthem.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听力原文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:Howaboutplayingsomeoftherecordsyouboughtthisafternoon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:Impossible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:Well,whathappened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:Iputthemonmybed,whereIcouldseethem,thenlefttohaveadrink.AndwhenIcameback,Isatonthem.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根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mpossible,satonthe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推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考点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综合推断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Whatisthemangoingtodo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Openthewindow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Findanotherroom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Gooutwiththewoman.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868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【听力原文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:Excuseme,butit’sabithotinhere.IsitOKifIopenthewindow?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:Finewithme.Ifeelalittlehottoo.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答案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解析】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inewithme.Ifeelalittlehottoo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知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wom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m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penthewindow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请求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51</cp:revision>
  <dc:subject>http://www.examebook.com/</dc:subject>
  <dc:title>http://www.examebook.com/</dc:title>
</cp:coreProperties>
</file>