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3399"/>
          <w:sz w:val="21"/>
          <w:szCs w:val="21"/>
        </w:rPr>
      </w:pPr>
      <w:r>
        <w:rPr>
          <w:rFonts w:ascii="Verdana" w:hAnsi="Verdana" w:cs="Arial"/>
          <w:b/>
          <w:color w:val="003399"/>
          <w:sz w:val="21"/>
          <w:szCs w:val="21"/>
        </w:rPr>
        <w:t>英译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宾语从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宾语从句</w:t>
      </w:r>
      <w:r>
        <w:rPr>
          <w:rFonts w:cs="宋体;SimSun" w:ascii="宋体;SimSun" w:hAnsi="宋体;SimSun"/>
          <w:b/>
          <w:bCs/>
          <w:color w:val="A50021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般在句子中做宾语，它总体上也符合汉语主、谓、宾的表达方式。而</w:t>
      </w:r>
      <w:r>
        <w:rPr>
          <w:rFonts w:cs="宋体;SimSun" w:ascii="宋体;SimSun" w:hAnsi="宋体;SimSun"/>
          <w:b/>
          <w:bCs/>
          <w:color w:val="A50021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级英译汉试题中的宾语从句本身也较容易，没有复杂结构，故此类试题用顺向法即可翻译出，即顺着字面的内容从前向后翻译，也就是通常所指的直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Unfortunately,television’sinfluencehasbeenextremelyharmfultotheyoung.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ChildrendonothaveenoughexperiencetorealizethatTVshowspresentanunrealworld;thatTVadvertisementslietosellproductsthataresometimesbadoruseless.</w:t>
      </w:r>
      <w:r>
        <w:rPr>
          <w:rFonts w:cs="宋体;SimSun" w:ascii="宋体;SimSun" w:hAnsi="宋体;SimSun"/>
          <w:color w:val="000000"/>
          <w:sz w:val="21"/>
          <w:szCs w:val="21"/>
        </w:rPr>
        <w:t>Theybelievethattheviolencetheyseeisnormalandacceptable.Alleducatorsagreethatthe“televisiongenerations”aremoreviolentthantheirparentsandgrandparent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解析】此句话的句子包括两个由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引导的宾语从句，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宾语从句中含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由</w:t>
      </w:r>
      <w:r>
        <w:rPr>
          <w:rFonts w:cs="宋体;SimSun" w:ascii="宋体;SimSun" w:hAnsi="宋体;SimSun"/>
          <w:color w:val="000000"/>
          <w:sz w:val="21"/>
          <w:szCs w:val="21"/>
        </w:rPr>
        <w:t>that</w:t>
      </w:r>
      <w:r>
        <w:rPr>
          <w:rFonts w:ascii="宋体;SimSun" w:hAnsi="宋体;SimSun" w:cs="宋体;SimSun"/>
          <w:color w:val="000000"/>
          <w:sz w:val="21"/>
          <w:szCs w:val="21"/>
        </w:rPr>
        <w:t>引导的定语从句修饰</w:t>
      </w:r>
      <w:r>
        <w:rPr>
          <w:rFonts w:cs="宋体;SimSun" w:ascii="宋体;SimSun" w:hAnsi="宋体;SimSun"/>
          <w:color w:val="000000"/>
          <w:sz w:val="21"/>
          <w:szCs w:val="21"/>
        </w:rPr>
        <w:t>products</w:t>
      </w:r>
      <w:r>
        <w:rPr>
          <w:rFonts w:ascii="宋体;SimSun" w:hAnsi="宋体;SimSun" w:cs="宋体;SimSun"/>
          <w:color w:val="000000"/>
          <w:sz w:val="21"/>
          <w:szCs w:val="21"/>
        </w:rPr>
        <w:t>。这句话可以翻译为：孩子们没有足够的经验来判断电视呈现的现实其实是不真实的；电视广告欺骗宣传以出售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些劣质或者没用的商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Manufacturers</w:t>
      </w:r>
      <w:r>
        <w:rPr>
          <w:rFonts w:ascii="宋体;SimSun" w:hAnsi="宋体;SimSun" w:cs="宋体;SimSun"/>
          <w:color w:val="000000"/>
          <w:sz w:val="21"/>
          <w:szCs w:val="21"/>
        </w:rPr>
        <w:t>（生产商）</w:t>
      </w:r>
      <w:r>
        <w:rPr>
          <w:rFonts w:cs="宋体;SimSun" w:ascii="宋体;SimSun" w:hAnsi="宋体;SimSun"/>
          <w:color w:val="000000"/>
          <w:sz w:val="21"/>
          <w:szCs w:val="21"/>
        </w:rPr>
        <w:t>havediscoveredbyexperiencethatsugarsellsbadlyingreenwrappings,thatbluefoodsareconsideredunpleasant,andthatcosmetics</w:t>
      </w:r>
      <w:r>
        <w:rPr>
          <w:rFonts w:ascii="宋体;SimSun" w:hAnsi="宋体;SimSun" w:cs="宋体;SimSun"/>
          <w:color w:val="000000"/>
          <w:sz w:val="21"/>
          <w:szCs w:val="21"/>
        </w:rPr>
        <w:t>（化妆品）</w:t>
      </w:r>
      <w:r>
        <w:rPr>
          <w:rFonts w:cs="宋体;SimSun" w:ascii="宋体;SimSun" w:hAnsi="宋体;SimSun"/>
          <w:color w:val="000000"/>
          <w:sz w:val="21"/>
          <w:szCs w:val="21"/>
        </w:rPr>
        <w:t>shouldneverbepackagedinbrow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译文】生产商通过经验发现，绿色包装的糖卖得不好，蓝色的食品被认为是令人不愉快的，化妆品绝不应该用棕色来包装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状语部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英语中作状语的成分有时是</w:t>
      </w:r>
      <w:r>
        <w:rPr>
          <w:rFonts w:cs="宋体;SimSun" w:ascii="宋体;SimSun" w:hAnsi="宋体;SimSun"/>
          <w:b/>
          <w:bCs/>
          <w:color w:val="A50021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A50021"/>
          <w:sz w:val="21"/>
          <w:szCs w:val="21"/>
        </w:rPr>
        <w:t>个从句，有时是介词短语或副词。英语的状语部分位置和汉语中的状语位置有时不同，做题时要符合汉语的表达方式将它提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Ifpeoplepraisethemorthanktheminanespeciallypoliteway,theymaybecomeuncomfortableandnotknowwhattosayinrepl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解析】从句中的介词短语</w:t>
      </w:r>
      <w:r>
        <w:rPr>
          <w:rFonts w:cs="宋体;SimSun" w:ascii="宋体;SimSun" w:hAnsi="宋体;SimSun"/>
          <w:color w:val="000000"/>
          <w:sz w:val="21"/>
          <w:szCs w:val="21"/>
        </w:rPr>
        <w:t>inanespeciallyway</w:t>
      </w:r>
      <w:r>
        <w:rPr>
          <w:rFonts w:ascii="宋体;SimSun" w:hAnsi="宋体;SimSun" w:cs="宋体;SimSun"/>
          <w:color w:val="000000"/>
          <w:sz w:val="21"/>
          <w:szCs w:val="21"/>
        </w:rPr>
        <w:t>作了状语修饰动词</w:t>
      </w:r>
      <w:r>
        <w:rPr>
          <w:rFonts w:cs="宋体;SimSun" w:ascii="宋体;SimSun" w:hAnsi="宋体;SimSun"/>
          <w:color w:val="000000"/>
          <w:sz w:val="21"/>
          <w:szCs w:val="21"/>
        </w:rPr>
        <w:t>praise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thank</w:t>
      </w:r>
      <w:r>
        <w:rPr>
          <w:rFonts w:ascii="宋体;SimSun" w:hAnsi="宋体;SimSun" w:cs="宋体;SimSun"/>
          <w:color w:val="000000"/>
          <w:sz w:val="21"/>
          <w:szCs w:val="21"/>
        </w:rPr>
        <w:t>，在翻译时应当把它放到动词的前面。所以此句可以翻译为：如果人们以特别礼貌的方式表扬或感谢他们，他们可能会变得不舒服，不知道该说什么作为回答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Theycontainthequickestandthemostefficientmeansofcommunicatingwithintheirrespectivecultur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译文】他们各自的文化中，都具有最便捷，最有效的交流方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Theyareusuallytoolazytoplantandlookafterthetrees.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So,unlessthegovernmenthasagoodsystemofcontrol,orcaneducatethepeople,theforestswillslowlydisappear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解析】此句为条件状语从句。可以翻译为：所以，除非有好的控制体系，或者能教育好民众。否则，森林将会缓慢地消失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Eventhoughagovernmentrealizestheimportanceofaplentifulsupplyoftrees,itisdifficultforittopersuadethevillagerstoseethi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解析】此句包含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让步状语从句。可以翻译为：即使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政府意识到了大量树木存在的重要性，它要劝说村民们也看到这点却是困难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Youverylikelygiveotherpassengersaquickglancetoassurethemthatyoumeannothrea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解析】此句结构简单，是含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不定式作状语的句子。不定式作状语的翻译不用前置，按照原文的顺序翻译出来即可。译文：你很可能给其他乘客很快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瞥，打量他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下，以此让他们确信你对他们没有威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同位语从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同位语从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般都较长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般先将该从句用顺译法或合成法（视具体情况而定）译成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独立分句，然后前面的先行词视具体情况取舍或巧妙地安排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Theatmosphereisusuallyveryfriendly,andtheteachershavenowacceptedtheideathattheimportantthingistomakethechildrenhappyandinterested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解析】</w:t>
      </w:r>
      <w:r>
        <w:rPr>
          <w:rFonts w:cs="宋体;SimSun" w:ascii="宋体;SimSun" w:hAnsi="宋体;SimSun"/>
          <w:color w:val="000000"/>
          <w:sz w:val="21"/>
          <w:szCs w:val="21"/>
        </w:rPr>
        <w:t>idea</w:t>
      </w:r>
      <w:r>
        <w:rPr>
          <w:rFonts w:ascii="宋体;SimSun" w:hAnsi="宋体;SimSun" w:cs="宋体;SimSun"/>
          <w:color w:val="000000"/>
          <w:sz w:val="21"/>
          <w:szCs w:val="21"/>
        </w:rPr>
        <w:t>的后面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同位语对其进行修饰，但这个同位语太长，翻译中如果把它放在</w:t>
      </w:r>
      <w:r>
        <w:rPr>
          <w:rFonts w:cs="宋体;SimSun" w:ascii="宋体;SimSun" w:hAnsi="宋体;SimSun"/>
          <w:color w:val="000000"/>
          <w:sz w:val="21"/>
          <w:szCs w:val="21"/>
        </w:rPr>
        <w:t>idea</w:t>
      </w:r>
      <w:r>
        <w:rPr>
          <w:rFonts w:ascii="宋体;SimSun" w:hAnsi="宋体;SimSun" w:cs="宋体;SimSun"/>
          <w:color w:val="000000"/>
          <w:sz w:val="21"/>
          <w:szCs w:val="21"/>
        </w:rPr>
        <w:t>的前面不符合汉语的表达习惯，因此把它放到后面，让其和前面的句子并列。所以此句可以译为：气氛通常非常友好，老师们也接受了这个观念，即重要的是让学生们感到快乐和有兴趣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Fromtheabovewecancometotheconclusionthatthemoreyouworkthehappierandhealthieryouwillbe.</w:t>
      </w:r>
      <w:r>
        <w:rPr>
          <w:rFonts w:cs="宋体;SimSun" w:ascii="宋体;SimSun" w:hAnsi="宋体;SimSun"/>
          <w:color w:val="000000"/>
          <w:sz w:val="21"/>
          <w:szCs w:val="21"/>
        </w:rPr>
        <w:t>Letusworkhardandstudyhardandliveahappyandhealthylif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译文】从上文所述，我们可以得出以下结论：你做的工作越多，你就会越幸福和健康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强调句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Umbrellashavenotchangedmuchinstyleduringallthistime,thoughtheyhavebecomemuchlighterinweight.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Itwasn’tuntilthetwentiethcenturythatwomen’sumbrellasbegantobemadeinavarietyofcolor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译文】直到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十世纪妇女用伞才变得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颜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色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Itwasbecausehewasinaverywateryenvironment,safefromthebacteriathatneedoxygentoliv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译文】正是因为他处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非常潮湿多水的环境中，才免受了需要氧气才能存活的细菌的侵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9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50</cp:revision>
  <dc:subject>http://www.examebook.com/</dc:subject>
  <dc:title>http://www.examebook.com/</dc:title>
</cp:coreProperties>
</file>