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写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写作的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般要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写作的基本步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写作的高分要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写作题型及其模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　写作的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般要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作部分从形式、内容和语言上都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要求，概括如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卷面：</w:t>
      </w:r>
      <w:r>
        <w:rPr>
          <w:rFonts w:ascii="宋体;SimSun" w:hAnsi="宋体;SimSun" w:cs="宋体;SimSun"/>
          <w:color w:val="000000"/>
          <w:sz w:val="21"/>
          <w:szCs w:val="21"/>
        </w:rPr>
        <w:t>书写工整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结构清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得到更好的阅读效果，具体操作方法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黑色签字笔，禁用蓝色钢笔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蓝色圆珠笔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铅笔。后面几类笔可能会造成卷面字迹不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字体不能太小，以打印出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号字为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每段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行要缩进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，使段落划分更直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修改要尽量不留痕迹，最好打草稿。如果没有带修正液，胶带，小刀等工具，在修改错误处时应从单词中间平着划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道直线，可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角板或直尺找平。如下所示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doubtedlyIhatedEnglish,butIhavetotakeandpassthistes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内容和语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内容上：不要偏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言上：语言准确、词汇高级、句式灵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言的使用首先要准确，不要出现错误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汇方面：选词要多样、高级，避免使用高频低级词汇。如</w:t>
      </w:r>
      <w:r>
        <w:rPr>
          <w:rFonts w:cs="宋体;SimSun" w:ascii="宋体;SimSun" w:hAnsi="宋体;SimSun"/>
          <w:color w:val="000000"/>
          <w:sz w:val="21"/>
          <w:szCs w:val="21"/>
        </w:rPr>
        <w:t>good,think,inmyopinion,forexample,first,second</w:t>
      </w:r>
      <w:r>
        <w:rPr>
          <w:rFonts w:ascii="宋体;SimSun" w:hAnsi="宋体;SimSun" w:cs="宋体;SimSun"/>
          <w:color w:val="000000"/>
          <w:sz w:val="21"/>
          <w:szCs w:val="21"/>
        </w:rPr>
        <w:t>等。各类文章都会高频使用的概念要记住其高级表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式方面：形式要灵活，长短句交替。不必刻意追求长句子。确保句式准确的前提下进行灵活表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节　英语写作基本步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仔细审题：</w:t>
      </w:r>
      <w:r>
        <w:rPr>
          <w:rFonts w:ascii="宋体;SimSun" w:hAnsi="宋体;SimSun" w:cs="宋体;SimSun"/>
          <w:color w:val="000000"/>
          <w:sz w:val="21"/>
          <w:szCs w:val="21"/>
        </w:rPr>
        <w:t>判断作文类型，确定配套词汇、功能句式和行文结构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细化提纲：</w:t>
      </w:r>
      <w:r>
        <w:rPr>
          <w:rFonts w:ascii="宋体;SimSun" w:hAnsi="宋体;SimSun" w:cs="宋体;SimSun"/>
          <w:color w:val="000000"/>
          <w:sz w:val="21"/>
          <w:szCs w:val="21"/>
        </w:rPr>
        <w:t>整理思路，列出题目提纲的细节，如例子，解决方案等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扩展成文：</w:t>
      </w:r>
      <w:r>
        <w:rPr>
          <w:rFonts w:ascii="宋体;SimSun" w:hAnsi="宋体;SimSun" w:cs="宋体;SimSun"/>
          <w:color w:val="000000"/>
          <w:sz w:val="21"/>
          <w:szCs w:val="21"/>
        </w:rPr>
        <w:t>边写边注意基本语法结构的准确性，保证句子结构的多样化。（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分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誊抄全文：</w:t>
      </w:r>
      <w:r>
        <w:rPr>
          <w:rFonts w:ascii="宋体;SimSun" w:hAnsi="宋体;SimSun" w:cs="宋体;SimSun"/>
          <w:color w:val="000000"/>
          <w:sz w:val="21"/>
          <w:szCs w:val="21"/>
        </w:rPr>
        <w:t>边抄边最主要的语法项目，减少档次失分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51</cp:revision>
  <dc:subject>http://www.examebook.com/</dc:subject>
  <dc:title>http://www.examebook.com/</dc:title>
</cp:coreProperties>
</file>