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3399"/>
          <w:sz w:val="21"/>
          <w:szCs w:val="21"/>
        </w:rPr>
      </w:pPr>
      <w:r>
        <w:rPr>
          <w:rFonts w:ascii="Verdana" w:hAnsi="Verdana" w:cs="Arial"/>
          <w:b/>
          <w:color w:val="003399"/>
          <w:sz w:val="21"/>
          <w:szCs w:val="21"/>
        </w:rPr>
        <w:t>完形填空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0349"/>
      </w:tblGrid>
      <w:tr>
        <w:trPr/>
        <w:tc>
          <w:tcPr>
            <w:tcW w:w="1060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、学位英语完型填空题型分类和解题方法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学位英语完形填空的命题思想是将词汇用法作为重点，以篇章理解为基础，考核学生的语法知识和对词汇的运用能力。根据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命题思想，我们可以有针对性地、比较系统地对考查的试题类型进行分类，根据各种题型的不同特点应用不同的答题技巧和方法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语境词汇题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学位英语完形填空对词汇的考查在很大程度上与上下文的语境有关，也就是填入哪个单词要依赖于试题的上文或下文，从已知信息中推论出未知信息，这是学位英语考试完形填空考查的重点和方向，同时要注意填入的单词和周围单词的语义搭配问题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arecentstudy,ArtHallattheUniversityofKansasfoundthatpeoplearemovingawayfromthe1citiestosmallerones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A.essentia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prior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primitiv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major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4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根据语义，人们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城市搬到小城市。由此可以推测出应该是从大城市搬到小城市。因此答案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818"/>
      </w:tblGrid>
      <w:tr>
        <w:trPr/>
        <w:tc>
          <w:tcPr>
            <w:tcW w:w="151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isebuyingisapositivewayinwhichyoucanmakeyourmoneygofurther.The1yougoaboutpurchasinganarticleoraservicecanactuallysaveyoumoneyorcanaddtothecost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orma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ay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etho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ashion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1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原文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句话就是原词复现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ositivewa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由此可以推测出答案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为了达到文章衔接和连贯的目的，文章中的词汇会通过不同的方式复现出来。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词汇的复现关系指的是某</w:t>
      </w:r>
      <w:r>
        <w:rPr>
          <w:rFonts w:cs="宋体;SimSun" w:ascii="宋体;SimSun" w:hAnsi="宋体;SimSun"/>
          <w:b/>
          <w:bCs/>
          <w:color w:val="A50021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词以原词、同义词、近义词、上义词、下义词、概括词或其他形式重复出现在语篇中，</w:t>
      </w:r>
      <w:r>
        <w:rPr>
          <w:rFonts w:ascii="宋体;SimSun" w:hAnsi="宋体;SimSun" w:cs="宋体;SimSun"/>
          <w:color w:val="000000"/>
          <w:sz w:val="21"/>
          <w:szCs w:val="21"/>
        </w:rPr>
        <w:t>语篇中的句子通过这种复现关系达到了相互衔接。词汇的复现关系又可分为原词复现、同义词或近义词复现、上下义词复现和概括词复现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类。我们可以利用词汇在文章中的复现关系来解答完形填空试题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原词复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原词复现是指相同的单词在原文中反复出现，达到文章衔接的目的，我们可以利用这种衔接方法找到要填入的单词在原文中的同现词，也就找到了试题的答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Wisebuyingisapositivewayinwhichyoucanmakeyourmoneygofurther.The1yougoaboutpurchasinganarticleoraservicecanactuallysaveyoumoneyorcanaddtothecos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ormal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a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ethod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ashio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解析】原文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句话就是原词复现，</w:t>
      </w:r>
      <w:r>
        <w:rPr>
          <w:rFonts w:cs="宋体;SimSun" w:ascii="宋体;SimSun" w:hAnsi="宋体;SimSun"/>
          <w:color w:val="000000"/>
          <w:sz w:val="21"/>
          <w:szCs w:val="21"/>
        </w:rPr>
        <w:t>positiveway</w:t>
      </w:r>
      <w:r>
        <w:rPr>
          <w:rFonts w:ascii="宋体;SimSun" w:hAnsi="宋体;SimSun" w:cs="宋体;SimSun"/>
          <w:color w:val="000000"/>
          <w:sz w:val="21"/>
          <w:szCs w:val="21"/>
        </w:rPr>
        <w:t>。由此可以推测出答案是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oaconsumer,themostvisibleformofe-commerceconsist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nlineordering.Acustomerbeginswithacatalogofpossibleitems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elect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item,arrangesaformofpayment,an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endsi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order.Insteadofaphysicalcatalog,e-commercearrangesforcatalogstobe1ontheInternet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A.visibl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responsible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feasibl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sensible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原文开头就说到，对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消费者，电子商务最可见的形式包括在线订货。单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isibl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词重现。由此可以推测出答案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-commerce1onetosendpaymentinformationelectronically.Inthedecad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fte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93,e-commercegrewfro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significan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veltytoamainstreambusinessinfluence.In1993,few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rporation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asawebpage,an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nl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handfulallowedonetoorderproductsorserviceonline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A.appeal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admits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advocate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allows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单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llow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原文中出现过，当几个选项意思差不多时选择原词。由此可以推测出答案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8952"/>
      </w:tblGrid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ewayyougoaboutpurchasinganarticleoraservicecanactuallysaveyoumoneyorcanaddtothecost…Beforeyoubuyanexpensive1,oraservice,dochecktheprice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te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lement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rticl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mponent</w:t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2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由于问题形式与原文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句话基本相似，因此我们可以判断出此空要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rticl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与之同义的词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选项中只有选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题意。因此答案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反义词复现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反义词复现是指和前文中词义相反的单词在原文中出现，以达到文章衔接的目的。我们可以利用文章的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衔接手段在文章中寻找要填入单词的反义词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orcingyourselftorecal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lmos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everhelpsbecauseitdoesn’t1yourmemory;itonlytightensit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oose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eaken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crea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educe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看题可知，我们要填入的词既要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emor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搭配，又要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ighte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收紧）相反意思。由此可以推测出答案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同义词或近义词复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同义词复现是指相同或相近的单词在原文中反复出现，以达到文章衔接的目的。在完形填空试题中，就可以利用这种衔接方式找到要填入单词的同义词或者近义词，也就找到了试题的答案。这也包括了同源词复现，即相同词根构成的不同词性的单词在文章中反复出现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Thewayyougoaboutpurchasinganarticleoraservicecanactuallysaveyoumoneyorcanaddtothecost…Beforeyoubuyanexpensive1,oraservice,dochecktheprice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em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elemen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particl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omponen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解析】由于问题形式与原文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句话基本相似，因此我们可以判断出此空要填</w:t>
      </w:r>
      <w:r>
        <w:rPr>
          <w:rFonts w:cs="宋体;SimSun" w:ascii="宋体;SimSun" w:hAnsi="宋体;SimSun"/>
          <w:color w:val="000000"/>
          <w:sz w:val="21"/>
          <w:szCs w:val="21"/>
        </w:rPr>
        <w:t>article</w:t>
      </w:r>
      <w:r>
        <w:rPr>
          <w:rFonts w:ascii="宋体;SimSun" w:hAnsi="宋体;SimSun" w:cs="宋体;SimSun"/>
          <w:color w:val="000000"/>
          <w:sz w:val="21"/>
          <w:szCs w:val="21"/>
        </w:rPr>
        <w:t>或与之同义的词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选项中只有选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符合题意。因此答案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反义词复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反义词复现是指和前文中词义相反的单词在原文中出现，以达到文章衔接的目的。我们可以利用文章的这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衔接手段在文章中寻找要填入单词的反义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Forcingyourselftorecal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lmos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everhelpsbecauseitdoesn’t1yourmemory;itonlytightensi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loosen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eake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ecreas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reduc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解析】看题可知，我们要填入的词既要与</w:t>
      </w:r>
      <w:r>
        <w:rPr>
          <w:rFonts w:cs="宋体;SimSun" w:ascii="宋体;SimSun" w:hAnsi="宋体;SimSun"/>
          <w:color w:val="000000"/>
          <w:sz w:val="21"/>
          <w:szCs w:val="21"/>
        </w:rPr>
        <w:t>memory</w:t>
      </w:r>
      <w:r>
        <w:rPr>
          <w:rFonts w:ascii="宋体;SimSun" w:hAnsi="宋体;SimSun" w:cs="宋体;SimSun"/>
          <w:color w:val="000000"/>
          <w:sz w:val="21"/>
          <w:szCs w:val="21"/>
        </w:rPr>
        <w:t>搭配，又要与</w:t>
      </w:r>
      <w:r>
        <w:rPr>
          <w:rFonts w:cs="宋体;SimSun" w:ascii="宋体;SimSun" w:hAnsi="宋体;SimSun"/>
          <w:color w:val="000000"/>
          <w:sz w:val="21"/>
          <w:szCs w:val="21"/>
        </w:rPr>
        <w:t>tighten</w:t>
      </w:r>
      <w:r>
        <w:rPr>
          <w:rFonts w:ascii="宋体;SimSun" w:hAnsi="宋体;SimSun" w:cs="宋体;SimSun"/>
          <w:color w:val="000000"/>
          <w:sz w:val="21"/>
          <w:szCs w:val="21"/>
        </w:rPr>
        <w:t>（收紧）相反意思。由此可以推测出答案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固定搭配题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固定搭配题在完形填空中占了</w:t>
      </w:r>
      <w:r>
        <w:rPr>
          <w:rFonts w:cs="宋体;SimSun" w:ascii="宋体;SimSun" w:hAnsi="宋体;SimSun"/>
          <w:color w:val="000000"/>
          <w:sz w:val="21"/>
          <w:szCs w:val="21"/>
        </w:rPr>
        <w:t>15%</w:t>
      </w:r>
      <w:r>
        <w:rPr>
          <w:rFonts w:ascii="宋体;SimSun" w:hAnsi="宋体;SimSun" w:cs="宋体;SimSun"/>
          <w:color w:val="000000"/>
          <w:sz w:val="21"/>
          <w:szCs w:val="21"/>
        </w:rPr>
        <w:t>左右的比重，在学位英语考试完形填空中主要考查的固定搭配题包括对动词短语、名词短语、形容词短语、介词短语的考查。我们平时应积累和掌握尽可能多的固定短语，只有这样才能在这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部分得到高分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eyare1offreefreshfruit.Theywanttogetbacktotheirherdsandstartfarmingagain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eekin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reaming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ongin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earching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看题可知，我们要填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动词既能和前面构成进行时态，又能跟后面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搭配成短语，只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以满足条件。由此可以推测出答案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4612"/>
      </w:tblGrid>
      <w:tr>
        <w:trPr/>
        <w:tc>
          <w:tcPr>
            <w:tcW w:w="149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pologiesminimizeconflict,leadtoforgiveness,andservetorestorerelationshipcloseness.Inline1thisview,spouseswhoaremoreforgivingshowhighermarita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ualit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vertime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A.wit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over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o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up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12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这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固定搭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linewiththisview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根据）。由此答案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Apologiesminimizeconflict,leadtoforgiveness,andservetorestorerelationshipcloseness.Inline1thisview,spouseswhoaremoreforgivingshowhighermarita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qualit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overtim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A.with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.over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of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up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解析】这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固定搭配</w:t>
      </w:r>
      <w:r>
        <w:rPr>
          <w:rFonts w:cs="宋体;SimSun" w:ascii="宋体;SimSun" w:hAnsi="宋体;SimSun"/>
          <w:color w:val="000000"/>
          <w:sz w:val="21"/>
          <w:szCs w:val="21"/>
        </w:rPr>
        <w:t>inlinewiththisview</w:t>
      </w:r>
      <w:r>
        <w:rPr>
          <w:rFonts w:ascii="宋体;SimSun" w:hAnsi="宋体;SimSun" w:cs="宋体;SimSun"/>
          <w:color w:val="000000"/>
          <w:sz w:val="21"/>
          <w:szCs w:val="21"/>
        </w:rPr>
        <w:t>（根据）。由此答案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语法结构题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学位英语考试完形填空常考的语法项目有：动词的时态和语态、非谓语动词、定语从句、宾语从句、虚拟语气、倒装结构等，请大家注意。做这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类题除了要有系统准确的语法知识之外，还要注意上下文的逻辑关系和语篇内容，这样才能确保答案的正确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estartedthinkingof1todoaboutit,”saysEricShashoua,chiefexecutiveofficerofAxonSleepResearchLaboratories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ow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ethe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en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这道题考察的是不定式，由题意“我们正在考虑关于这件事要做什么”可以推测出答案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16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6464"/>
      </w:tblGrid>
      <w:tr>
        <w:trPr/>
        <w:tc>
          <w:tcPr>
            <w:tcW w:w="168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theUnitedStatesprofessorshavemanyotherduties1teaching,suchasadministrativeorresearchwork.thetimethataprofessorcanspendwithastudentoutsideofclassislimited.”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A.bu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except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wit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besides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64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本题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句话为“在美国，教授有很多其他的义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书，例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···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此空有两种填法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是“比如教书”，还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是“除了教书”，由于之后的句子含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uch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因此此空只能是除了。由此可以推断出答案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“</w:t>
      </w:r>
      <w:r>
        <w:rPr>
          <w:rFonts w:cs="宋体;SimSun" w:ascii="宋体;SimSun" w:hAnsi="宋体;SimSun"/>
          <w:color w:val="000000"/>
          <w:sz w:val="21"/>
          <w:szCs w:val="21"/>
        </w:rPr>
        <w:t>IntheUnitedStatesprofessorshavemanyotherduties1teaching,suchasadministrativeorresearchwork.thetimethataprofessorcanspendwithastudentoutsideofclassislimited.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A.but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excep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with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beside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解析】本题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句话为“在美国，教授有很多其他的义务</w:t>
      </w:r>
      <w:r>
        <w:rPr>
          <w:rFonts w:cs="宋体;SimSun" w:ascii="宋体;SimSun" w:hAnsi="宋体;SimSun"/>
          <w:color w:val="000000"/>
          <w:sz w:val="21"/>
          <w:szCs w:val="21"/>
        </w:rPr>
        <w:t>**</w:t>
      </w:r>
      <w:r>
        <w:rPr>
          <w:rFonts w:ascii="宋体;SimSun" w:hAnsi="宋体;SimSun" w:cs="宋体;SimSun"/>
          <w:color w:val="000000"/>
          <w:sz w:val="21"/>
          <w:szCs w:val="21"/>
        </w:rPr>
        <w:t>教书，例如</w:t>
      </w:r>
      <w:r>
        <w:rPr>
          <w:rFonts w:cs="宋体;SimSun" w:ascii="宋体;SimSun" w:hAnsi="宋体;SimSun"/>
          <w:color w:val="000000"/>
          <w:sz w:val="21"/>
          <w:szCs w:val="21"/>
        </w:rPr>
        <w:t>···”</w:t>
      </w:r>
      <w:r>
        <w:rPr>
          <w:rFonts w:ascii="宋体;SimSun" w:hAnsi="宋体;SimSun" w:cs="宋体;SimSun"/>
          <w:color w:val="000000"/>
          <w:sz w:val="21"/>
          <w:szCs w:val="21"/>
        </w:rPr>
        <w:t>此空有两种填法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种是“比如教书”，还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种是“除了教书”，由于之后的句子含有</w:t>
      </w:r>
      <w:r>
        <w:rPr>
          <w:rFonts w:cs="宋体;SimSun" w:ascii="宋体;SimSun" w:hAnsi="宋体;SimSun"/>
          <w:color w:val="000000"/>
          <w:sz w:val="21"/>
          <w:szCs w:val="21"/>
        </w:rPr>
        <w:t>suchas</w:t>
      </w:r>
      <w:r>
        <w:rPr>
          <w:rFonts w:ascii="宋体;SimSun" w:hAnsi="宋体;SimSun" w:cs="宋体;SimSun"/>
          <w:color w:val="000000"/>
          <w:sz w:val="21"/>
          <w:szCs w:val="21"/>
        </w:rPr>
        <w:t>，因此此空只能是除了。由此可以推断出答案是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逻辑推理题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逻辑推理考查分析上下文及句际关系的能力。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句子中，句子与句子之间，段落与段落之间都可能存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些明显的逻辑关系。这些逻辑关系常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些关系词为标志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tsaysworseninginequalities…couldresultinviolenceandcrime1citiesplanbetter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A.where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if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whe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unless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本题前后两句“日益恶化的不公平可能导致暴力和犯罪”与“城市规划合理”之间的关系应该是条件限制关系，即如果城市规划不合理的话日益恶化的不公可能会导致暴力和犯罪。由此可以推测出答案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3377"/>
      </w:tblGrid>
      <w:tr>
        <w:trPr/>
        <w:tc>
          <w:tcPr>
            <w:tcW w:w="136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,whatcanyoudotomanageconflictinyourownrelationships?First,trytounderstandtheotherperson'spointofview1putyourselfinhisorherplace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A.s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and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bu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while</w:t>
            </w:r>
          </w:p>
        </w:tc>
      </w:tr>
      <w:tr>
        <w:trPr/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77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空格前后“试着去理解别人的观点”和“把你自己放在别人的位置上”应该是并列的关系。由此可以推测出答案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othlargeandsmallbusinesseshadwebpages,andmost…userswiththeopportunitytoplaceanorder,1,manybanksaddedonlineaccess,…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A.Instea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Nevertheless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Howeve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Besides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空词前后两句话“使用者都有机会来下订单”和“许多银行都增加了网络的入口”应该是罗列的关系，感情递增。由此可以推测出答案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17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7287"/>
      </w:tblGrid>
      <w:tr>
        <w:trPr/>
        <w:tc>
          <w:tcPr>
            <w:tcW w:w="176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theUnitedStatesprofessorshavemanyotherdutiesbesidesteaching,suchasadministrativeorresearchwork.1,thetimethataprofessorcanspendwithastudentoutsideofclassislimited.”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A.Howeve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Therefore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Furthermor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Nevertheless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87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  <w:p>
            <w:pPr>
              <w:pStyle w:val="Normal"/>
              <w:spacing w:before="0" w:after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空格处要我们填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连词，空词前后两句“教授除了教学之外还有很多其他工作”和“教授和学生在课外呆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起的时间是有限的”应该是因果关系。由此可以推测出答案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So,whatcanyoudotomanageconflictinyourownrelationships?First,trytounderstandtheotherperson'spointofview1putyourselfinhisorherplac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A.so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.and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but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whil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解析】空格前后“试着去理解别人的观点”和“把你自己放在别人的位置上”应该是并列的关系。由此可以推测出答案是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…</w:t>
      </w:r>
      <w:r>
        <w:rPr>
          <w:rFonts w:cs="宋体;SimSun" w:ascii="宋体;SimSun" w:hAnsi="宋体;SimSun"/>
          <w:color w:val="000000"/>
          <w:sz w:val="21"/>
          <w:szCs w:val="21"/>
        </w:rPr>
        <w:t>bothlargeandsmallbusinesseshadwebpages,andmost…userswiththeopportunitytoplaceanorder,1,manybanksaddedonlineaccess,…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A.Instead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Nevertheles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However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Beside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解析】空词前后两句话“使用者都有机会来下订单”和“许多银行都增加了网络的入口”应该是罗列的关系，感情递增。由此可以推测出答案是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：“</w:t>
      </w:r>
      <w:r>
        <w:rPr>
          <w:rFonts w:cs="宋体;SimSun" w:ascii="宋体;SimSun" w:hAnsi="宋体;SimSun"/>
          <w:color w:val="000000"/>
          <w:sz w:val="21"/>
          <w:szCs w:val="21"/>
        </w:rPr>
        <w:t>IntheUnitedStatesprofessorshavemanyotherdutiesbesidesteaching,suchasadministrativeorresearchwork.1,thetimethataprofessorcanspendwithastudentoutsideofclassislimited.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A.However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Therefor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Furthermor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Nevertheles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解析】空格处要我们填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连词，空词前后两句“教授除了教学之外还有很多其他工作”和“教授和学生在课外呆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起的时间是有限的”应该是因果关系。由此可以推测出答案是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</w:rPr>
        <w:t>、解题步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步重视首句，把握开篇。完形填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般无标题，首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般不留空白，是完整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句，全文信息从此开始。细读首句，可判断文章体裁，预测全文大意和主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步速读全文，掌握大意。速读全文要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气呵成，尽管有空格、生词或不明白的地方，仍要快速读下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步，瞻前顾后，灵活答题。“瞻前顾后”，即先读所填词的句子，回顾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句，兼顾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句。如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句中有两个空白待填，在初定答案时要“双管齐下”，在两处同时试填，然后通读全句，确定答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步，复核全文，调整答案。把填好的短文通读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遍，进行核查，同时注意以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点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从语法和惯用法及习惯搭配、甚至语感入手，看是否符合上下文的逻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段与段、句与句之间的衔接是否连贯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次复核至关重要，常能纠正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两处甚至多处错误。同时对极难确定的答案，也要凭语感任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，决不可不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9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48</cp:revision>
  <dc:subject>http://www.examebook.com/</dc:subject>
  <dc:title>http://www.examebook.com/</dc:title>
</cp:coreProperties>
</file>