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</w:t>
      </w:r>
      <w:r>
        <w:rPr>
          <w:rStyle w:val="Capters"/>
          <w:color w:val="0053A6"/>
          <w:sz w:val="21"/>
          <w:szCs w:val="21"/>
        </w:rPr>
        <w:t>26</w:t>
      </w:r>
      <w:r>
        <w:rPr>
          <w:rStyle w:val="Capters"/>
          <w:color w:val="0053A6"/>
          <w:sz w:val="21"/>
          <w:szCs w:val="21"/>
        </w:rPr>
        <w:t>课　韩国礼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背景知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韩国人的节日禁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人禁忌很多，逢年过节相互见面时，不能说不吉利的话，更不能生气吵架。正月头三天不能倒垃圾，不能扫地，不能杀鸡宰猪。寒食节忌生火。生肖相克忌讳结婚，婚期不能选择单日。渔民吃鱼不能翻面，因为忌讳翻船。忌讳在别人家里剪指甲，否则两家死后结冤。吃饭时忌戴帽子，否则终身受穷。睡觉时忌枕书，否则读书无成。忌讳杀正月里出生的狗，否则三年内必死无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礼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경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敬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长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담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香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첨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添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몸가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打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먼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첫인상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第一印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勺子、筷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학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留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중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以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问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곱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漂亮，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애정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爱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따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之类，什么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질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讨厌，厌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왕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往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습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学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첨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처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　第一，初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基本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른께먼저인사를드려야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先给长辈敬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나면인사하고길을비켜준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见面后先行礼，还要让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술을마실때는몸을돌려서마십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喝酒时，要侧过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를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…时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밥을먹을때말하지마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吃饭的时候请不要说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게에갈때선물을사려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去商店的时候请给我买个礼物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었을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过去在做某事的时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밥을먹었을때전화가왔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正在吃饭的时候电话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교에갔을때친구를만났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去学校的时候遇见了朋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담배도마음대로피워서는않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不能随意吸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잔에술을다비운후에따라야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杯子里的酒空了以后要添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저도후에들어야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筷子也不能先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몸가짐이첫인상을준다고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打扮留下第一印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길에서어른만나면길도비켜줘야한다고하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说是见到长辈还要让路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더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陈述式语尾，表示对所见所闻的事情的回忆，还可以对过去的事进行感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영애가그노래를참곱게부르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那首歌英爱唱得真好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는애정소설따윈질색이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我就讨厌所谓的爱情小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사이면한손으로따라도된다고하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朋友的话用一只手也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之间，中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과상해사이를왕래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来往于京沪之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작업의사이를이용하여학습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利用工作间隙学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아는구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很明白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陈述式语尾，表示说话人对新发现的事实注意，常带有感叹的语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가천안문이구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啊，这里就是天安门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너도애정영화를좋아하는구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你也喜欢爱情片啊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한국에유학간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我要去韩国留学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축하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예절잘지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是吗？祝贺祝贺，去了以后要注意讲礼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나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칭찬많이받아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一直受到表扬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가면더잘해야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到了韩国更要注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른께먼저인사하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见了长辈，要先行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길에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어른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나면길도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비켜줘야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다고하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说是见到长辈还要让路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지하철에서도어른께자리비켜주고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是吗？还有在地铁上要让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사를같이할때더주의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用餐的时候更要注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저를나중에들면되는거아니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长辈先吃，我后吃，不就可以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술도먼저권하고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还要先敬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술도두손으로따라야지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用两手倒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친구사이면한손으로따라도된다고하더라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朋友的话用一只手也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맞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첨잔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서도않된다고하더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对，还不能添酒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술을마실때도몸을옆으로하고마셔야돼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是啊，喝酒时还要把身子侧过去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술이넘어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还能喝得不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넘어가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喝得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사말도많이하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要经常打招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잘아는구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很明白呀嘛。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u w:val="single"/>
          <w:lang w:eastAsia="ko-KR"/>
        </w:rPr>
        <w:t>기본이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起码嘛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9:00Z</dcterms:created>
  <dc:creator>http://www.examebook.com/整理制作</dc:creator>
  <dc:description/>
  <cp:keywords/>
  <dc:language>en-US</dc:language>
  <cp:lastModifiedBy>Administrator</cp:lastModifiedBy>
  <dcterms:modified xsi:type="dcterms:W3CDTF">2016-01-29T07:32:00Z</dcterms:modified>
  <cp:revision>9</cp:revision>
  <dc:subject>http://www.examebook.com/</dc:subject>
  <dc:title>http://www.examebook.com/</dc:title>
</cp:coreProperties>
</file>