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第</w:t>
      </w:r>
      <w:r>
        <w:rPr>
          <w:rStyle w:val="Capters"/>
          <w:color w:val="0053A6"/>
          <w:sz w:val="21"/>
          <w:szCs w:val="21"/>
        </w:rPr>
        <w:t>28</w:t>
      </w:r>
      <w:r>
        <w:rPr>
          <w:rStyle w:val="Capters"/>
          <w:color w:val="0053A6"/>
          <w:sz w:val="21"/>
          <w:szCs w:val="21"/>
        </w:rPr>
        <w:t>课　结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背景知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韩国人庆祝花甲的礼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韩国人除了婚礼，在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岁的生日也会举行隆重的仪式，这种礼仪叫做“过花甲”。韩国人对庆贺花甲的礼仪也十分讲究。庆贺时，先给过寿的老人摆上丰盛的宴席，之后就以亲疏老幼为序，依次敬酒磕头。在老两口之中，不论哪个人过花甲，另一个人也要一同陪坐在旁边。过花甲的人如果有兄弟或同岁的朋友，也要一同坐在正席上陪伴。如果过花甲的人父母在世，过花甲的老人首先要给父母祝寿，然后再接受子女和亲朋好友的祝寿。祝寿结束后，子女和前来祝寿的亲朋好友会一起进餐并跳舞唱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二、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복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韩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릇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碗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예식장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婚礼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결혼반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结婚戒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초청장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请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다이아몬드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钻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신혼여행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新婚旅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받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결혼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结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남자친구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男朋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바꾸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옷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衣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예약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预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준비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准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열뎃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十五左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三、基本句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복을입을거예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我要穿韩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예식장을예약해야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该预订婚礼堂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초청장도보내야하구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还得发请帖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신혼여행은제주도에갈가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新婚旅行就去济州岛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5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릇만바꾸면돼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把碗筷换了就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6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결혼반지는다이아몬드로해드릴겁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结婚戒指就买钻戒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7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친적들이많이올거예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会来很多亲戚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8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창들은다알리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通知所有的同学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9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너걸혼때부케는내가받으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你结婚的时候我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으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终结词尾，用于动词，表示说话者向听者约定或答应做某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자세한것은나중에말하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详细的以后再给你讲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당장더귀여운고양이를사주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马上给你买更可爱的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使动用法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①使动词构成方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固有动词词干后面接词尾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추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等构成使动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自动词（不及物动词）的使动形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날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飞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날리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숨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藏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숨기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남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剩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남기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줄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减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줄이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서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站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우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맞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맞추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녹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溶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녹이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죽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死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죽이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놉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躺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놉히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돌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돌리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살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活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살리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웃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笑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웃기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솟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솟구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자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睡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재우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돋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升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돋구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他动词（及物动词）的使动形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보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看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보이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먹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吃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먹이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신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穿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신기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맡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任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맡기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업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업기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읽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念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읽히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알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知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알리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놀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玩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놀리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끼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夹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끼우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타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태우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由两个汉字词加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构成的动词有很大一部分可以把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换成”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키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，变为动词的使动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自动词的使动形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공부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学习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공부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무장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武装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무장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해산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解散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해산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증가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增加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증가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발전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发展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발전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他动词的使动形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발생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发生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발생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추진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促进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추진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약화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削弱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약화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인식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认识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인식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발휘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发挥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발휘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固有名词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+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을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而形成的动词也可以这样变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일을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일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干活儿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일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말을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말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说话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말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노래를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노래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唱歌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노래시키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动词词干加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게하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도록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也构成使动形。</w:t>
      </w:r>
      <w:r>
        <w:rPr>
          <w:rFonts w:ascii="宋体;SimSun" w:hAnsi="宋体;SimSun" w:cs="宋体;SimSun"/>
          <w:color w:val="000000"/>
          <w:sz w:val="21"/>
          <w:szCs w:val="21"/>
        </w:rPr>
        <w:t>原则上所有的动词都能用这一方式构成使动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쓰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쓰게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使之戴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씌우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给戴上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보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보게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使之看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보이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展示、给看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입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입게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使之穿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입히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给穿上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죽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죽게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让其死去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-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죽이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弄死、杀死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②例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리아이들에게무슨책을읽힐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我们让孩子们读什么书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식당주인은보이에게자장면을배달시켰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餐厅老板让服务员送炸酱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머니는먼저아이에게숙제를하도록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妈妈先让孩子做作业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할아버지는손녀에게신문을읽히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=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읽게하였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爷爷让孙女读报纸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四、会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리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일국경절에결혼식을합시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我们十一结婚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좋아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好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럼빨리준비합시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那赶紧开始准备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래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예식장도예약해야하구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是的，还要预订婚礼堂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한복을입을거예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我要穿韩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거참좋은생각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真是好主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결혼반지는어떤것으로할거예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结婚戒指买什么样的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당연히다이아몬드로해야지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当然是钻石的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한쌍을사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cs="宋体;SimSun" w:ascii="宋体;SimSun" w:hAnsi="宋体;SimSun"/>
          <w:color w:val="0000FF"/>
          <w:szCs w:val="21"/>
          <w:lang w:eastAsia="ko-KR"/>
        </w:rPr>
        <w:t>[</w:t>
      </w:r>
      <w:r>
        <w:rPr>
          <w:rFonts w:ascii="宋体;SimSun" w:hAnsi="宋体;SimSun" w:cs="宋体;SimSun"/>
          <w:color w:val="0000FF"/>
          <w:szCs w:val="21"/>
          <w:lang w:eastAsia="ko-KR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ko-KR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ko-KR"/>
        </w:rPr>
        <w:t>】</w:t>
      </w:r>
      <w:r>
        <w:rPr>
          <w:rFonts w:cs="宋体;SimSun" w:ascii="宋体;SimSun" w:hAnsi="宋体;SimSun"/>
          <w:color w:val="0000FF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买一对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래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好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언제보낼거예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请帖什么时候发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바로만들어서보낼겁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做好后直接就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친구는열뎃정도면돼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我的朋友有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人左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창들은다알려주세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通知所有的同学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럼서른정도해야하는데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那么需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左右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동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집에더필요한것이있어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家里还需要什么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릇만바꾸면돼요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换一下碗筷就可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진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부케는네가받을거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秀珍，你接我的花吧。</w:t>
      </w:r>
      <w:r>
        <w:rPr>
          <w:rFonts w:cs="宋体;SimSun" w:ascii="宋体;SimSun" w:hAnsi="宋体;SimSun"/>
          <w:color w:val="0000FF"/>
          <w:szCs w:val="21"/>
          <w:lang w:eastAsia="ko-KR"/>
        </w:rPr>
        <w:t>[</w:t>
      </w:r>
      <w:r>
        <w:rPr>
          <w:rFonts w:ascii="宋体;SimSun" w:hAnsi="宋体;SimSun" w:cs="宋体;SimSun"/>
          <w:color w:val="0000FF"/>
          <w:szCs w:val="21"/>
          <w:lang w:eastAsia="ko-KR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  <w:lang w:eastAsia="ko-KR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ko-KR"/>
        </w:rPr>
        <w:t>】</w:t>
      </w:r>
      <w:r>
        <w:rPr>
          <w:rFonts w:cs="宋体;SimSun" w:ascii="宋体;SimSun" w:hAnsi="宋体;SimSun"/>
          <w:color w:val="0000FF"/>
          <w:szCs w:val="21"/>
          <w:lang w:eastAsia="ko-KR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내가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我接什么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은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진이가받지않으면누가받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你不接谁接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은주가바으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你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은주는아직남자친구도없는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银珠还没有男朋友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은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진이는전부터받고싶어했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你不是以前开始就想接嘛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누가그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참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谁说的？你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은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너걸혼때부케는내가받으마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你结婚的时候我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래그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것이좋겠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对，这样挺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럼연습이라도해야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那用不用练习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은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할필요없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不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혜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래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때가잘받으면돼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是，到时好好接。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0:00Z</dcterms:created>
  <dc:creator>http://www.examebook.com/整理制作</dc:creator>
  <dc:description/>
  <cp:keywords/>
  <dc:language>en-US</dc:language>
  <cp:lastModifiedBy>Administrator</cp:lastModifiedBy>
  <dcterms:modified xsi:type="dcterms:W3CDTF">2016-01-29T07:32:00Z</dcterms:modified>
  <cp:revision>9</cp:revision>
  <dc:subject>http://www.examebook.com/</dc:subject>
  <dc:title>http://www.examebook.com/</dc:title>
</cp:coreProperties>
</file>